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15 года                                                                      № 20-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распоряжение главы администрации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№ 14-ро от 26.01.2012 года «О порядке сбора и обмена информацией в области защиты населения и территории от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4 статьи 7, частью 2 статьи 43 Федерального закона № 131-ФЗ от 06.10.2003 года «Об общих принципах организации местного самоуправления в Российской Федерации»,  Федеральным законом 68-ФЗ от 21.12.1994 года «О защите населения и территорий от чрезвычайных ситуаций природного и техногенного характера», пунктом  4 Постановления  Правительства Российской Федерации от 24.03.1997 года № 344,  в связи с Протестом Прокуратуры Мошковского района от 27.05.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поряжение главы администрации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№ 14-ро от 26.01.2012 года «О порядке сбора и обмена информацией в области защиты населения и территории от чрезвычайных ситуаций природного и техногенного характера» отменить как противоречащее законодательству Российской Федерации, т.к. утверждение указанного Порядка не отнесено к полномочия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аспоряжение в газете органа местного самоуправления «Вестник Сарапульского сельсовета и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апульского сельсовета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0:00Z</dcterms:created>
  <dc:creator>User</dc:creator>
  <dc:description/>
  <cp:keywords/>
  <dc:language>en-US</dc:language>
  <cp:lastModifiedBy>User</cp:lastModifiedBy>
  <cp:lastPrinted>2015-06-02T15:17:00Z</cp:lastPrinted>
  <dcterms:modified xsi:type="dcterms:W3CDTF">2015-06-02T09:18:00Z</dcterms:modified>
  <cp:revision>4</cp:revision>
  <dc:subject/>
  <dc:title>       АДМИНИСТРАЦИЯ  САРАПУЛЬСКОГО СЕЛЬСОВЕТА</dc:title>
</cp:coreProperties>
</file>