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</w:rPr>
        <w:t>АДМИНИСТРАЦИЯ САРАПУЛЬ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b/>
          <w:caps/>
          <w:color w:val="000000"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т 30.12.2013                                                                                         № 2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по выдаче сведений из реестра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по </w:t>
      </w:r>
      <w:r>
        <w:rPr>
          <w:bCs/>
        </w:rPr>
        <w:t>выдаче сведений из реестра муниципального имуще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1.1.</w:t>
      </w:r>
      <w:r>
        <w:rPr>
          <w:color w:val="000000"/>
        </w:rPr>
        <w:t xml:space="preserve"> в первом абзаце заменить слова «и физическими» словами «физическими и юридическими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е 1.3.4. </w:t>
      </w:r>
      <w:r>
        <w:rPr>
          <w:color w:val="000000"/>
        </w:rPr>
        <w:t xml:space="preserve">в одиннадцатом абзаце слова </w:t>
      </w:r>
      <w:r>
        <w:rPr>
          <w:b/>
          <w:color w:val="000000"/>
        </w:rPr>
        <w:t>«</w:t>
      </w:r>
      <w:r>
        <w:rPr>
          <w:color w:val="000000"/>
        </w:rPr>
        <w:t>структурного подразделения, в который поступил звонок,» заменить словами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9.</w:t>
      </w:r>
      <w:r>
        <w:rPr/>
        <w:t xml:space="preserve"> исключить четвертый абзац «-отсутствие оснований, предусмотренных законодательством Российской Федерации, для получения муниципальной услуги.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16.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о втором абзаце исключить слова «должностными лицами,»,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в третьем абзаце исключить слова «должностных лиц,»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>в пункте 2.16.2.</w:t>
      </w:r>
      <w:r>
        <w:rPr/>
        <w:t xml:space="preserve"> в пятом абзаце заменить слова «с должностными лицами» словами «со специалистами»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 xml:space="preserve">в пункте 3.2. </w:t>
      </w:r>
      <w:r>
        <w:rPr/>
        <w:t>заменить слово «Сотрудником» на слово «Специалист»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 xml:space="preserve">в пункте 4.1. </w:t>
      </w:r>
      <w:r>
        <w:rPr/>
        <w:t>заменить слово «сотрудниками» словом «специалистами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 пункте 4.4. </w:t>
      </w:r>
      <w:r>
        <w:rPr/>
        <w:t>заменить слово «сотрудников» на слово «специалистов»,</w:t>
      </w:r>
      <w:r>
        <w:rPr>
          <w:color w:val="000000"/>
        </w:rPr>
        <w:t xml:space="preserve"> 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>
          <w:lang w:val="en-US"/>
        </w:rPr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В.А.Ищутин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0.2011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0.12.2013 года № 269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юридические и физические лица, в том числе индивидуальные предприниматели – правообладатели муниципального имущества Сарапульского сельсовета Мошковского района Новосибирской области, их представители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 администрации Сарапульского сельсовета Мошковского района Новосибирской области, предоставляющего муниципальную услугу: 633126, Новосибирская область, Мошковский район, с.Сарапулка ул.Зеленая,3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Сарапульского сельсовета:</w:t>
      </w:r>
    </w:p>
    <w:p>
      <w:pPr>
        <w:pStyle w:val="Normal"/>
        <w:ind w:firstLine="709"/>
        <w:jc w:val="both"/>
        <w:rPr/>
      </w:pPr>
      <w:r>
        <w:rPr/>
        <w:t>- понедельник 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–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Сарапульского сельсовета Мошковского района Новосибирской области: </w:t>
      </w:r>
      <w:r>
        <w:rPr>
          <w:color w:val="000000"/>
          <w:lang w:val="en-US"/>
        </w:rPr>
        <w:t>sarapulka</w:t>
      </w:r>
      <w:r>
        <w:rPr>
          <w:color w:val="000000"/>
        </w:rPr>
        <w:t>-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Сарапульского сельсовета: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Сарапуль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 администрации Сарапуль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Сарапуль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письменной форме почтой;</w:t>
      </w:r>
    </w:p>
    <w:p>
      <w:pPr>
        <w:pStyle w:val="Normal"/>
        <w:ind w:firstLine="709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арапу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Сарапуль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выдача сведений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ыдача выписок из реестра муниципального имущества Сарапульского сельсовета (далее – сведения)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</w:t>
      </w:r>
      <w:r>
        <w:rPr/>
        <w:t xml:space="preserve"> Сарапуль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выписки из реестра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 Мошков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 здания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 Специалист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3.3. 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3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9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9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5.3. Специалист по рассмотрению заявления в течение 25 дней со дня регистрации заявления оформляет сведения и представляет на подпись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5.4. В течение 1 рабочего дня со дня подписания Главой Сарапуль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Сарапу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ФИО (Наименование организации</w:t>
      </w:r>
    </w:p>
    <w:p>
      <w:pPr>
        <w:pStyle w:val="Normal"/>
        <w:ind w:left="-142" w:hanging="0"/>
        <w:jc w:val="right"/>
        <w:rPr/>
      </w:pPr>
      <w:r>
        <w:rPr/>
        <w:t>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ошу выдать сведения из реестра муниципального имущества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Сарапульского сельсовета Мошков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Сарапульского сельсовета Мошковского района Новосибирского район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8F35A172EF51DCAC828665924AC21D25093548D0510302F9D769D2200C011B61F0y07B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0:00Z</dcterms:created>
  <dc:creator>User</dc:creator>
  <dc:description/>
  <cp:keywords/>
  <dc:language>en-US</dc:language>
  <cp:lastModifiedBy>User</cp:lastModifiedBy>
  <cp:lastPrinted>2014-10-13T12:10:00Z</cp:lastPrinted>
  <dcterms:modified xsi:type="dcterms:W3CDTF">2014-10-13T05:19:00Z</dcterms:modified>
  <cp:revision>1</cp:revision>
  <dc:subject/>
  <dc:title> </dc:title>
</cp:coreProperties>
</file>