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АРАПУ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11.2013                                                                               № 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плана проведения Месячника безопасности людей на водных объектах Сарапульского сельсовета Мошковского района Новосибирской области в осенне-зимний период 2013-201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131-ФЗ от 06.10.2003 года «Об общих принципах организации местного самоуправления в Российской Федерации» и планом проведения Месячника безопасности людей на водных объектах Мошковского района в осенне-зимний период  2013-2014 годов, для организации и осуществления качественного выполнения мероприятий по обеспечению безопасности людей на водных объектах и недопущения несчастных случаев и происшествий, гибели и травматизма людей на водных объектах в 2013-2014 год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Утвердить план проведения Месячника безопасности людей на водных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ктах Сарапульского сельсовета в осенне-зимний период 2013-201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Опубликовать данное постановление в газете «Мошковская новь» и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фициальном сайте администрации Сарапульского сельсовета </w:t>
      </w:r>
      <w:r>
        <w:rPr>
          <w:sz w:val="28"/>
          <w:szCs w:val="28"/>
          <w:lang w:val="en-US"/>
        </w:rPr>
        <w:t>sarapulka</w:t>
      </w:r>
      <w:r>
        <w:rPr>
          <w:sz w:val="28"/>
          <w:szCs w:val="28"/>
        </w:rPr>
        <w:t xml:space="preserve">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рапульского сельсовета                                         В.А.Иш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1.2013 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безопасности людей на водных объектах Сарапу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шковского района Новосибирской области в осенне-зимний период 2013-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14 ноября 2013 года по 20 апреля 201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12"/>
        <w:gridCol w:w="1604"/>
        <w:gridCol w:w="1807"/>
        <w:gridCol w:w="1780"/>
        <w:gridCol w:w="150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нтролир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очнения Реестра мест массового выезда автомобильного транспорта и выхода людей на лёд на водных объектах Сарапульского сельсов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3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мьева Ю.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апульского сельсовета Ишутин В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запрещающих знаков «Выезд (выход) на лёд запрещен» и информационных щитов об опасности выезда автомобильного транспорта и выхода людей на лё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3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мьева Ю.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апульского сельсовета Ишутин В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аловка мест выезда автомобильного транспорта на лед путем устройства земляных (снежных) валов на береговой полосе водных объект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3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кин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ман В.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апульского сельсовета Ишутин В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Сарапульского сельсовета о состоянии льда на водных объектах Сарапульского сельсовета в традиционных местах массового и подледного лова рыбы в средствах массовой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 2013-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мьева Ю.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апульского сельсовета Ишутин В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временных спасательных постов в местах массового скопления людей на льду на водных объектах Сарапульского сельсовета  в традиционных местах массового отдыха и подледного лова рыб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г.-апрель 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кин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ман В.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апульского сельсовета Ишутин В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выездов (рейдов) специалистов администрации Сарапульского сельсовета с привлечением государственных инспекторов ФКУ, сотрудников полиции, сотрудников рыбной инспекции по проверке мест отдыха на льду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г.-апрель 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мьева Ю.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апульского сельсовета Ишутин В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традиционных местах выхода людей на лед на водных объектах Сарапульского сельсовета во время ледостава и перед началом весеннего павод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г.-апрель 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кин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ман В.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апульского сельсовета Ишутин В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о мероприятиях, проводимых в ходе проведения месячника безопасности людей на водных объектах в осенне-зимний период 2013-2014 г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(с 14 ноября 2013г.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2014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мьева Ю.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апульского сельсовета Ишутин В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незарегистрированных ледовых переправ на водных объектах Сарапульского сельсовета и принятие необходимых мер по их обустройству в соответствии с требованиями Отраслевых Дорожных Норм (ОДН 218.010-98) или их закрыти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г.-апрель 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мьева Ю.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апульского сельсовета Ишутин В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памяток и листовок «Осторожно, тонкий лед!», «На льду будь внимателен и осторожен» среди населения Сарапульского сельсовет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3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мьева Ю.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апульского сельсовета Ишутин В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дминистрацией Сарапульского сельсовета отчетов по выполнению мероприятий месячника безопасности людей на водных объектах Сарапульского сельсовета в осенне-зимний период 2013-2014 год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средам (с 14 ноября 2013г. по 20 апреля 2014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мьева Ю.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апульского сельсовета Ишутин В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рапульского сельсовета </w:t>
      </w:r>
    </w:p>
    <w:p>
      <w:pPr>
        <w:pStyle w:val="Normal"/>
        <w:rPr/>
      </w:pPr>
      <w:r>
        <w:rPr>
          <w:sz w:val="28"/>
          <w:szCs w:val="28"/>
        </w:rPr>
        <w:t>Мошковского района                                                                                                В.А.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9:00Z</dcterms:created>
  <dc:creator>Customer</dc:creator>
  <dc:description/>
  <cp:keywords/>
  <dc:language>en-US</dc:language>
  <cp:lastModifiedBy>User</cp:lastModifiedBy>
  <cp:lastPrinted>2013-11-26T11:58:00Z</cp:lastPrinted>
  <dcterms:modified xsi:type="dcterms:W3CDTF">2013-12-27T08:47:00Z</dcterms:modified>
  <cp:revision>7</cp:revision>
  <dc:subject/>
  <dc:title>ГЛАВА САРАПУЛЬСКОГО СЕЛЬСОВЕТА </dc:title>
</cp:coreProperties>
</file>