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2013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ЧС и ПБ администрации Сарапульского сельсовета Мошковского района Новосибирской област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Ф от 03 декабря 2003 года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Сарапульского сельсовета Мошковского района Новосиби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арап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лан работы КЧС и ПБ администрации Сарапульского сельсовета Мошковского района Новосибирской области на 2014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данное постановление в газете «Мошковская новь» 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циальном сайте администрации Сарапульского сельсовета </w:t>
      </w:r>
      <w:r>
        <w:rPr>
          <w:sz w:val="28"/>
          <w:szCs w:val="28"/>
          <w:lang w:val="en-US"/>
        </w:rPr>
        <w:t>sarapulka</w:t>
      </w:r>
      <w:r>
        <w:rPr>
          <w:sz w:val="28"/>
          <w:szCs w:val="28"/>
        </w:rPr>
        <w:t xml:space="preserve">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             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9:00Z</dcterms:created>
  <dc:creator>Customer</dc:creator>
  <dc:description/>
  <cp:keywords/>
  <dc:language>en-US</dc:language>
  <cp:lastModifiedBy>User</cp:lastModifiedBy>
  <cp:lastPrinted>2013-11-28T11:21:00Z</cp:lastPrinted>
  <dcterms:modified xsi:type="dcterms:W3CDTF">2013-11-28T04:21:00Z</dcterms:modified>
  <cp:revision>12</cp:revision>
  <dc:subject/>
  <dc:title>ГЛАВА САРАПУЛЬСКОГО СЕЛЬСОВЕТА </dc:title>
</cp:coreProperties>
</file>