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АРАПУ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2013    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О  создании комиссии по повышению устойчивости функцион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ланирования мероприятий на территории Сарапульского сельсовета Мошковского района Новосибирской област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в целях повышения устойчивого функционирования организаций, расположенных на территории Сарапу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комиссии по повышению устойчивости функционирования экономики, системы жизнеобеспечения и территории Сарапульского сельсовета в чрезвычайных ситуациях мирного и военного времен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комиссии по повышению устойчивости функционирования экономики, системы жизнеобеспечения и территории Сарапульского сельсовета в чрезвычайных ситуациях мирного и военного времен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лан мероприятий по повышению устойчивости функционирования экономики поселения в чрезвычайных ситуациях в мирное и военное время на территории Сарапульского сельсовета Мошковского района Новосибирской области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 вы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рапульского сельсовета</w:t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 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арапульского сельсовета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2013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ЛОЖЕНИЕ</w:t>
        <w:br/>
        <w:t xml:space="preserve">о комиссии по повышению устойчивости функционирования объектов экономики, системы жизнеобеспечения и территории Сарапульского сельсовета  Мошковского района Новосибирской области в чрезвычайных ситуациях мирного и военного времен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я по повышению устойчивости функционирования объектов экономики, системы жизнеобеспечения и территории  Сарапульского  сельсовета в чрезвычайных ситуациях мирного и военного времени (далее Комиссия) создается при Администрации Сарапульского сельсовета в целях организации планирования и контроля выполнения мероприятий по повышению устойчивости функционирования объектов экономики, системы жизнеобеспечения и территории Сарапульского сельсовета в чрезвычайных ситуациях (далее ЧС) мирного и военного времени и является постоянно действующим координирующим, консультативным и исследовательск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я формируется из представителей Администрации Сарапульского сельсовета, организаций и учрежден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воей работе комиссия руководствуется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С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и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сновной задачей комиссии является организация работы по повышению устойчивости функционирования экономики Сарапульского сельсовета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Сарапульского сельсовет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На комиссию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координация работы по повышению устойчивости функционирования объектов экономики, организаций и учреждений в чрезвычайных ситуация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контроль за подготовкой объектов экономики, организаций и учреждений Сарапульского сельсовета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планировки, строительства, реконструкции объектов и модернизации производства на территории Сарапуль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организация работы по комплексной оценке состояния, возможностей и потребностей всех объектов экономики, организаций и учреждений Сарапульского сельсовет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рассмотрение результатов исследований по устойчивости функционирования, выполненных в интересах экономики Сарапульского сельсовет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участие в проверках состояния гражданской обороны и работы по предупреждению ЧС (по вопросам устойчивости),  в командно</w:t>
        <w:softHyphen/>
        <w:t>штабных учениях и други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Сарапульского сельсовета по вопросам устойчивости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 режиме повышенной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 При переводе объектов экономики, организаций и учреждений Сарапульского сельсовета на работу по планам вое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роверка качества выполнения мероприятий по повышению устойчивости функционирования экономики Сарапульского сельсовета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обобщение необходимых данных по вопросам устойчивости функционирования для принятия решений по переводу экономики Сарапульского сельсовета на работу по планам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В режим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ведение анализа состояния и возможностей важнейших объектов экономики района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обобщение данных обстановки и подготовки предложений главе Сарапульского сельсовет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Свои задачи по повышению устойчивости функционирования экономики на территории сел Сарапулка, Мошнино, Мотково в ЧС мирного времени, комиссия выполняет в тесном взаимодействии с комиссией по чрезвычайным ситуациям и обеспечению пожарной безопасности (далее КЧС и ОПБ) при Администрации Сарапульского сельсовета, управлением по мобилизационной подготовке, гражданской обороне, чрезвычайным ситуациям и защите информации Администрации Мошковского района, другими заинтересов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Доводить до руководителей объектов экономики и жизнеобеспечения указания главы Сарапульского сельсовета, направленных на повышение устойчивости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Давать заключения на представляемые Администрацией Сарапульского сельсовета предложения для включения в перспективные и годовые программы развития отраслей экономики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Запрашивать от Администрации Сарапульского сельсовет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Сарапу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Заслушивать должностных лиц объектов экономики, организаций и учреждений Сарапульского сельсовета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Участвовать во всех мероприятиях, имеющих отношение к решению вопросов повышения устойчивости функционирования экономики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став комиссии по устойчивости входят специалисты Администрации Сарапульского сельсовета, представители других ведомств (по согласованию) задействованных в повышении устойчивости функционировании  (далее ПУ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оответствии с общими задачами, выполняемыми комиссией в чрезвычайных ситуациях, на ее членов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определение степени устойчивости элементов и систем электро</w:t>
        <w:softHyphen/>
        <w:t>, и теплоснабжения, водо</w:t>
        <w:softHyphen/>
        <w:t>, и топливоснабж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 анализ возможности работы объектов экономики, организаций и учреждений Сарапульского сельсовет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  анализ эффективности мероприятий по снижению ущерба от ЧС в производстве продуктов питания и представления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 подготовка предложений по повышению устойчивости функционирования экономики Сарапуль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 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 подготовка предложений по дальнейшему повышению устойчивости функционирования объектов социальной сферы и жизнеобеспечения на территории Сарапуль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  анализ эффективности мероприятий по повышению устойчивости функционирования системы управления и связи, в том числе способности дублеров руководителя гражданской обороны обеспечить управление Сарапульским  сельсоветом, объектами экономики Сарапульского сельсовета при нарушениях связи с основны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 подготовка предложений по дальнейшему повышению устойчивости функционирования системы управления и связи Сарапульского сельсовета и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 участие в градостроительной деятельности по выбору мест размещения нового строительства объектов экономики, потенциально опасных производств,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 подготовка Перечня организаций, учреждений и предприятий создающих страховой фонд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 оказание помощи руководителям предприятий, организаций и учреждений по созданию страхового фонда документации для оперативного документального обеспечения проведения аварийно-спасательных и аварийно-восстановительных работ  при ликвидации чрезвычайной ситуации, в случае утраты или недоступности основной документации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Регламент работы Комиссии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едания Комиссии проводятся по мере необходимости, но не реже один раз в три месяца. Заседание проводит ее председатель или по его поручению его заместитель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2 Заседание Комиссии правомочно, если на нем присутствует более половины состава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3  Решения Комиссии принимается простым большинством голосов присутствующих на заседа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2"/>
          <w:sz w:val="28"/>
          <w:szCs w:val="28"/>
        </w:rPr>
        <w:t>Приложение   2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                                                  </w:t>
      </w:r>
      <w:r>
        <w:rPr>
          <w:color w:val="000000"/>
          <w:spacing w:val="27"/>
          <w:sz w:val="28"/>
          <w:szCs w:val="28"/>
        </w:rPr>
        <w:t>от__________2013 № ____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сти функционирования объектов экономики, системы жизнеобеспечения и территории Сарапульского сельсовета в чрезвычайных ситуациях мирного и военного времен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: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а сельсовета </w:t>
      </w:r>
      <w:r>
        <w:rPr>
          <w:color w:val="000000"/>
          <w:sz w:val="28"/>
          <w:szCs w:val="28"/>
        </w:rPr>
        <w:t xml:space="preserve"> —</w:t>
      </w:r>
      <w:r>
        <w:rPr>
          <w:iCs/>
          <w:color w:val="000000"/>
          <w:sz w:val="28"/>
          <w:szCs w:val="28"/>
        </w:rPr>
        <w:t xml:space="preserve"> Ишутин Василий Анатольевич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О Заместителя главы Администрации </w:t>
      </w:r>
      <w:r>
        <w:rPr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</w:rPr>
        <w:t xml:space="preserve"> Олешко Светлана Вячеславна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1 категории – Холомьева Юлия Леонидовна</w:t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лены комиссии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paragraphstyle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1 категории  - Голышева Галина Германовна</w:t>
      </w:r>
    </w:p>
    <w:p>
      <w:pPr>
        <w:pStyle w:val="Noparagraphstyle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ректор « МБОУ Большевистская СОШ» - Жарикова Оксана Анатольевна (по согласованию);</w:t>
      </w:r>
    </w:p>
    <w:p>
      <w:pPr>
        <w:pStyle w:val="Noparagraphstyle"/>
        <w:spacing w:lineRule="auto" w:line="240"/>
        <w:jc w:val="both"/>
        <w:rPr/>
      </w:pPr>
      <w:r>
        <w:rPr>
          <w:iCs/>
          <w:sz w:val="28"/>
          <w:szCs w:val="28"/>
        </w:rPr>
        <w:t>Заведующая Сарапульским ФАПом – Дык Марина Владимировна   (по согласованию)</w:t>
      </w:r>
    </w:p>
    <w:p>
      <w:pPr>
        <w:pStyle w:val="Noparagraphstyle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КУК КДО Сарапульского – Перцовая Татьяна Леонтьевна                                                                                                              (по согласованию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№  3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7"/>
          <w:sz w:val="28"/>
          <w:szCs w:val="28"/>
        </w:rPr>
        <w:t>от__________2013 № ____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едатель комисс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softHyphen/>
        <w:t> руководит повседневной деятельностью комиссии по планированию и осуществлению мероприятий по ПУФ в Администрации Сарапульского сель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проводит плановые (один раз в квартал или по мере необходимости) заседания комисс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дписывает решения и распоряжения по вопросам ПУФ, обязательные для исполнения всеми должностными лицами комисс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меститель председателя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в отсутствие председателя выполняет его обяза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рганизует работу в вопросах планирования и осуществления мероприятий по ПУФ производ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softHyphen/>
        <w:t xml:space="preserve"> осуществляет контроль исполнения решений и распоряжений председателя комиссии по вопросам ПУФ в Администрации Сарапульского сельсов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кретарь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существляет разработку годовых и перспективных планов по ПУФ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ведет протоколы заседаний, оформляет решения, готовит проекты распоряжений по ПУФ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комисс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softHyphen/>
        <w:t> разрабатывают для годовых и перспективных планов Администрации Сарапульского сельсовета предложения по повышению устойчивости функционирования в чрезвычайных ситуациях мирного и военного времен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softHyphen/>
        <w:t> принимают участие в проведении исследовательских работ (учений) по оценке уязвимости организаций, учреждений и предприятий  Сарапульского сельсовета от возможных Ч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разрабатывают предложения и рекомендации по ликвидации последствий чрезвычайных ситуац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ециалисты Администрации Сарапульского сельсо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водят работу по планированию и внедрению мероприятий по ПУФ по своим направлен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 проводят исследовательские работы по оценке уязвимости курируемых производств от Ч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принимают участие в командно </w:t>
        <w:softHyphen/>
        <w:t xml:space="preserve"> штабных учениях и тренировках по вопросам ПУФ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разрабатывают предложения и рекомендации по ликвидации и предупреждению Ч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инимают участие в работах по выполнению решений и распоряжений председателя комиссии по ПУФ.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type w:val="nextPage"/>
          <w:pgSz w:w="12240" w:h="15840"/>
          <w:pgMar w:left="1560" w:right="850" w:gutter="0" w:header="0" w:top="567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hd w:fill="FFFFFF" w:val="clear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лава Сарапуль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____________В.А.Ишутин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7"/>
          <w:sz w:val="28"/>
          <w:szCs w:val="28"/>
        </w:rPr>
        <w:t>от_________2013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устойчивости функционирования экономик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в мирное и военное время на территории Сарапульского сельсовета Мошковского района Новосибирской области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73"/>
        <w:gridCol w:w="3802"/>
        <w:gridCol w:w="37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ость промышленных объект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рабочих и служащих и членов их сем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готовности системы оповещ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омероприят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еспеч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арапульским ФАП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йствиям в условиях ЧС мирного и военного времен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населения в Ч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размещение и защита основных производственных фонд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 и кольцевание энергетических и инженерных коммуникац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трудовых ресурсо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, КЧС и ПБ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объектов экономики к работе в чрезвычайных условиях (военное время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изводства для выпуска продукции по техническим требованиям военного времен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использованию в ЧС импортного оборудова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8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безаварийной остановке производства на ОЭ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8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основных производственных фондо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ценного и уникального оборудова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энергомощносте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8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Э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выполнению работ по восстановлению ОЭ в условиях военного времени и ЧС мирного време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стойчивость сельскохозяйственного сектор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с/х рабочих, служащи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пособление под ПРУ зерноскладов, подвалов, погребов и других заглубленных помещ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жилых домов и общественных зда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индивидуальной защиты работников  сельхоз предприят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йствиям в условиях ЧС и способам защи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еспеч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арапульским ФАП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диационной и химической защи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арийно спасательных и других неотложных рабо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луж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Защита животных и раст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животных в герметизированных помещения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 кормов и вод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обеспечению пожарной безопасности на фермах и по защите посев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редств индивидуальной защиты для племенного поголовь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животных из возможного заражения, затопления, разрушения и других Ч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зерноскладов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сти использования продуктов растениеводства, полученных с зараженных поле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циональное размещение основных производственных фондов, подготовка сельскохозяйственного производства к работе в Ч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животноводческих комплексов  в не зон возможных разрушений, катастрофических затопл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 новых объ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й мощности и размеров ферм и цех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 новых объ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 и использование энергетических и инженерных коммуникац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роительстве  новых объектов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нужденному массовому  убою скота и сохранению полученной продук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основных с/х культур и многолетних тра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рационального землепольз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ка к выполнению работ по восстановлению с/х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ее подсобных хозяйств промышленных объект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арийных запасов и резерв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 в прогнозируемый период возникновения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готовка специальных формирований для борьбы с пожарами и выполнения восстановительных рабо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редупреждения и тушения пожа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использования местных строительных материалов в чрезвычайных условия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готовка системы управления ОЭ для решения задач в военное время и ЧС мирного време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готовка резерва кадров руководящего состава и специалисто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ов управления к выполнению возложенных на них задач в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управленческой документации на период ЧС, в том числе планов Г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вышению устойчивости работы системы связи в ЧС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апульского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 района и ОЭ с территориальными, военными органами по вопросам согласованного использования средств управл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ость муниципального жилищного  фонда, частного сектора  и подсобных хозяйст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люд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пособление под ПРУ  зерноскладов, подвалов, погребов и других заглубленных помещен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жилых домов и общественных здан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йствиям в условиях ЧС и способам защит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еспеч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арапульским ФАПом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арийно-спасательных и других неотложных работ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животных и рас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, ветеринарных и санитарных мероприят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животных в герметизированных помещениях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кормов и вод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по обеспечению пожарной безопасност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животных из возможного заражения, затопления, разрушения и других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животноводческих помещений и ветеринарная обработка животных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сти использования продуктов растениеводства, полученных с зараженных поле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системы управления к работе в Ч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органов управления, взаимозаменяемость руководящего состав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управленческой документации для периода ЧС, в том числе планов Г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О Заместителя главы администр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ВМ для сбора и обработки данных об обстановке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О Заместителя главы администр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ов управления к выполнению задач в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type w:val="nextPage"/>
          <w:pgSz w:orient="landscape" w:w="15840" w:h="12240"/>
          <w:pgMar w:left="567" w:right="709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Snoska">
    <w:name w:val="Snoska"/>
    <w:basedOn w:val="MainStyl"/>
    <w:qFormat/>
    <w:pPr>
      <w:pBdr>
        <w:top w:val="single" w:sz="8" w:space="11" w:color="000000"/>
      </w:pBdr>
    </w:pPr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3:00Z</dcterms:created>
  <dc:creator>StE</dc:creator>
  <dc:description/>
  <cp:keywords/>
  <dc:language>en-US</dc:language>
  <cp:lastModifiedBy>User</cp:lastModifiedBy>
  <cp:lastPrinted>2013-11-27T14:25:00Z</cp:lastPrinted>
  <dcterms:modified xsi:type="dcterms:W3CDTF">2013-11-27T07:25:00Z</dcterms:modified>
  <cp:revision>12</cp:revision>
  <dc:subject/>
  <dc:title>АДМИНИСТРАЦИЯ СЕЛЬСКОГО ПОСЕЛЕНИЯ ШЕМОГОДСКОЕ</dc:title>
</cp:coreProperties>
</file>