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ШК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3 года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запрете выезда транспорта на лед  реки  Иня в районе с.Сарапулка и с.Мо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26 статьи 14 Федерального закона Российской Федерации № 131-ФЗ от 06.10.2003 года «Об общих принципах организации местного самоуправления в Российской Федерации», согласно Правил охраны жизни людей на водных объектах и Правил пользования водными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с 25 декабря 2013 года выезд транспорта на лед реки Иня в районе с.Сарапулка и с.Мот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публиковать в газете «Мошковская новь» и на сайте администрации Сарап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В.А.Иш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6:00Z</dcterms:created>
  <dc:creator>User</dc:creator>
  <dc:description/>
  <cp:keywords/>
  <dc:language>en-US</dc:language>
  <cp:lastModifiedBy>User</cp:lastModifiedBy>
  <cp:lastPrinted>2013-12-26T10:11:00Z</cp:lastPrinted>
  <dcterms:modified xsi:type="dcterms:W3CDTF">2013-12-26T06:15:00Z</dcterms:modified>
  <cp:revision>2</cp:revision>
  <dc:subject/>
  <dc:title>          АДМИНИСТРАЦИЯ САРАПУЛЬСКОГО СЕЛЬСОВЕТА</dc:title>
</cp:coreProperties>
</file>