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АРАПУ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ОК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12.2013</w:t>
        <w:tab/>
        <w:tab/>
        <w:tab/>
        <w:tab/>
        <w:tab/>
        <w:tab/>
        <w:tab/>
        <w:t xml:space="preserve">     № 25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Сарапульского сельсовета «О назначении ответственных за пожарную безопасность и организации обучения населения мерам пожарной безопасности» от 29.05.2013 года № 94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ожарной безопасности» № 69-ФЗ от 21 декабря 1994 года и Постановлением Губернатора Новосибирской области № 161 от 06.04.2006 года «Об утверждении Порядка организации и проведения обучения мерам пожарной безопасности на территории Новосибирской области», правилами пожарной безопасности в РФ ППБ 01-03, утвержденные приказом МЧС № 313 от 18.07.2003 г., а так же в целях повышения качества обучения населения мерам пожарной безопасности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 основании протеста прокурора Мошковского района от 20.12.201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да отменить пункт 2 и пункт 3 постановления главы Сарапу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овета «О назначении ответственных за пожарную безопасность и организации обучения населения мерам пожарной безопасности» от 29.05.2013 года № 94а, как противоречащих действующему законодательст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В.А.Ишутин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0:00Z</dcterms:created>
  <dc:creator>User</dc:creator>
  <dc:description/>
  <cp:keywords/>
  <dc:language>en-US</dc:language>
  <cp:lastModifiedBy>User</cp:lastModifiedBy>
  <dcterms:modified xsi:type="dcterms:W3CDTF">2014-01-29T11:29:00Z</dcterms:modified>
  <cp:revision>1</cp:revision>
  <dc:subject/>
  <dc:title>ГЛАВА АДМИНИСТРАЦИИ САРАПУЛЬСКОГО СЕЛЬСОВЕТА</dc:title>
</cp:coreProperties>
</file>