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САРАПУЛЬ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9.11.2013                                                                   № 22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комиссии по муниципальному жилищному контролю на территории Сарапуль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cs="Times New Roman" w:ascii="Times New Roman" w:hAnsi="Times New Roman"/>
          <w:sz w:val="28"/>
          <w:szCs w:val="28"/>
        </w:rPr>
        <w:t xml:space="preserve">ищным кодексом Российской Федерации, </w:t>
      </w:r>
      <w:r>
        <w:rPr>
          <w:rFonts w:cs="Tahoma" w:ascii="Times New Roman" w:hAnsi="Times New Roman"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Сарапульского сельсовета Мошковского района Новосибирской области, постановлением администрации Сарапульского сельсовета Мошковского района Новосибирской области № 106-па  от 24.06.2013 «Об утверждении  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муниципального жилищного контроля на территории Сарапуль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муниципальному жилищному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на территории Сарапульского сельсовета Мошковского района Новосибирской области  (Приложение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>комиссии по муниципальному жилищному контролю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рапульского сельсовета Мошковского района Новосибирской области  (Приложение 2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Мошковская новь» и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Сарапульского сельсовета Мошковского района Новосибирской области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арапуль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шковского района Новосибирской области                        В.А.Ишу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Мош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от 29.11.2013 № 22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МУНИЦИПАЛЬНОМУ ЖИЛИЩНОМУ КОНТРОЛЮ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30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Комиссия по муниципальному жилищному контролю на территории Сарапульского сельсовета Мошковского района Новосибирской области (далее - Комиссия) создаетс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</w:t>
      </w:r>
      <w:r>
        <w:rPr>
          <w:rFonts w:cs="Times New Roman" w:ascii="Times New Roman" w:hAnsi="Times New Roman"/>
          <w:sz w:val="28"/>
          <w:szCs w:val="28"/>
        </w:rPr>
        <w:t xml:space="preserve">ищ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Сарапульского сельсовета Мошковского района Новосибирской области, постановлением администрации Сарапульского сельсовета Мошковского района Новосибирской области № 97-па  от 27.06.2013 «Об утверждении  Административного регламента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муниципального жилищного контро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обязанности  комисси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контроль за соблюдением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Финансовое и материально-техническое обеспечение деятельности комиссии возлагается на администрацию 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Комиссия создается при администрации Сарапульского сельсовета Мошковского района Новосибирской области в сост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ссии в лице главы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тр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Заседания Комиссии проводятся согласно утвержденного главой Сарапульского сельсовета плана работы на очередно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Утверждение Плана проведения ежегодных 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в отношении физических, юридических лиц,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Рассмотрение обращений и заявлений граждан, в том числе физических лиц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назначает дату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) подписывает План проведения ежегодных </w:t>
      </w:r>
      <w:r>
        <w:rPr>
          <w:rFonts w:cs="Times New Roman" w:ascii="Times New Roman" w:hAnsi="Times New Roman"/>
          <w:sz w:val="28"/>
          <w:szCs w:val="28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) подписывает распоряжения </w:t>
      </w:r>
      <w:r>
        <w:rPr>
          <w:rFonts w:cs="Times New Roman" w:ascii="Times New Roman" w:hAnsi="Times New Roman"/>
          <w:sz w:val="28"/>
          <w:szCs w:val="28"/>
        </w:rPr>
        <w:t>о назнач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 Должностные лица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Сарапульского сельсовета Мошковского района Новосибирской области, настоящим положением и иными правовыми актами органов местного самоуправления Сарапульского сельсовета Мошковского района Новосибирской области, регулирующими жилищные прав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МУНИЦИПАЛЬНЫХ ЖИЛИЩНЫХ ИНСПЕКТОРОВ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1. Муниципальные жилищные  инспектор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1. Муниципальные жилищные инспектор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Мош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от 29.11.2013 № 22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 МУНИЦИПАЛЬНОМУ ЖИЛИЩНОМУ КОНТРОЛЮ САРАПУЛЬСКОГО СЕЛЬСОВЕТА МОШКОВСКОГО РАЙОНА НОВОСИБИР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612" w:hanging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 Василий Анатольевич – председатель комиссии, 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пульского сельсовета Мошковского района Новосибир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612" w:hanging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шко Светлана Вячеславовна – член комиссии, 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арапульского сельсовета Мошковского района Новосибир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612" w:hanging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ева Галина Германовна – член комиссии, специали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арапульского сельсовета Мошковского района Новосиби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ломьева Юлия Леонидовна – член комиссии, специалист администрации Сарапульского сельсовета Мошковского район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3:00Z</dcterms:created>
  <dc:creator>User</dc:creator>
  <dc:description/>
  <cp:keywords/>
  <dc:language>en-US</dc:language>
  <cp:lastModifiedBy>User</cp:lastModifiedBy>
  <cp:lastPrinted>2013-12-18T09:54:00Z</cp:lastPrinted>
  <dcterms:modified xsi:type="dcterms:W3CDTF">2014-03-12T11:46:00Z</dcterms:modified>
  <cp:revision>7</cp:revision>
  <dc:subject/>
  <dc:title>АДМИНИСТРАЦИЯ   НОВОМОШКОВСКОГО СЕЛЬСОВЕТА </dc:title>
</cp:coreProperties>
</file>