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>АДМИНИСТРАЦИЯ САРАПУЛЬСКОГО СЕЛЬСОВЕТА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МОШКОВСКОГО РАЙОНА НОВОСИБИРСКОЙ ОБЛАСТИ 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 xml:space="preserve">       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numPr>
          <w:ilvl w:val="2"/>
          <w:numId w:val="1"/>
        </w:numPr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№ </w:t>
      </w:r>
      <w:r>
        <w:rPr>
          <w:color w:val="333333"/>
          <w:sz w:val="28"/>
          <w:szCs w:val="28"/>
        </w:rPr>
        <w:t>72</w:t>
      </w:r>
    </w:p>
    <w:p>
      <w:pPr>
        <w:pStyle w:val="Style15"/>
        <w:shd w:fill="FFFFFF" w:val="clear"/>
        <w:spacing w:lineRule="atLeast" w:line="330" w:before="0" w:after="75"/>
        <w:ind w:left="1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 xml:space="preserve">      </w:t>
      </w:r>
      <w:r>
        <w:rPr>
          <w:color w:val="333333"/>
          <w:sz w:val="28"/>
          <w:szCs w:val="28"/>
        </w:rPr>
        <w:t xml:space="preserve">Об утверждении Порядка разработки, утверждения и реализации  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долгосрочных муниципальных целевых программ Сарапульского  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сельсовета Мошковского района Новосибирской области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ind w:left="-180" w:hanging="0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в целях установления основных требований к процедуре разработки, утверждения и реализации муниципальных целевых программ, направленных на осуществление главными распорядителями бюджетных средств государственной политики в установленных сферах деятельности, обеспечение достижения целей и задач социально-экономического развития, повышение результативности расходов бюджета  Сарапульского сельсовета</w:t>
      </w:r>
    </w:p>
    <w:p>
      <w:pPr>
        <w:pStyle w:val="Style15"/>
        <w:shd w:fill="FFFFFF" w:val="clear"/>
        <w:spacing w:lineRule="atLeast" w:line="330" w:before="0" w:after="75"/>
        <w:ind w:left="-180" w:hanging="0"/>
        <w:rPr/>
      </w:pPr>
      <w:r>
        <w:rPr>
          <w:color w:val="333333"/>
          <w:sz w:val="28"/>
          <w:szCs w:val="28"/>
        </w:rPr>
        <w:t>ПОСТАНОВЛЯЮ: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1. Утвердить Порядок разработки, утверждения и реализации  муниципальных целевых программ  Сарапульского сельсовета согласно приложения.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остановление вступает в силу со дня подписания, подлежит опубликованию на официальном сайте администрации Сарапульского сельсовета.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 Сарапульского сельсовета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ошковского района 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восибирской области                                                          В.А.Ишутин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tbl>
      <w:tblPr>
        <w:tblW w:w="4350" w:type="dxa"/>
        <w:jc w:val="left"/>
        <w:tblInd w:w="5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0"/>
      </w:tblGrid>
      <w:tr>
        <w:trPr/>
        <w:tc>
          <w:tcPr>
            <w:tcW w:w="435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ЛОЖЕНИЕ № 1</w:t>
            </w:r>
          </w:p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постановлению  главы Сарапульского сельсовета</w:t>
            </w:r>
          </w:p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  16.04.2013 г. № 72</w:t>
            </w:r>
          </w:p>
        </w:tc>
      </w:tr>
    </w:tbl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</w:p>
    <w:p>
      <w:pPr>
        <w:pStyle w:val="Style15"/>
        <w:shd w:fill="FFFFFF" w:val="clear"/>
        <w:spacing w:lineRule="atLeast" w:line="330" w:before="0" w:after="7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РЯДОК</w:t>
      </w:r>
    </w:p>
    <w:p>
      <w:pPr>
        <w:pStyle w:val="Style15"/>
        <w:shd w:fill="FFFFFF" w:val="clear"/>
        <w:spacing w:lineRule="atLeast" w:line="330" w:before="0" w:after="7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зработки, утверждения и реализации  муниципальных целевых программ  Сарапульского сельсовета </w:t>
      </w:r>
    </w:p>
    <w:p>
      <w:pPr>
        <w:pStyle w:val="Style15"/>
        <w:shd w:fill="FFFFFF" w:val="clear"/>
        <w:spacing w:lineRule="atLeast" w:line="330" w:before="0" w:after="7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7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 Общие положения 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Муниципальные целевые программы (далее – МЦП) представляют собой комплекс взаимосвязанных мероприятий на ряд лет (не менее трех), согласованных по ресурсам, исполнителям, срокам осуществления и обеспечивающих эффективное решение приоритетных стратегических задач социально-экономического, научно-технического, инвестиционного, экологического развития Сарапульского сельсовета . МЦП может включать в себя несколько подпрограмм, направленных на решение конкретных задач в рамках  муниципальной целевой программы.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>Основной целью МЦП является решение ключевых социально-экономических вопросов межотраслевого характера  Сарапульского сельсовета, направленных на повышение уровня жизни и обеспечения занятости населения, развития общественной инфраструктуры, производственного, трудового и интеллектуального потенциала.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>Решение вопросов социально-экономического развития сельского поселения основывается на использовании программно-целевого метода с учетом основных направлений, предусмотренных программой социально-экономического развития  Сарапульского сельсовета.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>МЦП, реализуемые за счет бюджета Сарапульского сельсовета утверждаются постановлением администрации  Сарапульского сельсовета.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>МЦП может быть предусмотрено предоставление субсидий бюджетным учреждениям, подведомственным администрации Сарапульского сельсовета, методика расчета и условия предоставления которых устанавливаются соответствующей программой.</w:t>
      </w:r>
    </w:p>
    <w:p>
      <w:pPr>
        <w:pStyle w:val="Style15"/>
        <w:shd w:fill="FFFFFF" w:val="clear"/>
        <w:spacing w:lineRule="atLeast" w:line="330" w:before="0" w:after="7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 Разработка  муниципальных целевых программ</w:t>
      </w: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2.1. Порядок принятия решений о разработке, формировании, реализации МЦП включает следующие основные этапы: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бор проблем для программной разработки;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>разработка концепции МЦП инициатором (специалистами администрации  сельского поселения  и ее согласование;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ятие решения о разработке МЦП;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аботка МЦП;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>подготовка и согласование в установленном порядке проекта постановления администрации  Сарапульского сельсовета об утверждении МЦП;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ждение МЦП;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ализация и управление МЦП.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 Отбор проблем для программной разработки определяется следующими факторами: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имость проблемы;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возможность комплексно решить проблему в кратчайшие сроки;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ципиальная новизна и высокая эффективность мероприятий, позволяющих комплексно и на новом качественном уровне решить обозначенную проблему;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ругие факторы, влияющие на решение рассматриваемой проблемы.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 Концепция МЦП должна включать следующие основные разделы: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>обоснование соответствия решаемой проблемы и целей МЦП приоритетным задачам социально-экономического развития Сарапульского сельсовета;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снование целесообразности решения проблемы программно-целевым методом;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и и задачи МЦП, целевые показатели, позволяющие оценивать ход реализации программы по годам (кварталам);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>предложения по объемам, источникам, способам финансирования МЦП по всем ее направлениям и обоснование потребности в финансовых ресурсах, необходимых для ее реализации, а также показатели, на основании которых произведен расчет объема финансирования МЦП (на основании проектно-сметной документации, удельных капитальных вложений на строительство единицы мощности, смет расходов или смет расходов аналогичных видов работ с учетом индексов-дефляторов, уровня обеспеченности объектами, оборудованием, услугами и другие показатели в соответствии со спецификой программы). Также приводится обоснование возможности привлечения средств из областного и районного  бюджетов для софинансирования мероприятий МЦП;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варительная оценка ожидаемой эффективности и результативности предлагаемого варианта решения проблемы;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ложения по разработчикам, координаторам, муниципальным заказчикам и исполнителям мероприятий МЦП;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ложения по основным направлениям финансирования, срокам и этапам реализации МЦП;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ложения по механизмам формирования мероприятий МЦП.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 Согласование разработанной концепции МЦП осуществляют одновременно: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>специалист администрации Сарапульского сельсовета, осуществляющий обязанности бухгалтера  (в части согласования объемов финансирования мероприятий программы) в срок не более 2-х недель;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  администрации  Сарапульского сельсовета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зультаты согласования концепции МЦП в письменном виде направляются инициатору ее утверждения для устранения замечаний (при необходимости).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>2.5. Специалист администрации  Сарапульского сельсовета подготавливает проект распоряжения об утверждении согласованной концепции и разработке МЦП (с определением срока разработки проекта, муниципального заказчика – координатора целевой программы, разработчика программы) и направляет главе  сельского поселения  для принятия решения.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ординатор МЦП несет ответственность за разработку и реализацию программы. Координатор  муниципальной целевой программы разрабатывает методику оценки эффективности целевой программы: перечень количественно измеримых показателей для решения поставленных задач и хода реализации целевой программы по годам, целевых индикаторов и показателей для мониторинга реализации программных мероприятий, включая описание социальных, экономических и экологических последствий реализации целевой программы, оценку эффективности расходования бюджетных средств (экономическую, бюджетную, социальную) по годам и этапам в течение всего срока реализации целевой программы, а при необходимости - и после ее реализации.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ординатор МЦП одновременно может являться разработчиком МЦП, муниципальным заказчиком или исполнителем мероприятий МЦП.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аботчик программы организует разработку программы, (при необходимости) проведение специализированной экспертизы проекта программы и в соответствии с ее результатами осуществляет его доработку; подготавливает в установленном порядке проекты правовых актов для внесения проекта программы для утверждения.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>Исполнителем мероприятий МЦП является администрация  Сарапульского сельсовета, в компетенцию которой, входит решение проблем, поставленных в МЦП.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аботка проекта МЦП осуществляется ее разработчиком самостоятельно или с привлечением специализированных организаций.</w:t>
      </w:r>
    </w:p>
    <w:p>
      <w:pPr>
        <w:pStyle w:val="Style15"/>
        <w:shd w:fill="FFFFFF" w:val="clear"/>
        <w:spacing w:lineRule="atLeast" w:line="330" w:before="0" w:after="7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 Формирование  муниципальных целевых программ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Муниципальная целевая программа должна содержать паспорт программы по форме согласно приложению №1 к настоящему Порядку.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ая целевая программа также должна содержать следующие разделы: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 проблемы и обоснование необходимости ее решения программными методами;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и, задачи, сроки и этапы реализации МЦП;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чень мероприятий МЦП;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снование ресурсного обеспечения МЦП;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ка социально-экономической эффективности МЦП;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итерии выполнения МЦП;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ханизм реализации МЦП.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3.2. К содержанию разделов МЦП предъявляются следующие требования: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3.2.1. Раздел «Содержание проблемы и обоснование необходимости ее решения программными методами» должен содержать развернутую постановку проблемы (проблем), включая анализ причин ее (их) возникновения, обоснование связи с приоритетами социально-экономического развития  Сарапульского сельсовета, оценку последствий ее (их) развития для  сельского поселения, обоснование необходимости ее (их) решения в приоритетном порядке в данное время, меры по устранению выявленных проблем, предпринятые ранее органами местного самоуправления  Сарапульского сельсовета.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Для характеристики рассматриваемой проблемной ситуации и полной объективной ее оценки следует привести набор анализируемых показателей статистической и иной отчетности в сравнении с аналогичными показателями по Новосибирской области в целом и муниципальным образованиям, территориально граничащими, а также сходными по отраслевой специализации.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Для количественной оценки целесообразно применять показатели обеспеченности важнейшими ресурсами (финансовыми, трудовыми, топливно-энергетическими и др.).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В разделе может быть приведена информация по действующим формам и методам управления со стороны органов местного самоуправления Сарапульского сельсовета, направленным на решение рассматриваемой проблемы (проблем).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3.2.2. Раздел «Цели, задачи, сроки и этапы реализации долгосрочной муниципальной целевой программы» должен содержать развернутые формулировки целей и задач программы, сроки ее реализации.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ебования, предъявляемые к целям МЦП: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ецифичность (цели должны соответствовать компетенции муниципальных заказчиков и исполнителей мероприятий целевой программы);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стижимость (цели должны быть потенциально достижимы);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меряемость (должна существовать возможность проверки достижения целей);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оки реализации МЦП (должен быть установлен срок достижения цели и определены этапы реализации МЦП с определением соответствующих целей).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достижения поставленных целей в разделе приводятся обоснования необходимости решения соответствующих задач.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и и задачи МЦП должны быть ориентированы и направлены на улучшение положения в отрасли экономики и (или) социальной сферы сельского поселения.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3.2.3. Раздел «Перечень мероприятий долгосрочной муниципальной целевой программы» приводится в табличной форме. В таблице содержатся следующие сведения (графы) по каждому мероприятию: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ядковый номер;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именование мероприятия;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точники финансирования;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ем финансирования всего и по годам реализации программы в действующих ценах соответствующих лет;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жидаемые результаты реализации мероприятий МЦП (для программ инвестиционного характера - ввод мощностей и объектов);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ый заказчик мероприятия, исполнитель мероприятия, получатель субсидий.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ы в табличной форме, имеющие значительный объем, допускается размещать в виде приложений к программе.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>При наличии в МЦП мероприятий, финансирование которых осуществляется в виде субсидий бюджетным учреждениям подведомственных администрации Сарапульского сельсовета, в графе «муниципальный заказчик мероприятия» указываются бюджетные учреждения с отметкой «получатели субсидий», а в наименовании графы  «муниципальный заказчик мероприятия» добавляются слова «получатели субсидий».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3.2.4. Раздел «Обоснование ресурсного обеспечения долгосрочной муниципальной целевой программы»  должен содержать сведения об общем объеме финансирования МЦП по всем ее направлениям и обоснование потребности в финансовых средствах, необходимых для реализации МЦП, об источниках финансирования. В данном разделе приводятся показатели, на основании которых произведен расчет объема финансирования МЦП (на основании проектно-сметной документации, удельных капитальных вложений на строительство единицы мощности, смет расходов или смет расходов аналогичных видов работ с учетом индексов-дефляторов, уровня обеспеченности объектами, оборудованием, услугами и других показателей в соответствии со спецификой целевой программы).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В разделе также приводится описание механизмов привлечения средств областного и районного бюджетов, а также внебюджетных источников для софинансирования мероприятий МЦП в рамках действующего законодательства, описание механизмов привлечения этих средств.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Для областного  и районного бюджетов делается ссылка на соответствующие  целевые программы или адресные инвестиционные программы, в рамках которых предполагается привлечение средств для финансирования муниципальных мероприятий.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Указываются условия финансирования мероприятий и объектов, доля участия бюджетов различных уровней в софинансировании мероприятий целевой программы.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мероприятиям, предусматривающим финансирование за счет внебюджетных источников, подписываются соглашения (договоры) о намерениях или приводятся условия привлечения внебюджетных средств.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3.2.5. Раздел «Оценка социально-экономической эффективности муниципальной целевой программы» должен содержать прогноз социальных и экономических результатов, которые возникнут при реализации МЦП, с указанием их динамики по годам, совокупного бюджетного эффекта от реализации МЦП и вклада МЦП в развитие  Сарапульского сельсовета, технико-экономическое обоснование МЦП.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азделе приводятся конкретные показатели, источники их получения или методики расчета (сбора) показателей, применяемых для оценки социально-экономической эффективности программы.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Используемые показатели должны очевидным образом характеризовать прогресс в достижении поставленных целей или решении задач, в максимальной степени основываться на уже существующих программах сбора информации, планах статистических работ и других источниках.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ы сбора и обработки информации по показателям должны допускать возможность проверки точности полученных данных в процессе независимого мониторинга и оценки.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Для программ в сфере экологии также используются показатели, отражающие изменение экологической обстановки и степень достижения нормативного качества окружающей среды.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3.2.6. В разделе «Критерии выполнения долгосрочной муниципальной целевой программы» приводятся конкретные измеримые результаты реализации мероприятий МЦП по годам, используемые для контроля за ходом ее выполнения.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В данном разделе в соответствии с поставленными целями и задачами приводятся качественные, а также количественные показатели, характеризующие конкретные результаты реализации целевой программы. С учетом специфики целевой программы критерии выполнения целевой программы могут быть оформлены в виде таблицы в тексте целевой программы или в приложении к ней.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3.2.7. Раздел «Механизм реализации долгосрочной муниципальной целевой программы» должен включать описание механизмов управления МЦП, взаимодействия муниципальных заказчиков и исполнителей мероприятий МЦП, а также контроля за ходом ее выполнения.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4. Утверждение  муниципальных целевых программ муниципальные целевые программы утверждаются  решением Совета депутатов  Сарапульского сельсовета.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Разработчик проекта программы подготавливает проект соответствующего решения Совета депутатов  Сарапульского сельсовета и вносит его на согласование в установленном порядке.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МЦП, предлагаемые к финансированию начиная с очередного финансового года, подлежат утверждению администрацией Сарапульского сельсовета не позднее одного месяца до дня внесения проекта решения о бюджете Сарапульского сельсовета в представительный орган. </w:t>
      </w:r>
    </w:p>
    <w:p>
      <w:pPr>
        <w:pStyle w:val="Style15"/>
        <w:shd w:fill="FFFFFF" w:val="clear"/>
        <w:spacing w:lineRule="atLeast" w:line="330" w:before="0" w:after="7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. Прекращение действия  муниципальных</w:t>
      </w:r>
    </w:p>
    <w:p>
      <w:pPr>
        <w:pStyle w:val="Style15"/>
        <w:shd w:fill="FFFFFF" w:val="clear"/>
        <w:spacing w:lineRule="atLeast" w:line="330" w:before="0" w:after="7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евых программ</w:t>
      </w:r>
    </w:p>
    <w:p>
      <w:pPr>
        <w:pStyle w:val="Style15"/>
        <w:shd w:fill="FFFFFF" w:val="clear"/>
        <w:spacing w:lineRule="atLeast" w:line="330" w:before="0" w:after="7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   </w:t>
      </w:r>
      <w:r>
        <w:rPr>
          <w:color w:val="333333"/>
          <w:sz w:val="28"/>
          <w:szCs w:val="28"/>
        </w:rPr>
        <w:t>Действие программы прекращается по выполнении в установленные сроки мероприятий программы, а также при досрочном их выполнении.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jc w:val="center"/>
        <w:rPr/>
      </w:pP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6.Финансирование муниципальных целевых программ</w:t>
      </w:r>
    </w:p>
    <w:p>
      <w:pPr>
        <w:pStyle w:val="Style15"/>
        <w:shd w:fill="FFFFFF" w:val="clear"/>
        <w:spacing w:lineRule="atLeast" w:line="330" w:before="0" w:after="75"/>
        <w:jc w:val="center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твержденные целевые программы финансируются за счет средств соответствующих бюджетов и привлекаемых для выполнения этих программ внебюджетных и иных источников. Финансирование расходов на реализацию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>МЦП осуществляется в порядке, установленном для исполнения бюджета  Сарапульского сельсовета.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>Муниципальные заказчики МЦП с учетом хода и оценки эффективности их реализации в текущем году уточняют объем средств, необходимых для финансирования программ в очередном финансовом году и плановом периоде, и представляют не позднее 1 июля текущего года в управление финансов и налоговой политики администрации  Мошковского  района бюджетные заявки по финансированию МЦП по форме согласно приложению №2 к настоящему Порядку.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>Перечень МЦП с указанием бюджетных ассигнований, направленных на их финансовое обеспечение на очередной финансовый год и плановый период, принимаемых к финансированию из бюджета  Сарапульского сельсовета, представляется на утверждение в Совет депутатов Сарапульского сельсовета в составе бюджета  Сарапульского сельсовета на очередной финансовый год и плановый период.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>При сокращении объемов бюджетного финансирования мероприятий по МЦП,  по сравнению с предусмотренными утвержденной программой муниципальный заказчик разрабатывает дополнительные меры по привлечению внебюджетных и иных источников для реализации мероприятий МЦП в установленные сроки.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7. Управление реализацией  муниципальной целевой программы</w:t>
      </w:r>
    </w:p>
    <w:p>
      <w:pPr>
        <w:pStyle w:val="Style15"/>
        <w:shd w:fill="FFFFFF" w:val="clear"/>
        <w:spacing w:lineRule="atLeast" w:line="330" w:before="0" w:after="7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 контроль за ходом ее выполнения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7.1. Текущее управление МЦП осуществляет администрация Сарапульского сельсовета.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7.2. Администрация Сарапульского сельсовета в процессе реализации МЦП: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>- заключает договоры с исполнителями мероприятий МЦП в установленном законодательством порядке согласно Федеральному закону от 21.07.2005 года N 94-ФЗ "О размещении заказов на поставки товаров, выполнения работ, оказания услуг для  государственных и муниципальных нужд", а также договоры субсидирования;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>- организует координацию деятельности муниципальных заказчиков и исполнителей мероприятий МЦП;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>- организует нормативно-правовое и методическое обеспечение реализации МЦП;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>- осуществляет подготовку предложений по объемам и источникам средств реализации МЦП на основании предложений муниципальных заказчиков и исполнителей мероприятий МЦП;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>- организует информационную и разъяснительную работу, направленную на освещение целей и задач МЦП;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>- готовит ежегодный отчет о ходе реализации МЦП;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>- осуществляет оценку социально-экономической эффективности, а также оценку целевых индикаторов (критериев) реализации МЦП;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>- 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>- заключает в установленном порядке соглашения при наличии предусмотренных МЦП субсидий (иных межбюджетных трансфертов), в том числе из федерального и областного бюджетов;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>- утверждает и осуществляет контроль за выполнением сетевых планов-графиков, а также ходом реализации МЦП в целом.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7.3.  Ежегодно, до 1 марта года, следующего за отчетным, администрация направляет в управление экономики Мошковского района отчет о ходе выполнения мероприятий МЦП и оценку эффективности и результативности реализации каждой МЦП.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чет  должен содержать: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едения о фактических объемах финансирования МЦП в целом и по каждому мероприятию МЦП в разрезе источников финансирования;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едения о соответствии фактически достигнутых показателей реализации МЦП показателям, установленным при утверждении программы;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едения о соответствии достигнутых результатов фактическим затратам на реализацию МЦП;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ку влияния фактических результатов реализации МЦП на различные области социальной сферы и экономики  Сарапульского сельсовета ;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же прилагаются отчет об исполнении финансирования программ и отчет об исполнении целевых индикаторов и показателей эффективности программ по формам в соответствии с приложениями №3 и 4 к настоящему Порядку.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>7.4. По МЦП срок реализации, которой завершается в отчетном году, администрация Сарапульского сельсовета подготавливает и представляет отчет о результатах выполнения МЦП за истекший год и весь период реализации МЦП, включая оценку достижения утвержденных целевых индикаторов и показателей.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>7.5. В управление финансов и налоговой политике  администрации Мошковского района администрация  Сарапульского сельсовета  подготавливает сводную информацию о ходе реализации МЦП с оценкой эффективности их реализации за отчетный год в соответствии с установленным Порядком (приложение №5).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>По результатам представленной информации администрацией  Сарапульского сельсовета могут быть приняты следующие решения: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>об увеличении доли бюджета  Сарапульского сельсовета в финансировании МЦП в последующие годы ее реализации;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сокращении, начиная с очередного финансового года, бюджетных ассигнований на реализацию МЦП;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приостановлении реализации МЦП;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реструктуризации МЦП;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досрочном прекращении ее реализации.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6. Муниципальный заказчик: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>- является главным распорядителем средств местного бюджета;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ключает договоры в установленном законодательством порядке согласно Федеральному закону от  21.07.2005 года № 94-ФЗ «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>- осуществляет текущий контроль за использованием средств, предусмотренных МЦП, и анализ выполнения мероприятий;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>-ежемесячно представляет отчетность в управление финансов и налоговой политике  администрации Мошковского района о результатах выполнения мероприятий МЦП;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ределяет балансодержателя в установленном законодательством порядке по программам инвестиционного характера (строительство, реконструкция);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ляет согласование с основными участниками МЦП предложений по объемам и источникам финансирования;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>заключает в установленном порядке соглашения при наличии предусмотренных МЦП субсидий (иных межбюджетных трансфертов), в том числе из федерального и областного  бюджетов;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абатывает и утверждает сетевые планы-графики реализации мероприятий МЦП;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ует бюджетные заявки на финансирование мероприятий МЦП.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8. Изменение  муниципальных целевых программ</w:t>
      </w: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>Изменения в  МЦП вносят исполнители мероприятий МЦП в случаях: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>- возникновения необходимости проведения дополнительных мероприятий, не предусмотренных действующей МЦП, требующих финансирования из бюджета  Сарапульского сельсовета;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>- изменения объемов финансирования на реализацию МЦП из бюджетов всех уровней в порядке, установленном законодательством;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>- изменения в установленном порядке объемов выполнения работ в соответствии с МЦП;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>- изменения в аналогичных федеральных, областных, районных целевых программах.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ложения о включении в МЦП дополнительных мероприятий без указания их источников финансирования недопустимы.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>Изменения в МЦП вносятся в следующем порядке: разработчик МЦП по согласованию с координатором МЦП и соответствующими исполнителями мероприятий МЦП готовит проект постановления администрации  Сарапульского сельсовета о внесении соответствующих изменений в МЦП, согласовывает его в установленном порядке и представляет для утверждения главе  Сарапульского сельсовета. При внесении изменений в МЦП значения показателей МЦП, относящиеся к прошедшим периодам реализации программы, изменению не подлежат.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>Постановление администрации  Сарапульского сельсовета о внесении изменений в МЦП представляется разработчиком программы в управление финансов и налоговой политики администрации Мошковского  района  для сведения.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99085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/>
                              <w:tc>
                                <w:tcPr>
                                  <w:tcW w:w="4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330" w:before="0" w:after="75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30" w:before="0" w:after="75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к Порядку разработки, утверждения и реализации муниципальных целевых програ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73.5pt;mso-wrap-distance-left:9pt;mso-wrap-distance-right:0pt;mso-wrap-distance-top:0pt;mso-wrap-distance-bottom:0pt;margin-top:-8.9pt;mso-position-vertical-relative:text;margin-left:25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10"/>
                      </w:tblGrid>
                      <w:tr>
                        <w:trPr/>
                        <w:tc>
                          <w:tcPr>
                            <w:tcW w:w="4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330" w:before="0" w:after="75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Style15"/>
                              <w:spacing w:lineRule="atLeast" w:line="330" w:before="0" w:after="75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к Порядку разработки, утверждения и реализации муниципальных целевых програ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РНЫЙ МАКЕТ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й целевой программы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СПОРТ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й целевой программы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________________________» на 20__ - 20__ годы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6307"/>
      </w:tblGrid>
      <w:tr>
        <w:trPr/>
        <w:tc>
          <w:tcPr>
            <w:tcW w:w="3413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0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ниципальная целевая программа «_________________________________________» на 20__- 20__ годы (далее – программа)</w:t>
            </w:r>
          </w:p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13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0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/>
            </w:pPr>
            <w:r>
              <w:rPr>
                <w:color w:val="333333"/>
                <w:sz w:val="28"/>
                <w:szCs w:val="28"/>
              </w:rPr>
              <w:t>дата и номер нормативного правового акта, официального документа, определяющего основные задачи и принципы социально-экономической политики в данном направлении (федерального, областного или муниципального уровня)</w:t>
            </w:r>
          </w:p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13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ые разработчики</w:t>
            </w:r>
          </w:p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граммы</w:t>
            </w:r>
          </w:p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30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13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ординатор программы</w:t>
            </w:r>
          </w:p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30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администрация Сарапульского сельсовета Мошковского района Новосибирской области</w:t>
            </w:r>
          </w:p>
        </w:tc>
      </w:tr>
      <w:tr>
        <w:trPr/>
        <w:tc>
          <w:tcPr>
            <w:tcW w:w="3413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ниципальные заказчики и (или)  исполнители мероприятий программы</w:t>
            </w:r>
          </w:p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30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администрация  сельского поселения)</w:t>
            </w:r>
          </w:p>
        </w:tc>
      </w:tr>
      <w:tr>
        <w:trPr/>
        <w:tc>
          <w:tcPr>
            <w:tcW w:w="3413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и и задачи  программы</w:t>
            </w:r>
          </w:p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30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 раздела 2 текста программы</w:t>
            </w:r>
          </w:p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13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 реализации   программы</w:t>
            </w:r>
          </w:p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30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__ - 20__ годы</w:t>
            </w:r>
          </w:p>
        </w:tc>
      </w:tr>
      <w:tr>
        <w:trPr/>
        <w:tc>
          <w:tcPr>
            <w:tcW w:w="3413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ъемы и источники      финансирования</w:t>
            </w:r>
          </w:p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граммы</w:t>
            </w:r>
          </w:p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30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 раздела 3 текста программы</w:t>
            </w:r>
          </w:p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13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30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роль за  выполнением   программы осуществляют  администрация  Сарапульского сельсовета  и Совет депутатов  Сарапульского сельсовета</w:t>
            </w:r>
          </w:p>
        </w:tc>
      </w:tr>
    </w:tbl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Цели, задачи, сроки и этапы реализации МЦП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еречень мероприятий МЦП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Обоснование ресурсного обеспечения МЦП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Оценка социально-экономической эффективности МЦП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Критерии выполнения МЦП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Механизм реализации МЦП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роприятия муниципальной целевой программы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ыс.рублей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500"/>
        <w:gridCol w:w="1723"/>
        <w:gridCol w:w="1240"/>
        <w:gridCol w:w="787"/>
        <w:gridCol w:w="787"/>
        <w:gridCol w:w="787"/>
        <w:gridCol w:w="1052"/>
        <w:gridCol w:w="1551"/>
      </w:tblGrid>
      <w:tr>
        <w:trPr/>
        <w:tc>
          <w:tcPr>
            <w:tcW w:w="503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spacing w:lineRule="atLeast" w:line="330" w:before="0" w:after="75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N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п/п</w:t>
            </w:r>
          </w:p>
        </w:tc>
        <w:tc>
          <w:tcPr>
            <w:tcW w:w="150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spacing w:lineRule="atLeast" w:line="330" w:before="0" w:after="75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Наимено-вание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меропри-ятия</w:t>
            </w:r>
          </w:p>
        </w:tc>
        <w:tc>
          <w:tcPr>
            <w:tcW w:w="1723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spacing w:lineRule="atLeast" w:line="330" w:before="0" w:after="75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Источники 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финанси-рования</w:t>
            </w:r>
          </w:p>
        </w:tc>
        <w:tc>
          <w:tcPr>
            <w:tcW w:w="124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spacing w:lineRule="atLeast" w:line="330" w:before="0" w:after="75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Объем  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финанси-рования, всего</w:t>
            </w:r>
          </w:p>
        </w:tc>
        <w:tc>
          <w:tcPr>
            <w:tcW w:w="2361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ом числе</w:t>
            </w:r>
          </w:p>
        </w:tc>
        <w:tc>
          <w:tcPr>
            <w:tcW w:w="1052" w:type="dxa"/>
            <w:vMerge w:val="restart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жида-емый резуль-тат</w:t>
            </w:r>
          </w:p>
        </w:tc>
        <w:tc>
          <w:tcPr>
            <w:tcW w:w="1551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ници-пальный заказчик исполнитель мероприятия</w:t>
            </w:r>
          </w:p>
        </w:tc>
      </w:tr>
      <w:tr>
        <w:trPr/>
        <w:tc>
          <w:tcPr>
            <w:tcW w:w="5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__ год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__ год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__ год</w:t>
            </w:r>
          </w:p>
        </w:tc>
        <w:tc>
          <w:tcPr>
            <w:tcW w:w="10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9427" w:type="dxa"/>
            <w:gridSpan w:val="8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3" w:type="dxa"/>
            <w:vMerge w:val="restart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1</w:t>
            </w:r>
          </w:p>
        </w:tc>
        <w:tc>
          <w:tcPr>
            <w:tcW w:w="1500" w:type="dxa"/>
            <w:vMerge w:val="restart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/>
            </w:pPr>
            <w:r>
              <w:rPr>
                <w:color w:val="333333"/>
                <w:sz w:val="28"/>
                <w:szCs w:val="28"/>
              </w:rPr>
              <w:t>местный     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бюджет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/>
            </w:pPr>
            <w:r>
              <w:rPr>
                <w:color w:val="333333"/>
                <w:sz w:val="28"/>
                <w:szCs w:val="28"/>
              </w:rPr>
              <w:t>районный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бюджет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/>
            </w:pPr>
            <w:r>
              <w:rPr>
                <w:color w:val="333333"/>
                <w:sz w:val="28"/>
                <w:szCs w:val="28"/>
              </w:rPr>
              <w:t>областной     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бюджет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/>
            </w:pPr>
            <w:r>
              <w:rPr>
                <w:color w:val="333333"/>
                <w:sz w:val="28"/>
                <w:szCs w:val="28"/>
              </w:rPr>
              <w:t>другие      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источники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03" w:type="dxa"/>
            <w:gridSpan w:val="2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3" w:type="dxa"/>
            <w:vMerge w:val="restart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2</w:t>
            </w:r>
          </w:p>
        </w:tc>
        <w:tc>
          <w:tcPr>
            <w:tcW w:w="1500" w:type="dxa"/>
            <w:vMerge w:val="restart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/>
            </w:pPr>
            <w:r>
              <w:rPr>
                <w:color w:val="333333"/>
                <w:sz w:val="28"/>
                <w:szCs w:val="28"/>
              </w:rPr>
              <w:t>местный     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бюджет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/>
            </w:pPr>
            <w:r>
              <w:rPr>
                <w:color w:val="333333"/>
                <w:sz w:val="28"/>
                <w:szCs w:val="28"/>
              </w:rPr>
              <w:t>районный    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бюджет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/>
            </w:pPr>
            <w:r>
              <w:rPr>
                <w:color w:val="333333"/>
                <w:sz w:val="28"/>
                <w:szCs w:val="28"/>
              </w:rPr>
              <w:t>областной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бюджет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/>
            </w:pPr>
            <w:r>
              <w:rPr>
                <w:color w:val="333333"/>
                <w:sz w:val="28"/>
                <w:szCs w:val="28"/>
              </w:rPr>
              <w:t>другие      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источники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3" w:type="dxa"/>
            <w:vMerge w:val="restart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500" w:type="dxa"/>
            <w:vMerge w:val="restart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ТОГО         по</w:t>
              <w:br/>
              <w:t>программе</w:t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/>
            </w:pPr>
            <w:r>
              <w:rPr>
                <w:color w:val="333333"/>
                <w:sz w:val="28"/>
                <w:szCs w:val="28"/>
              </w:rPr>
              <w:t>местный     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бюджет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/>
            </w:pPr>
            <w:r>
              <w:rPr>
                <w:color w:val="333333"/>
                <w:sz w:val="28"/>
                <w:szCs w:val="28"/>
              </w:rPr>
              <w:t>районный    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бюджет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/>
            </w:pPr>
            <w:r>
              <w:rPr>
                <w:color w:val="333333"/>
                <w:sz w:val="28"/>
                <w:szCs w:val="28"/>
              </w:rPr>
              <w:t>областной    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бюджет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/>
            </w:pPr>
            <w:r>
              <w:rPr>
                <w:color w:val="333333"/>
                <w:sz w:val="28"/>
                <w:szCs w:val="28"/>
              </w:rPr>
              <w:t>другие      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источники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2245</wp:posOffset>
                </wp:positionV>
                <wp:extent cx="2990850" cy="933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/>
                              <w:tc>
                                <w:tcPr>
                                  <w:tcW w:w="4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330" w:before="0" w:after="75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30" w:before="0" w:after="75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к Порядку разработки, утверждения и реализации долгосрочных муниципальных целевых програ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73.5pt;mso-wrap-distance-left:9pt;mso-wrap-distance-right:0pt;mso-wrap-distance-top:0pt;mso-wrap-distance-bottom:0pt;margin-top:14.35pt;mso-position-vertical-relative:text;margin-left:25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10"/>
                      </w:tblGrid>
                      <w:tr>
                        <w:trPr/>
                        <w:tc>
                          <w:tcPr>
                            <w:tcW w:w="4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330" w:before="0" w:after="75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Style15"/>
                              <w:spacing w:lineRule="atLeast" w:line="330" w:before="0" w:after="75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к Порядку разработки, утверждения и реализации долгосрочных муниципальных целевых програ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ЮДЖЕТНАЯ ЗАЯВКА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АССИГНОВАНИЯ ИЗ БЮДЖЕТА  САРАПУЛЬСКОГО СЕЛЬСОВЕТА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ФИНАНСИРОВАНИЯ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Й ЦЕЛЕВОЙ ПРОГРАММЫ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 xml:space="preserve">      </w:t>
      </w:r>
      <w:r>
        <w:rPr>
          <w:color w:val="333333"/>
          <w:sz w:val="28"/>
          <w:szCs w:val="28"/>
        </w:rPr>
        <w:t>____________________________________________________________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именование программы (срок действия)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20 __ год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ый заказчик муниципальной целевой программы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1644"/>
        <w:gridCol w:w="1559"/>
        <w:gridCol w:w="1559"/>
        <w:gridCol w:w="1388"/>
      </w:tblGrid>
      <w:tr>
        <w:trPr/>
        <w:tc>
          <w:tcPr>
            <w:tcW w:w="357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44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Единица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измере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 __</w:t>
              <w:br/>
              <w:t>год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 __</w:t>
              <w:br/>
              <w:t>год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 __</w:t>
              <w:br/>
              <w:t>год</w:t>
            </w:r>
          </w:p>
        </w:tc>
      </w:tr>
      <w:tr>
        <w:trPr/>
        <w:tc>
          <w:tcPr>
            <w:tcW w:w="357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/>
            </w:pPr>
            <w:r>
              <w:rPr>
                <w:color w:val="333333"/>
                <w:sz w:val="28"/>
                <w:szCs w:val="28"/>
              </w:rPr>
              <w:t>1. Объем ассигнований из бюджета  Сарапульского сельсовета  для финансирования</w:t>
            </w:r>
          </w:p>
          <w:p>
            <w:pPr>
              <w:pStyle w:val="Style15"/>
              <w:spacing w:lineRule="atLeast" w:line="330" w:before="0" w:after="75"/>
              <w:rPr/>
            </w:pPr>
            <w:r>
              <w:rPr>
                <w:color w:val="333333"/>
                <w:sz w:val="28"/>
                <w:szCs w:val="28"/>
              </w:rPr>
              <w:t>______________________     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(этап программы на    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соответствующий год)  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в том числе:          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br/>
              <w:t>обоснование объемов ассигнований, запрашиваемых на реализацию программы</w:t>
            </w:r>
          </w:p>
        </w:tc>
        <w:tc>
          <w:tcPr>
            <w:tcW w:w="1644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rPr/>
      </w:pPr>
      <w:r>
        <w:rPr/>
        <w:t> 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ложение №4</w:t>
            </w:r>
          </w:p>
          <w:p>
            <w:pPr>
              <w:pStyle w:val="Style15"/>
              <w:spacing w:lineRule="atLeast" w:line="330" w:before="0" w:after="75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 Порядку разработки, утверждения и реализации долгосрочных муниципальных целевых программ</w:t>
            </w:r>
          </w:p>
        </w:tc>
      </w:tr>
    </w:tbl>
    <w:p>
      <w:pPr>
        <w:pStyle w:val="Style15"/>
        <w:shd w:fill="FFFFFF" w:val="clear"/>
        <w:spacing w:lineRule="atLeast" w:line="330" w:before="0" w:after="7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ЧЕТ ОБ ИСПОЛНЕНИИ ФИНАНСИРОВАНИЯ ДОЛГОСРОЧНЫХ МУНИЦИПАЛЬНЫХ ЦЕЛЕВЫХ ПРОГРАММ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__________________________________________________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именование программы (срок действия) </w:t>
      </w:r>
    </w:p>
    <w:tbl>
      <w:tblPr>
        <w:tblW w:w="16411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260"/>
        <w:gridCol w:w="1620"/>
        <w:gridCol w:w="1332"/>
        <w:gridCol w:w="1188"/>
        <w:gridCol w:w="1260"/>
        <w:gridCol w:w="1080"/>
        <w:gridCol w:w="1570"/>
        <w:gridCol w:w="950"/>
        <w:gridCol w:w="900"/>
        <w:gridCol w:w="1440"/>
        <w:gridCol w:w="720"/>
        <w:gridCol w:w="161"/>
        <w:gridCol w:w="50"/>
      </w:tblGrid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именование мероприятия,</w:t>
            </w:r>
          </w:p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пункта (подпункта)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ый заказчик мероприятия</w:t>
            </w:r>
          </w:p>
        </w:tc>
        <w:tc>
          <w:tcPr>
            <w:tcW w:w="5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ъем финансирования, предусмотренный программой на текущий год, тыс.руб.</w:t>
            </w:r>
          </w:p>
        </w:tc>
        <w:tc>
          <w:tcPr>
            <w:tcW w:w="48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ъем финансирования на текущий год, предусмотренный бюджетом, тыс.руб.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финансировано, тыс.руб.</w:t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стный бюджет</w:t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финансирование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стный бюджет</w:t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финансирование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330" w:before="0" w:after="75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стный бюджет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финансирование</w:t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йонный бюджет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раевой бюджет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йонный бюджет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ластной</w:t>
            </w:r>
          </w:p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юджет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йонный бюджет</w:t>
            </w:r>
          </w:p>
        </w:tc>
        <w:tc>
          <w:tcPr>
            <w:tcW w:w="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ind w:right="-195" w:hanging="0"/>
              <w:rPr/>
            </w:pPr>
            <w:r>
              <w:rPr>
                <w:color w:val="333333"/>
                <w:sz w:val="22"/>
                <w:szCs w:val="22"/>
              </w:rPr>
              <w:t>областной бюдж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2990850" cy="933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/>
                              <w:tc>
                                <w:tcPr>
                                  <w:tcW w:w="4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330" w:before="0" w:after="75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30" w:before="0" w:after="75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к Порядку разработки, утверждения и реализации долгосрочных муниципальных целевых програ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73.5pt;mso-wrap-distance-left:9pt;mso-wrap-distance-right:0pt;mso-wrap-distance-top:0pt;mso-wrap-distance-bottom:0pt;margin-top:-2.15pt;mso-position-vertical-relative:text;margin-left:4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10"/>
                      </w:tblGrid>
                      <w:tr>
                        <w:trPr/>
                        <w:tc>
                          <w:tcPr>
                            <w:tcW w:w="4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330" w:before="0" w:after="75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Style15"/>
                              <w:spacing w:lineRule="atLeast" w:line="330" w:before="0" w:after="75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к Порядку разработки, утверждения и реализации долгосрочных муниципальных целевых програ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ЧЕТ ОБ ИСПОЛНЕНИИ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ЕВЫХ ИНДИКАТОРОВ И ПОКАЗАТЕЛЕЙ ЭФФЕКТИВНОСТИ ДОЛГОСРОЧНЫХ МУНИЦИПАЛЬНЫХ ЦЕЛЕВЫХ ПРОГРАММ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именование программы (срок действия)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1260"/>
        <w:gridCol w:w="1619"/>
        <w:gridCol w:w="2708"/>
        <w:gridCol w:w="1980"/>
        <w:gridCol w:w="2700"/>
      </w:tblGrid>
      <w:tr>
        <w:trPr/>
        <w:tc>
          <w:tcPr>
            <w:tcW w:w="2333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Наименование</w:t>
              <w:br/>
              <w:t>целевого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индикатора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Единица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измерения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лановое значение (утверждено в целевой программе)</w:t>
            </w:r>
          </w:p>
        </w:tc>
        <w:tc>
          <w:tcPr>
            <w:tcW w:w="2708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ктическое значение показателя на отчетную дату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цент выполнения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Причины невыполнения</w:t>
            </w:r>
          </w:p>
        </w:tc>
      </w:tr>
      <w:tr>
        <w:trPr/>
        <w:tc>
          <w:tcPr>
            <w:tcW w:w="2333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2708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600" w:type="dxa"/>
            <w:gridSpan w:val="6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Критерии выполнения программы</w:t>
            </w:r>
          </w:p>
        </w:tc>
      </w:tr>
      <w:tr>
        <w:trPr/>
        <w:tc>
          <w:tcPr>
            <w:tcW w:w="2333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708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33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708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600" w:type="dxa"/>
            <w:gridSpan w:val="6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Показатели оценки социально-экономической эффективности</w:t>
            </w:r>
          </w:p>
        </w:tc>
      </w:tr>
      <w:tr>
        <w:trPr/>
        <w:tc>
          <w:tcPr>
            <w:tcW w:w="2333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708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sectPr>
          <w:type w:val="nextPage"/>
          <w:pgSz w:orient="landscape" w:w="16838" w:h="11906"/>
          <w:pgMar w:left="1134" w:right="1134" w:gutter="0" w:header="0" w:top="748" w:footer="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90850" cy="933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/>
                              <w:tc>
                                <w:tcPr>
                                  <w:tcW w:w="4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330" w:before="0" w:after="75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Приложение №6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30" w:before="0" w:after="75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к Порядку разработки, утверждения и реализации долгосрочных муниципальных целевых програ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73.5pt;mso-wrap-distance-left:9pt;mso-wrap-distance-right:0pt;mso-wrap-distance-top:0pt;mso-wrap-distance-bottom:0pt;margin-top:0.1pt;mso-position-vertical-relative:text;margin-left:25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10"/>
                      </w:tblGrid>
                      <w:tr>
                        <w:trPr/>
                        <w:tc>
                          <w:tcPr>
                            <w:tcW w:w="4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330" w:before="0" w:after="75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Приложение №6</w:t>
                            </w:r>
                          </w:p>
                          <w:p>
                            <w:pPr>
                              <w:pStyle w:val="Style15"/>
                              <w:spacing w:lineRule="atLeast" w:line="330" w:before="0" w:after="75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к Порядку разработки, утверждения и реализации долгосрочных муниципальных целевых програ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ЯДОК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Я ОЦЕНКИ ЭФФЕКТИВНОСТИ РЕАЛИЗАЦИИ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ГОСРОЧНЫХ МУНИЦИПАЛЬНЫХ ЦЕЛЕВЫХ ПРОГРАММ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Настоящий Порядок определяет правила оценки эффективности реализации долгосрочных муниципальных целевых программ, позволяющие определить степень достижения целей и задач МЦП в зависимости от конечных результатов.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Результаты оценки МЦП используются в целях принятия решений по составу программ, предлагаемых к финансированию на очередной финансовый год, и распределения средств по программам с учетом хода их реализации.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Для оценки эффективности реализации МЦП применяются основные целевые индикаторы (далее - целевые индикаторы), указанные в паспорте целевой программы.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о результатам оценки эффективности долгосрочной муниципальной целевой программы могут быть сделаны следующие выводы: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эффективность снизилась по сравнению с предыдущим годом;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эффективность находится на уровне предыдущего года;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эффективность повысилась по сравнению с предыдущим годом.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>5. Снижение эффективности МЦП является основанием для уменьшения в установленном порядке средств бюджета администрации Сарапульского сельсовета Мошковского района, выделяемых в очередном финансовом году на реализацию МЦП или для принятия в установленном порядке решения о приостановлении или прекращении действия МЦП.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Оценка эффективности реализации МЦП осуществляется путем присвоения каждому целевому индикатору соответствующего балла:</w:t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9"/>
        <w:gridCol w:w="1959"/>
        <w:gridCol w:w="2142"/>
        <w:gridCol w:w="1990"/>
      </w:tblGrid>
      <w:tr>
        <w:trPr/>
        <w:tc>
          <w:tcPr>
            <w:tcW w:w="3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намика  целевого индикатора</w:t>
            </w:r>
          </w:p>
        </w:tc>
        <w:tc>
          <w:tcPr>
            <w:tcW w:w="60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стояние целевого индикатора</w:t>
            </w:r>
          </w:p>
        </w:tc>
      </w:tr>
      <w:tr>
        <w:trPr/>
        <w:tc>
          <w:tcPr>
            <w:tcW w:w="3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 росте расходов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 сохранении уровня расходов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 снижении расходов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ложительная динамика</w:t>
            </w:r>
          </w:p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рост значения)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хранение значения целевого индикатора</w:t>
            </w:r>
          </w:p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рицательная динамика целевого индикатора</w:t>
            </w:r>
          </w:p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уменьшение значения)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</w:tbl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ка состояния целевого индикатора осуществляется путем установления соответствия между уровнем расходов, направленных на достижение установленного значения целевого индикатора в отчетном периоде, и фактически полученным значением индикатора в отчетном периоде. Полученные оценки суммируются по всем целевым индикаторам.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  основании итоговой сводной оценки устанавливается результативность исполнения МЦП и делается вывод о степени эффективности расходов бюджета на реализацию программы.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Оценка МЦП проводится ежегодно при формировании проекта бюджета на следующий год и на среднесрочную перспективу по формам №1, 2, 3.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а №1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КА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Х ЦЕЛЕВЫХ ИНДИКАТОРОВ ЦЕЛЕВОЙ ПРОГРАММЫ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наименование долгосрочной муниципальной целевой программы)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_______________год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60"/>
        <w:gridCol w:w="1620"/>
        <w:gridCol w:w="1620"/>
        <w:gridCol w:w="1620"/>
        <w:gridCol w:w="1440"/>
      </w:tblGrid>
      <w:tr>
        <w:trPr/>
        <w:tc>
          <w:tcPr>
            <w:tcW w:w="1980" w:type="dxa"/>
            <w:vMerge w:val="restart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Наименование</w:t>
              <w:br/>
              <w:t>целевого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индикатора</w:t>
            </w:r>
          </w:p>
        </w:tc>
        <w:tc>
          <w:tcPr>
            <w:tcW w:w="1260" w:type="dxa"/>
            <w:vMerge w:val="restart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Единица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измерения</w:t>
            </w:r>
          </w:p>
        </w:tc>
        <w:tc>
          <w:tcPr>
            <w:tcW w:w="6300" w:type="dxa"/>
            <w:gridSpan w:val="4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чение целевого индикатора</w:t>
            </w:r>
          </w:p>
        </w:tc>
      </w:tr>
      <w:tr>
        <w:trPr/>
        <w:tc>
          <w:tcPr>
            <w:tcW w:w="19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Плановое значение (утверждено</w:t>
              <w:br/>
              <w:t>в целевой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программе)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ктическое значение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клонение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Оценка</w:t>
              <w:br/>
              <w:t>в 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баллах</w:t>
            </w:r>
          </w:p>
        </w:tc>
      </w:tr>
      <w:tr>
        <w:trPr/>
        <w:tc>
          <w:tcPr>
            <w:tcW w:w="198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/>
            </w:pPr>
            <w:r>
              <w:rPr>
                <w:color w:val="333333"/>
                <w:sz w:val="28"/>
                <w:szCs w:val="28"/>
              </w:rPr>
              <w:t>Целевой   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индикатор 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8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/>
            </w:pPr>
            <w:r>
              <w:rPr>
                <w:color w:val="333333"/>
                <w:sz w:val="28"/>
                <w:szCs w:val="28"/>
              </w:rPr>
              <w:t>Целевой   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индикатор 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8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/>
            </w:pPr>
            <w:r>
              <w:rPr>
                <w:color w:val="333333"/>
                <w:sz w:val="28"/>
                <w:szCs w:val="28"/>
              </w:rPr>
              <w:t>Целевой   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индикатор 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8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ые целевые</w:t>
              <w:br/>
              <w:t>индикаторы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8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/>
            </w:pPr>
            <w:r>
              <w:rPr>
                <w:color w:val="333333"/>
                <w:sz w:val="28"/>
                <w:szCs w:val="28"/>
              </w:rPr>
              <w:t>Итоговая  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сводная   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оценка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Форма №2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НАМИКА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ЕВЫХ ЗНАЧЕНИЙ ОСНОВНЫХ ЦЕЛЕВЫХ ИНДИКАТОРОВ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наименование долгосрочной муниципальной целевой программы)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260"/>
        <w:gridCol w:w="1080"/>
        <w:gridCol w:w="1080"/>
        <w:gridCol w:w="1440"/>
        <w:gridCol w:w="1620"/>
        <w:gridCol w:w="720"/>
      </w:tblGrid>
      <w:tr>
        <w:trPr/>
        <w:tc>
          <w:tcPr>
            <w:tcW w:w="2520" w:type="dxa"/>
            <w:vMerge w:val="restart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Целевые 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индикаторы</w:t>
            </w:r>
          </w:p>
        </w:tc>
        <w:tc>
          <w:tcPr>
            <w:tcW w:w="1260" w:type="dxa"/>
            <w:vMerge w:val="restart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Единица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измерения</w:t>
            </w:r>
          </w:p>
        </w:tc>
        <w:tc>
          <w:tcPr>
            <w:tcW w:w="3600" w:type="dxa"/>
            <w:gridSpan w:val="3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Год реализации 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целевой программы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Последний</w:t>
              <w:br/>
              <w:t>год 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(целевое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значение)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-й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год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2-й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год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четный год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/>
            </w:pPr>
            <w:r>
              <w:rPr>
                <w:color w:val="333333"/>
                <w:sz w:val="28"/>
                <w:szCs w:val="28"/>
              </w:rPr>
              <w:t>Целевой   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индикатор 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/>
            </w:pPr>
            <w:r>
              <w:rPr>
                <w:color w:val="333333"/>
                <w:sz w:val="28"/>
                <w:szCs w:val="28"/>
              </w:rPr>
              <w:t>Целевой   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индикатор 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/>
            </w:pPr>
            <w:r>
              <w:rPr>
                <w:color w:val="333333"/>
                <w:sz w:val="28"/>
                <w:szCs w:val="28"/>
              </w:rPr>
              <w:t>Целевой   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индикатор 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ые целевые</w:t>
              <w:br/>
              <w:t>индикаторы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 xml:space="preserve">     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Форма №3</w:t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color w:val="333333"/>
          <w:sz w:val="28"/>
          <w:szCs w:val="28"/>
        </w:rPr>
        <w:t xml:space="preserve">                              </w:t>
      </w:r>
      <w:r>
        <w:rPr>
          <w:color w:val="333333"/>
          <w:sz w:val="28"/>
          <w:szCs w:val="28"/>
        </w:rPr>
        <w:t>Оценка эффективности бюджетных расходов</w:t>
      </w:r>
    </w:p>
    <w:p>
      <w:pPr>
        <w:pStyle w:val="Style15"/>
        <w:shd w:fill="FFFFFF" w:val="clear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наименование целевой программы)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вод об  эффективности</w:t>
            </w:r>
          </w:p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юджетных расходов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тоговая сводная</w:t>
              <w:br/>
              <w:t>оценка (баллов)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ысилась по сравнению с предыдущим годом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лее m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ходится на уровне предыдущего года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вна m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низилась по сравнению с предыдущим годом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Style15"/>
              <w:spacing w:lineRule="atLeast" w:line="330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нее m</w:t>
            </w:r>
          </w:p>
        </w:tc>
      </w:tr>
    </w:tbl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 – число целевых индикаторов и показателей эффективности долгосрочной муниципальной целевой программы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6795"/>
        </w:tabs>
        <w:ind w:left="6795" w:hanging="6795"/>
      </w:pPr>
      <w:rPr/>
    </w:lvl>
    <w:lvl w:ilvl="1">
      <w:start w:val="4"/>
      <w:numFmt w:val="decimalZero"/>
      <w:lvlText w:val="%1.%2"/>
      <w:lvlJc w:val="left"/>
      <w:pPr>
        <w:tabs>
          <w:tab w:val="num" w:pos="6870"/>
        </w:tabs>
        <w:ind w:left="6870" w:hanging="6795"/>
      </w:pPr>
      <w:rPr/>
    </w:lvl>
    <w:lvl w:ilvl="2">
      <w:start w:val="2013"/>
      <w:numFmt w:val="decimal"/>
      <w:lvlText w:val="%1.%2.%3"/>
      <w:lvlJc w:val="left"/>
      <w:pPr>
        <w:tabs>
          <w:tab w:val="num" w:pos="6945"/>
        </w:tabs>
        <w:ind w:left="6945" w:hanging="6795"/>
      </w:pPr>
      <w:rPr/>
    </w:lvl>
    <w:lvl w:ilvl="3">
      <w:start w:val="1"/>
      <w:numFmt w:val="decimal"/>
      <w:lvlText w:val="%1.%2.%3.%4"/>
      <w:lvlJc w:val="left"/>
      <w:pPr>
        <w:tabs>
          <w:tab w:val="num" w:pos="7020"/>
        </w:tabs>
        <w:ind w:left="7020" w:hanging="6795"/>
      </w:pPr>
      <w:rPr/>
    </w:lvl>
    <w:lvl w:ilvl="4">
      <w:start w:val="1"/>
      <w:numFmt w:val="decimal"/>
      <w:lvlText w:val="%1.%2.%3.%4.%5"/>
      <w:lvlJc w:val="left"/>
      <w:pPr>
        <w:tabs>
          <w:tab w:val="num" w:pos="7095"/>
        </w:tabs>
        <w:ind w:left="7095" w:hanging="6795"/>
      </w:pPr>
      <w:rPr/>
    </w:lvl>
    <w:lvl w:ilvl="5">
      <w:start w:val="1"/>
      <w:numFmt w:val="decimal"/>
      <w:lvlText w:val="%1.%2.%3.%4.%5.%6"/>
      <w:lvlJc w:val="left"/>
      <w:pPr>
        <w:tabs>
          <w:tab w:val="num" w:pos="7170"/>
        </w:tabs>
        <w:ind w:left="7170" w:hanging="6795"/>
      </w:pPr>
      <w:rPr/>
    </w:lvl>
    <w:lvl w:ilvl="6">
      <w:start w:val="1"/>
      <w:numFmt w:val="decimal"/>
      <w:lvlText w:val="%1.%2.%3.%4.%5.%6.%7"/>
      <w:lvlJc w:val="left"/>
      <w:pPr>
        <w:tabs>
          <w:tab w:val="num" w:pos="7245"/>
        </w:tabs>
        <w:ind w:left="7245" w:hanging="67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67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95"/>
        </w:tabs>
        <w:ind w:left="7395" w:hanging="6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11:00Z</dcterms:created>
  <dc:creator>User</dc:creator>
  <dc:description/>
  <cp:keywords/>
  <dc:language>en-US</dc:language>
  <cp:lastModifiedBy>User</cp:lastModifiedBy>
  <cp:lastPrinted>2014-03-21T16:44:00Z</cp:lastPrinted>
  <dcterms:modified xsi:type="dcterms:W3CDTF">2014-03-21T12:44:00Z</dcterms:modified>
  <cp:revision>4</cp:revision>
  <dc:subject/>
  <dc:title>Администрация  сельского поселения</dc:title>
</cp:coreProperties>
</file>