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ГЛАВА САРАПУЛЬСКОГО СЕЛЬСОВЕТ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ОШКОВСКОГО РАЙОНА НОВОСИБИРСКОЙ ОБЛАСТИ</w:t>
      </w:r>
    </w:p>
    <w:p>
      <w:pPr>
        <w:pStyle w:val="Normal"/>
        <w:tabs>
          <w:tab w:val="clear" w:pos="708"/>
          <w:tab w:val="left" w:pos="59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от  30.12.2013                                                                             № __253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несении изменений в постановление главы Сарапульского сельсовета № 19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от 11.10.2013 года «Об утверждении муниципальной целевой программы  </w:t>
      </w:r>
      <w:r>
        <w:rPr>
          <w:sz w:val="28"/>
          <w:szCs w:val="28"/>
        </w:rPr>
        <w:t>по противодействию злоупотреблению наркотиками и их незаконному обороту на территории Сарапульского сельсовета Мошковского района Новосибирской</w:t>
      </w:r>
    </w:p>
    <w:p>
      <w:pPr>
        <w:pStyle w:val="Normal"/>
        <w:rPr/>
      </w:pPr>
      <w:r>
        <w:rPr>
          <w:sz w:val="28"/>
          <w:szCs w:val="28"/>
        </w:rPr>
        <w:t>области на 2014-2016 годы, и</w:t>
      </w:r>
      <w:r>
        <w:rPr>
          <w:sz w:val="28"/>
        </w:rPr>
        <w:t xml:space="preserve"> создании антинаркотической комиссии</w:t>
      </w:r>
    </w:p>
    <w:p>
      <w:pPr>
        <w:pStyle w:val="Normal"/>
        <w:rPr>
          <w:sz w:val="28"/>
        </w:rPr>
      </w:pPr>
      <w:r>
        <w:rPr>
          <w:sz w:val="28"/>
        </w:rPr>
        <w:t>Сарапульского сельсовет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Федеральным законом от 08.01.1998 года № 3-ФЗ  «О наркотических средствах и психотропных веществах», Указом Президента РФ от   09.06.2010 года № 690  «Об утверждении стратегии государственной антинаркотической политики Российской Федерации до 2020 года», для предупреждения, выявления и пресечения незаконного оборота наркотиков и их прекурсоров, профилактики немедицинского потребления наркотиков, в связи с протестом прокурора Мошковского района от 16.12.2013 год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sz w:val="28"/>
        </w:rPr>
        <w:t>Внести изменения в пункт 2 постановления по составу антинаркотической комиссии Сарапульского сельсовета,  согласно приложения №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Исключить пункт 2.2 Положения об антинаркотической комиссии Сарапульского сельсовета, как противоречащий действующему законодательству, согласно приложения № 2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Данное постановление опубликовать на официальном сайте администрации Сарапульского сельсовета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 Контроль за исполнением настоящего постановления оставляю за собой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В.А.Ишутин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4260" w:leader="none"/>
        </w:tabs>
        <w:jc w:val="right"/>
        <w:rPr/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tabs>
          <w:tab w:val="clear" w:pos="708"/>
          <w:tab w:val="left" w:pos="4260" w:leader="none"/>
        </w:tabs>
        <w:jc w:val="right"/>
        <w:rPr/>
      </w:pPr>
      <w:r>
        <w:rPr>
          <w:sz w:val="24"/>
          <w:szCs w:val="24"/>
        </w:rPr>
        <w:t xml:space="preserve">Сарапульского сельсовета </w:t>
      </w:r>
    </w:p>
    <w:p>
      <w:pPr>
        <w:pStyle w:val="Normal"/>
        <w:tabs>
          <w:tab w:val="clear" w:pos="708"/>
          <w:tab w:val="left" w:pos="42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30.12.2013 года  № _253__</w:t>
      </w:r>
    </w:p>
    <w:p>
      <w:pPr>
        <w:pStyle w:val="Normal"/>
        <w:tabs>
          <w:tab w:val="clear" w:pos="708"/>
          <w:tab w:val="left" w:pos="4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olor w:val="000000"/>
          <w:sz w:val="32"/>
          <w:szCs w:val="32"/>
          <w:shd w:fill="FFFFFF" w:val="clear"/>
        </w:rPr>
        <w:t>Состав антинаркотической комиссии Сарапульского сельсовета</w:t>
      </w:r>
    </w:p>
    <w:p>
      <w:pPr>
        <w:pStyle w:val="Style14"/>
        <w:spacing w:before="0" w:after="0"/>
        <w:jc w:val="center"/>
        <w:rPr>
          <w:rStyle w:val="StrongEmphasis"/>
          <w:b/>
          <w:b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Style14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numPr>
          <w:ilvl w:val="0"/>
          <w:numId w:val="2"/>
        </w:numPr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шутин Василий Анатольевич  - глава  Сарапульского сельсовета, председатель комиссии; </w:t>
      </w:r>
    </w:p>
    <w:p>
      <w:pPr>
        <w:pStyle w:val="Style14"/>
        <w:numPr>
          <w:ilvl w:val="0"/>
          <w:numId w:val="2"/>
        </w:numPr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олышева Галина Германовна – специалист администрации, заместитель председателя комиссии;</w:t>
      </w:r>
    </w:p>
    <w:p>
      <w:pPr>
        <w:pStyle w:val="Style14"/>
        <w:numPr>
          <w:ilvl w:val="0"/>
          <w:numId w:val="2"/>
        </w:numPr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Холомьева Юлия Леонидовна– специалист администрации, секретарь комиссии;</w:t>
      </w:r>
    </w:p>
    <w:p>
      <w:pPr>
        <w:pStyle w:val="Style14"/>
        <w:numPr>
          <w:ilvl w:val="0"/>
          <w:numId w:val="2"/>
        </w:numPr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тронская Ольга Николаевна – заместитель директора по воспитательной работе  МБОУ «Большевистская СОШ (по согласованию);</w:t>
      </w:r>
    </w:p>
    <w:p>
      <w:pPr>
        <w:pStyle w:val="Style14"/>
        <w:numPr>
          <w:ilvl w:val="0"/>
          <w:numId w:val="2"/>
        </w:numPr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цовая Татьяна Леонтьевна – и.о.директора МКУК Сарапульское КДО»</w:t>
      </w:r>
    </w:p>
    <w:p>
      <w:pPr>
        <w:pStyle w:val="Style14"/>
        <w:numPr>
          <w:ilvl w:val="0"/>
          <w:numId w:val="2"/>
        </w:numPr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ык Марина Владимировна – заведующая фельдшерско-акушерским  </w:t>
      </w:r>
    </w:p>
    <w:p>
      <w:pPr>
        <w:pStyle w:val="Style14"/>
        <w:spacing w:before="0" w:after="0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пунктом с.Сарапулка (по согласованию).</w:t>
      </w:r>
    </w:p>
    <w:p>
      <w:pPr>
        <w:pStyle w:val="Style14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4260" w:leader="none"/>
        </w:tabs>
        <w:jc w:val="right"/>
        <w:rPr/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tabs>
          <w:tab w:val="clear" w:pos="708"/>
          <w:tab w:val="left" w:pos="4260" w:leader="none"/>
        </w:tabs>
        <w:jc w:val="right"/>
        <w:rPr/>
      </w:pPr>
      <w:r>
        <w:rPr>
          <w:sz w:val="24"/>
          <w:szCs w:val="24"/>
        </w:rPr>
        <w:t xml:space="preserve">Сарапульского сельсовета </w:t>
      </w:r>
    </w:p>
    <w:p>
      <w:pPr>
        <w:pStyle w:val="Normal"/>
        <w:tabs>
          <w:tab w:val="clear" w:pos="708"/>
          <w:tab w:val="left" w:pos="42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 30.12.2013 года   №__253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б антинаркотической комиссии  Сарапуль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Антинаркотическая комиссия Сарапульского сельсовета (далее – комиссия) является органом, обеспечивающим координацию деятельности Сарапульского сельсовета по противодействию незаконному обороту наркотических средств, психотропных веществ и их прекурс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нормативными правовыми актами Новосибирской области, решениями антинаркотической комиссии Новосибирской области, Мошковского района, а также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Комиссия организует свою деятельность во взаимодействии с антинаркотической комиссией Мошковского  района, общественными объединениями и организа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Участие в формировании и реализации на территории  Сарапульского сельсовета государственной политики в области противодействия незаконному обороту наркотических средств, психотропных веществ и их прекурс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Разработка мер, направленных на противодействие незаконному обороту наркотических средств, психотропных веществ и их прекурсоров, в том числе на профилактику этого оборо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Анализ эффективности деятельности Сарапульского сельсовета по противодействию незаконному обороту наркотических средств, психотропных веществ и их прекурс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Сотрудничество с органами местного самоуправления  муниципальных образований Мошковского района в области противодействия незаконному обороту наркотических средств, психотропных веществ и их прекурс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Решение иных задач, предусмотренных законодательством Российской Федерации, о наркотических средствах, психотропных веществах и их прекурсо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                            </w:t>
      </w:r>
      <w:r>
        <w:rPr>
          <w:b/>
          <w:sz w:val="28"/>
          <w:szCs w:val="28"/>
        </w:rPr>
        <w:t>3. ОСНОВНЫЕ ПРАВА КОМИСС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Для осуществления своих задач комиссия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Принимать в пределах своей компетенции решения, касающиеся организации, координации, совершенствования и оценки эффективности деятельности Сарапульского сельсовета по противодействию незаконному обороту наркотических средств. Психотропных веществ и их прекурсоров, а также осуществлять контроль  за исполнением этих ре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Создавать рабочие группы для изучения вопросов, касающихся противодействия незаконному обороту наркотических средств, психотропных веществ и их прекурсоров, а также для подготовки проектов соответствующих решени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Запрашивать и получать в установленном законодательством Российской Федерации порядке необходимые материалы и информацию от территориальных органов, федеральных органов исполнительной власти, органов местного самоуправления, общественных организаций и должностны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Привлекать для участия в работе комиссии должностных лиц и специалистов органов местного самоуправления, а также представителей общественных организаций (с их согла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БРАЗОВАНИЯ И РАБОТЫ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Создание, реорганизация и ликвидация комиссии, утверждение её персонального состава, определение компетенции осуществляется главой  Сарапуль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Заседания комиссии проводятся по мере необходимости, но не реже одного раза в кварт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Присутствие на заседании комиссии её членов обяза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Заседание комиссии считается правомочным, если на нём присутствует более половины её чле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 Решение комиссии оформляется протоколом, который подписывается председателем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Организационное обеспечение деятельности комиссии осуществляется главой Сарапульского сельсовета (председателем комисс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м за организацию работы по организационному обеспечению деятельности комиссии является секретарь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7. Основными задачами секретаря комисс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лана работы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дготовки и проведения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нтроля  за исполнением решени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ведение делопроизводства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41:00Z</dcterms:created>
  <dc:creator>User</dc:creator>
  <dc:description/>
  <cp:keywords/>
  <dc:language>en-US</dc:language>
  <cp:lastModifiedBy>User</cp:lastModifiedBy>
  <dcterms:modified xsi:type="dcterms:W3CDTF">2014-01-29T11:15:00Z</dcterms:modified>
  <cp:revision>1</cp:revision>
  <dc:subject/>
  <dc:title>ГЛАВА САРАПУЛЬСКОГО СЕЛЬСОВЕТА</dc:title>
</cp:coreProperties>
</file>