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АПУЛЬСКОГО СЕЛЬСОВЕТ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15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.12. 2013 года</w:t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63" w:leader="none"/>
              </w:tabs>
              <w:ind w:left="-3257" w:right="-3155" w:hanging="1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 порядке формирования и финансового обеспечения выполнения муниципального задания муниципальным казенным учреждением культуры «Сарапульское КД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ами 3 и 4 статьи 69.2 Бюджетного кодекса Российской Федерации и подпунктом 1 пункта 7 статьи 9.2 Федерального закона «О некоммерческих организациях»,  Законом Российской Федерации от 09 октября 1992 года № 3612-1 «Основы законодательства Российской Федерации о культуре», Уставом  муниципального казенного учреждения культуры «Сарапульское КДО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ормировании и финансовом обеспечении выполнения муниципального задания муниципальным казенным учреждением культуры «Сарапульское КДО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Утвердить форму муниципального задания на выполнение муниципальных работ муниципальным казенным учреждением культуры «Сарапульское КДО», согласно приложению № 2 к настоящему постановлению.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бнародования и распространяет свое действие на правоотношения, возникшие с 01.01.2014 года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рапульского сельсовета от 05.12.2013 года № 223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финансовом обеспечении выполнения муниципального задания  муниципальным казенным учреждением культуры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«Сарапульское культурно-досуговое объединение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казенным учрежд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val="ru-RU"/>
        </w:rPr>
        <w:t>«Сарапульское КДО» (далее – казенное учреждение культуры),</w:t>
      </w:r>
      <w:r>
        <w:rPr>
          <w:sz w:val="28"/>
          <w:szCs w:val="28"/>
        </w:rPr>
        <w:t xml:space="preserve"> за счет бюджетных ассигнований бюджета </w:t>
      </w:r>
      <w:r>
        <w:rPr>
          <w:sz w:val="28"/>
          <w:szCs w:val="28"/>
          <w:lang w:val="ru-RU"/>
        </w:rPr>
        <w:t>Сарапульского сель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</w:t>
      </w:r>
      <w:r>
        <w:rPr>
          <w:sz w:val="28"/>
          <w:szCs w:val="28"/>
          <w:lang w:val="ru-RU"/>
        </w:rPr>
        <w:t xml:space="preserve">казенного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ет требования к качеству и (или) объему (содержанию), условиям, порядку и результатам оказания муниципальных услуг (выполнения работ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задание может содержать требования к оказанию одной либо нескольких муниципальных услуг (выполнению одной или нескольких работ). 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При установлении </w:t>
      </w:r>
      <w:r>
        <w:rPr>
          <w:sz w:val="28"/>
          <w:szCs w:val="28"/>
          <w:lang w:val="ru-RU"/>
        </w:rPr>
        <w:t xml:space="preserve">казенному </w:t>
      </w:r>
      <w:r>
        <w:rPr>
          <w:sz w:val="28"/>
          <w:szCs w:val="28"/>
        </w:rPr>
        <w:t>учреждению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установлении </w:t>
      </w:r>
      <w:r>
        <w:rPr>
          <w:sz w:val="28"/>
          <w:szCs w:val="28"/>
          <w:lang w:val="ru-RU"/>
        </w:rPr>
        <w:t xml:space="preserve">казенному </w:t>
      </w:r>
      <w:r>
        <w:rPr>
          <w:sz w:val="28"/>
          <w:szCs w:val="28"/>
        </w:rPr>
        <w:t>учреждению</w:t>
      </w:r>
      <w:r>
        <w:rPr>
          <w:sz w:val="28"/>
          <w:szCs w:val="28"/>
          <w:lang w:val="ru-RU"/>
        </w:rPr>
        <w:t xml:space="preserve"> культуры</w:t>
      </w:r>
      <w:r>
        <w:rPr>
          <w:sz w:val="28"/>
          <w:szCs w:val="28"/>
        </w:rPr>
        <w:t xml:space="preserve"> муниципального задания одновременно на оказание муниципальной услуги (услуг) и выполнение работы (работ), муниципальное задание формируется из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униципальное</w:t>
        <w:tab/>
        <w:t>задание формируется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рапульского сельсовета (далее – администрацией)</w:t>
      </w:r>
      <w:r>
        <w:rPr>
          <w:sz w:val="28"/>
          <w:szCs w:val="28"/>
        </w:rPr>
        <w:t xml:space="preserve"> при формировании бюджета </w:t>
      </w:r>
      <w:r>
        <w:rPr>
          <w:sz w:val="28"/>
          <w:szCs w:val="28"/>
          <w:lang w:val="ru-RU"/>
        </w:rPr>
        <w:t>администрации Сарапульского сельсовета</w:t>
      </w:r>
      <w:r>
        <w:rPr>
          <w:sz w:val="28"/>
          <w:szCs w:val="28"/>
        </w:rPr>
        <w:t xml:space="preserve"> на очередной финансовый год</w:t>
      </w:r>
      <w:r>
        <w:rPr>
          <w:sz w:val="28"/>
          <w:szCs w:val="28"/>
          <w:lang w:val="ru-RU"/>
        </w:rPr>
        <w:t xml:space="preserve"> и плановый период. После принятия Советом депутатов Сарапульского сельсовета решения о бюджете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 xml:space="preserve">го образования </w:t>
      </w:r>
      <w:r>
        <w:rPr>
          <w:sz w:val="28"/>
          <w:szCs w:val="28"/>
        </w:rPr>
        <w:t>на очередной финансовый год</w:t>
      </w:r>
      <w:r>
        <w:rPr>
          <w:sz w:val="28"/>
          <w:szCs w:val="28"/>
          <w:lang w:val="ru-RU"/>
        </w:rPr>
        <w:t xml:space="preserve"> и плановый период, муниципальное задание утверждается  постановлением администрации Сарапульского сельсовета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Муниципальное задание формируется на основе утвержденн</w:t>
      </w:r>
      <w:r>
        <w:rPr>
          <w:sz w:val="28"/>
          <w:szCs w:val="28"/>
          <w:lang w:val="ru-RU"/>
        </w:rPr>
        <w:t>ого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естра</w:t>
      </w:r>
      <w:r>
        <w:rPr>
          <w:sz w:val="28"/>
          <w:szCs w:val="28"/>
        </w:rPr>
        <w:t xml:space="preserve"> муниципальных услуг (работ) и показателей оценки качества муниципальных услуг</w:t>
      </w:r>
      <w:r>
        <w:rPr>
          <w:sz w:val="28"/>
          <w:szCs w:val="28"/>
          <w:lang w:val="ru-RU"/>
        </w:rPr>
        <w:t xml:space="preserve"> (при их установлении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 для финансового обеспечения выполнения муниципального задания, в муниципальное задание могут быть внесены изменения, подлежащие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в пределах бюджетных ассигнований, предусмотренных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рапульского сельсовета на соответствующие цел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  <w:lang w:val="ru-RU"/>
        </w:rPr>
        <w:t xml:space="preserve">казенным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ем культуры</w:t>
      </w:r>
      <w:r>
        <w:rPr>
          <w:sz w:val="28"/>
          <w:szCs w:val="28"/>
        </w:rPr>
        <w:t xml:space="preserve"> осуществляется</w:t>
      </w:r>
      <w:r>
        <w:rPr>
          <w:sz w:val="28"/>
          <w:szCs w:val="28"/>
          <w:lang w:val="ru-RU"/>
        </w:rPr>
        <w:t xml:space="preserve"> в соответствии с показателями бюджетной сметы этого учреждения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министрация при определении показателей бюджетной сметы вправе использовать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тр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казание соответствующих муниципальных услуг (выполнение работ) и норма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тр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содержание имущества</w:t>
      </w:r>
      <w:r>
        <w:rPr>
          <w:sz w:val="28"/>
          <w:szCs w:val="28"/>
          <w:lang w:val="ru-RU"/>
        </w:rPr>
        <w:t>, переданного на праве оперативного управления казенно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ю культуры.</w:t>
      </w:r>
    </w:p>
    <w:p>
      <w:pPr>
        <w:pStyle w:val="TextBody"/>
        <w:shd w:fill="auto" w:val="clear"/>
        <w:spacing w:lineRule="auto" w:line="240" w:before="0" w:after="0"/>
        <w:ind w:left="23" w:right="23" w:firstLine="539"/>
        <w:rPr/>
      </w:pPr>
      <w:r>
        <w:rPr>
          <w:sz w:val="28"/>
          <w:szCs w:val="28"/>
        </w:rPr>
        <w:t xml:space="preserve">Порядок определения указанных затрат устанавлив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по согласованию с финансовым управлением и отделом экономики админис</w:t>
      </w:r>
      <w:r>
        <w:rPr>
          <w:sz w:val="28"/>
          <w:szCs w:val="28"/>
          <w:lang w:val="ru-RU"/>
        </w:rPr>
        <w:t>трации Мошковского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23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 xml:space="preserve">выполнением казенным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ем культуры</w:t>
      </w:r>
      <w:r>
        <w:rPr>
          <w:sz w:val="28"/>
          <w:szCs w:val="28"/>
        </w:rPr>
        <w:t xml:space="preserve"> требований и условий, установленных для 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муниципальным задани</w:t>
      </w:r>
      <w:r>
        <w:rPr>
          <w:sz w:val="28"/>
          <w:szCs w:val="28"/>
          <w:lang w:val="ru-RU"/>
        </w:rPr>
        <w:t>ем, осуществляет администрац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23" w:firstLine="539"/>
        <w:rPr/>
      </w:pPr>
      <w:r>
        <w:rPr>
          <w:sz w:val="28"/>
          <w:szCs w:val="28"/>
          <w:lang w:val="ru-RU"/>
        </w:rPr>
        <w:t>10. Муниципальные задания, за исключением содержащихся в них сведений, отнесенных к государственной тайне, размещаются на официальном сайте администрации Сарапульского сельсовета  в сети Интерн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12.2013 года № 223</w:t>
        <w:tab/>
        <w:t>администрации Добринского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шковского района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______»___________201__ года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казенного 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пульское культурно-досуговое объедин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9"/>
        <w:gridCol w:w="746"/>
        <w:gridCol w:w="1190"/>
        <w:gridCol w:w="967"/>
        <w:gridCol w:w="911"/>
        <w:gridCol w:w="924"/>
        <w:gridCol w:w="1068"/>
        <w:gridCol w:w="1374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ые отзывы в средствах массовой информации, удовлетворенность посети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о Всероссийских, областных, районных смотрах-конкурсах любительского твор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мот, дипло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еализации программ и пл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97"/>
        <w:gridCol w:w="1027"/>
        <w:gridCol w:w="1026"/>
        <w:gridCol w:w="1026"/>
        <w:gridCol w:w="1051"/>
        <w:gridCol w:w="1129"/>
        <w:gridCol w:w="1485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одим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форма 7-НК «Сведения об организации культурно-досугового типа»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т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юджетный кодекс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12 января 1996 года № 7-ФЗ «О некоммерческих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 муниципального казенного учреждения культуры «Сарапульское КДО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183"/>
        <w:gridCol w:w="3302"/>
      </w:tblGrid>
      <w:tr>
        <w:trPr>
          <w:trHeight w:val="36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: газет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уведомление о проведении культурно-массовых мероприятий, работе творческих коллективов, кружков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Информационные стен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(помесячный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асписании работы клубных формирован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проведения дискоте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еятельности творческих коллективов и кружк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о мере внесения изменений и допол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Сарапульского сельсове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культурно-массовых мероприятиях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й акт 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рапульского сельсовета «О предоставлении платных услуг МКУК «Сарапульское КДО»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МКУК  «Сарапульское КДО» от ____________ года № _______ «Об установлении  цен на платные услуги, оказываемые МКУК «Сарапульское КДО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апульского сельсовета Мошко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329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Дискоте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____ рублей один входной билет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753"/>
        <w:gridCol w:w="3446"/>
      </w:tblGrid>
      <w:tr>
        <w:trPr>
          <w:trHeight w:val="48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учреждения о выполнении муниципального зад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до 15 мар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арапуль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97"/>
        <w:gridCol w:w="1826"/>
        <w:gridCol w:w="1426"/>
        <w:gridCol w:w="1879"/>
        <w:gridCol w:w="143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одим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т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квартал, годовая до 15 ма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37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sz w:val="24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ind w:firstLine="540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0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4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75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2:00Z</dcterms:created>
  <dc:creator>Julia</dc:creator>
  <dc:description/>
  <cp:keywords/>
  <dc:language>en-US</dc:language>
  <cp:lastModifiedBy>User</cp:lastModifiedBy>
  <cp:lastPrinted>2013-12-05T16:37:00Z</cp:lastPrinted>
  <dcterms:modified xsi:type="dcterms:W3CDTF">2013-12-05T12:38:00Z</dcterms:modified>
  <cp:revision>15</cp:revision>
  <dc:subject/>
  <dc:title/>
</cp:coreProperties>
</file>