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РАПУЛЬ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27.12.2013     </w:t>
      </w:r>
      <w:r>
        <w:rPr>
          <w:sz w:val="28"/>
          <w:szCs w:val="28"/>
        </w:rPr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>_252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учебно – консультационного пункта по ГО и ЧС и организации его работы на территории Сарапульского сельсовет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2.11.2000 года № 841 «Об утверждении положения об организации населения в области гражданской обороны» и в целях обучения населения способом защиты от Ч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учебно-консультационный пункт по ГО и ЧС (далее УКП) по адресу :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 Мошковский район с.Сарапулка ул.Зеленая, 3 , здание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и Сарапульско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ем УКП и ГО и ЧС назначить Холомьеву Ю.Л.  время работы УКП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ГО и ЧС: второй и четвертый вторник месяца с 10.00 по 13.0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ездные мероприятия УКП и ГО и ЧС проводить не реже одного раза 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варта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расписание занятий на 2014 год с неработающим население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 работе на УКП и ГО и ЧС привлекать медицинский персонал Сарапульского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шнинского ФАПов, депутатов Сарапульского сельсовета, руководителе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приятий и учреждений независимо от форм собствен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от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рапульского сельсовета </w:t>
        <w:tab/>
        <w:tab/>
        <w:tab/>
        <w:tab/>
        <w:tab/>
        <w:tab/>
        <w:t xml:space="preserve">      В.А.Ишут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РАПУЛЬ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31.07.2012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10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главы Сарапульского сельсовета № 35 от 12.03.2012 года «О дополнительных мерах по обеспечению пожар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в весенне-летний пожароопасный период 2012 года и установлении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собого противопожарного режим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30 Федерального Закона № 69-ФЗ от 21.12.1994г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жарной безопасности», в связи со сложившейся благоприятной обстановкой с пожарами на территории населенных пунктов администрации Сарапульского муниципального образования Мошковского района Новосибирской област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с 01 августа 2012 года на территории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пульского сельсовета Мошковского района Новосибирской области особый противопожарный режи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тветственному по противопожарной безопасности Сафонову Н.А.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Организовать наблюдение за противопожарным состоянием населенных пунктов поселения и в прилагающих к ним зона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Организовать своевременное информирование население в случае наступления высокой и чрезвычайной пожарной опасности в лесах по условиям погоды (4,5 классы опасности) на территории муниципального образования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 в газете «Мошковская новь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Сарапульского сельсовета                                  Р.С.Фалях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посещение гражданами лесов и въезд в них транспортных средств при наступлении высокой и чрезвычайной пожарной опасности в лесах по условиям погоды (4,5 классы опасности).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по противопожарной безопасности Сафонову Н.А.: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наблюдение за противопожарным состоянием населенных пунктов поселения и в прилагающих к ним зонам. 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своевременное информирование население о случаях наступления высокой и чрезвычайной пожарной опасности в лесах по условиям погоды (4,5 классы опасности) на территории муниципального образования. 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хозяйств, предприятий и организаций всех форм собственности, а также муниципальных учреждений, в срок до 01 апреля 2012 г.: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чистку территорий подведомственных предприятий, организаций и учреждений от мусора и вывоза его в отведенные места (полигоны).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меры к проведению в работоспособное состояние источников наружного и внутреннего противопожарного водоснабжения, обеспечить запасы воды в целях пожаротушения. 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читку проездов и подъездов к зданиям, сооружениям и водоисточникам.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омещения необходимым количеством первичных средств пожаротушения. 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работы по оснащению территорий общего пользования первичными средствами тушения пожаров и противопожарным инвентарем. 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емонт электрооборудования, либо обеспечение неэксплуатируемых помещений.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ить сжигание мусора, разведение костров и пуск палов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ступа (разрешения) в установленном порядке. 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стойчивое функционирование средств телефонной и радиосвязи для сообщения о пожаре в пожарную охрану. 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ополнительный противопожарный инструктаж всех работников.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информационные стенды на противопожарную тематику.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ам  школ: БСОШ с.Сарапулка Жариковой О.А., ООШ с.Мошнино Зятьковой С.А., структурному подразделению Болшевистсткой  СОШ НШ с.Мотково Ворошиловой Е.М.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внеочередные инструктажи преподавательского состава по мерам пожарной безопасности и действиям в случае пожара. 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дополнительные занятия с учащимися о мерах пожарной безопасности в быту и в лесных массивах. 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ому уполномоченному МОБ Харченко Б.Н. рекомендовать принять меры в соответствии с действующим законодательством к нарушителям Правил пожарной безопасности в условиях особого противопожарного режима.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О.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рапульского сельсовета </w:t>
        <w:tab/>
        <w:tab/>
        <w:tab/>
        <w:tab/>
        <w:tab/>
        <w:tab/>
        <w:t xml:space="preserve">        Р.С.Фалях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07:00Z</dcterms:created>
  <dc:creator>Admin</dc:creator>
  <dc:description/>
  <cp:keywords/>
  <dc:language>en-US</dc:language>
  <cp:lastModifiedBy>User</cp:lastModifiedBy>
  <cp:lastPrinted>2014-01-27T09:46:00Z</cp:lastPrinted>
  <dcterms:modified xsi:type="dcterms:W3CDTF">2014-01-27T02:46:00Z</dcterms:modified>
  <cp:revision>16</cp:revision>
  <dc:subject/>
  <dc:title/>
</cp:coreProperties>
</file>