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АДМИНИСТРАЦИЯ САРАПУЛЬСКОГО СЕЛЬСОВЕ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ОШКОВСКОГО РАЙОНА НОВОСИБИР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6.07.2013 года                                                                  № 116-п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внесении изменений в Административный регламент</w:t>
      </w:r>
      <w:r>
        <w:rPr>
          <w:bCs/>
          <w:color w:val="000000"/>
        </w:rPr>
        <w:t xml:space="preserve"> предоставления муниципальной услуги по предоставлению жилых помещений по договорам социального найм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№ 210-ФЗ от 27.07.2010 года «Об организации предоставления государственных и муниципальных услуг», п.3 ч.1 ст.14 ЖК РФ, ст.14-16 ФЗ от 06.10.2003 № 131-ФЗ «Об общих принципах организации местного самоуправления в Российской Федерации», с распоряжением Правительства Российской Федерации от 17.12.2009</w:t>
      </w:r>
    </w:p>
    <w:p>
      <w:pPr>
        <w:pStyle w:val="Normal"/>
        <w:jc w:val="both"/>
        <w:rPr/>
      </w:pPr>
      <w:r>
        <w:rPr/>
        <w:t xml:space="preserve"> № </w:t>
      </w:r>
      <w:r>
        <w:rPr/>
        <w:t>1993-р «Об утверждении сводного перечня первоочередных государственных и муниципальных услуг, предоставляемых в электронном виде»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1.Внести изменения в Административный регламент </w:t>
      </w:r>
      <w:r>
        <w:rPr>
          <w:bCs/>
          <w:color w:val="000000"/>
        </w:rPr>
        <w:t>предоставления муниципальной услуги по предоставлению жилых помещений по договорам социального найм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в пункте 1.1.</w:t>
      </w:r>
      <w:r>
        <w:rPr>
          <w:bCs/>
          <w:color w:val="000000"/>
        </w:rPr>
        <w:t xml:space="preserve"> первый абзац изложить в редакции «</w:t>
      </w:r>
      <w:r>
        <w:rPr>
          <w:color w:val="000000"/>
        </w:rPr>
        <w:t xml:space="preserve">Административный регламент предоставления муниципальной услуги по предоставлению </w:t>
      </w:r>
      <w:r>
        <w:rPr>
          <w:color w:val="000000"/>
          <w:szCs w:val="22"/>
        </w:rPr>
        <w:t>жилых помещений по договорам социального найма</w:t>
      </w:r>
      <w:r>
        <w:rPr>
          <w:color w:val="000000"/>
        </w:rPr>
        <w:t xml:space="preserve">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Сарапульского сельсовета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  <w:r>
        <w:rPr>
          <w:bCs/>
          <w:color w:val="000000"/>
        </w:rPr>
        <w:t>»;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пункт 1.3.5. </w:t>
      </w:r>
      <w:r>
        <w:rPr>
          <w:color w:val="000000"/>
        </w:rPr>
        <w:t>считать пунктом 1.3.4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в пункте 1.3.4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торой абзац изложить в редакции «- специалистами администрации Сарапульского сельсовета, участвующими в предоставлении муниципальной услуги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подпункте 1) исключить слова «структурных подразделений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лова «структурного подразделения, в который поступил звонок,» заменить словом «администрации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</w:rPr>
        <w:t xml:space="preserve">в пункте 2.6. </w:t>
      </w:r>
      <w:r>
        <w:rPr/>
        <w:t>заменить слово «сотрудниками» словом «специалистами»;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пункте 2.14.2. </w:t>
      </w:r>
      <w:r>
        <w:rPr>
          <w:color w:val="000000"/>
        </w:rPr>
        <w:t>слова «о государственной услуге» заменить словами «о муниципальной услуге»;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 пункте 2.15.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подпункте 1) слова «должностными лицами, государственными гражданскими служащими» заменить словами «специалистами администрации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подпункте 2) слова «должностных лиц, государственных гражданских служащих» заменить словами «специалистов администрации»;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 пункте 2.15.2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дпункт 3) «средства государственной поддержки перечисляются с использованием автоматизированных систем, без участия заявителя» исключи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подпункте 4) исключить слова «структурного подразделения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 подпункте 5) слова «с должностными лицами» заменить словами «со специалистами администрации»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пунктах 3.1.2. и 3.1.3. </w:t>
      </w:r>
      <w:r>
        <w:rPr>
          <w:color w:val="000000"/>
        </w:rPr>
        <w:t>слова «Данное действие осуществляется сотрудником администрации Сарапульского сельсовета, ответственным за прием и регистрацию документов.» заменить словами «Данное действие осуществляется</w:t>
      </w:r>
      <w:r>
        <w:rPr>
          <w:rFonts w:eastAsia="Calibri"/>
          <w:color w:val="000000"/>
          <w:lang w:eastAsia="en-US"/>
        </w:rPr>
        <w:t xml:space="preserve"> специалистом администрации, предоставляющим муниципальную услугу</w:t>
      </w:r>
      <w:r>
        <w:rPr>
          <w:color w:val="000000"/>
        </w:rPr>
        <w:t>.»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/>
      </w:pPr>
      <w:r>
        <w:rPr>
          <w:b/>
          <w:color w:val="000000"/>
        </w:rPr>
        <w:t>в наименовании раздела 3</w:t>
      </w:r>
      <w:r>
        <w:rPr>
          <w:color w:val="000000"/>
        </w:rPr>
        <w:t xml:space="preserve"> исключить слова «</w:t>
      </w:r>
      <w:r>
        <w:rPr/>
        <w:t>в том числе, особенности выполнения административных процедур (действий) в электронной форме</w:t>
      </w:r>
      <w:r>
        <w:rPr>
          <w:color w:val="000000"/>
        </w:rPr>
        <w:t>»;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пункте 4.1. </w:t>
      </w:r>
      <w:r>
        <w:rPr>
          <w:color w:val="000000"/>
        </w:rPr>
        <w:t>слова «муниципальными гражданскими служащими» заменить словом «специалистами»; слово «государственной» заменить словом «муниципальной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в пункте 4.2.</w:t>
      </w:r>
      <w:r>
        <w:rPr>
          <w:color w:val="000000"/>
        </w:rPr>
        <w:t xml:space="preserve"> слово «государственной» заменить словом «муниципальной»; слова на «основании приказа главы Администрации» заменить на слова «на основании распоряжения главы Сарапульского сельсовета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в пункте 4.4.</w:t>
      </w:r>
      <w:r>
        <w:rPr>
          <w:color w:val="000000"/>
        </w:rPr>
        <w:t xml:space="preserve"> заменить «№ 24-ФЗ» на «№ 25-ФЗ», слова «муниципальных гражданских служащих» заменить словом «специалистов»,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Раздел 5. 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»</w:t>
      </w:r>
      <w:r>
        <w:rPr>
          <w:color w:val="000000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 Заявитель (его представитель) имеет право обжаловать решения и действия (бездействие) администрации Сарапульского сельсовета, предоставляющей муниципальную услугу, специалиста администрации, предоставляющего муниципальную услугу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5.2. Заявитель (его представитель) имеет право обратиться с жалобой к Главе Сарапульского сельсовета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рушения срока регистрации заявления заявителя (его представителя)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рушения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требования у заявителя (его представителя) документов, не предусмотренных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отказа в приеме документов, представление которых предусмотрено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, у заявителя (его представителя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отказа в предоставлении муниципальной услуги, если основания для отказа не предусмотрены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затребования с заявителя (его представителя)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отказа администрации,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3. Требования к порядку подачи жалоб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жалоба подается в письменной форме на бумажном носителе, в электронной форме Главе Сарапуль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Жалоба может быть направлена по почте, через многофункциональный центр </w:t>
      </w:r>
      <w:bookmarkStart w:id="0" w:name="_GoBack"/>
      <w:r>
        <w:rPr>
          <w:rFonts w:eastAsia="Calibri"/>
          <w:color w:val="000000"/>
          <w:lang w:eastAsia="en-US"/>
        </w:rPr>
        <w:t>(если муниципальная услуга предоставляется через многофункциональный центр)</w:t>
      </w:r>
      <w:bookmarkEnd w:id="0"/>
      <w:r>
        <w:rPr>
          <w:rFonts w:eastAsia="Calibri"/>
          <w:color w:val="000000"/>
          <w:lang w:eastAsia="en-US"/>
        </w:rPr>
        <w:t>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 (его представителя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амилию, имя, отчество (последнее – при наличии) муниципального служащего, предоставляющего муниципальную услугу, либо, решения и действия (бездействие) которого обжалуютс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его представителю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сведения об обжалуемых решениях и действиях (бездействии) администрации, специалиста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доводы, на основании которых заявитель не согласен с решением и действием (бездействием) администрации либо специалиста админ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письменной жалобе не указаны фамилия (наименование) заявителя, направившего жалобу, и почтовый адрес (адрес местонахождения)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Если текст письменной жалобы не поддается прочтению, ответ на жалобу не дается, о чем в течение пяти дней со дня регистрации жалобы в администрации сообщается заявителю (его представителю), направившему жалобу, если его фамилия (наименование) и почтовый адрес (адрес местонахождения) или адрес электронной почты поддаются прочт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Если в тексте жалобы содержатся нецензурные либо оскорбительные выражения, угрозы жизни, здоровью и имуществу специалиста администрации, а также членов его семьи Глава Сарапульского сельсовета вправе оставить обращение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тавится вопрос об обжаловании судебного решения, жалоба возвращается заявителю (его представителю) в течение семи дней со дня ее регистрации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Если в тексте жалобы содержится вопрос, на который заявителю (его представителю)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лава Сарапульского сельсовета, которому направлена жалоба,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 (его представитель), направивший жалоб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5.5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специалиста администрации в приеме документов у заявителя (его представителя)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5.6. По результатам рассмотрения жалобы Глава Сарапульского сельсовета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удовлетворяет жалобу, в том числе, 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 администрации, а также в иных формах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ывает в удовлетворении жалоб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5.7. Не позднее дня, следующего за днем принятия решения, указанного в </w:t>
      </w:r>
      <w:hyperlink r:id="rId2">
        <w:r>
          <w:rPr>
            <w:rStyle w:val="InternetLink"/>
            <w:rFonts w:eastAsia="Calibri"/>
            <w:color w:val="000000"/>
            <w:lang w:eastAsia="en-US"/>
          </w:rPr>
          <w:t>подпункте 5.6</w:t>
        </w:r>
      </w:hyperlink>
      <w:r>
        <w:rPr>
          <w:rFonts w:eastAsia="Calibri"/>
          <w:color w:val="000000"/>
          <w:lang w:eastAsia="en-US"/>
        </w:rPr>
        <w:t>, заявителю (его представителю) в письменной форме и по желанию заявителя (его представителя)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газете «Мошковская новь» и разместить на сайте администрации Сарапульского сельсовета».</w:t>
      </w:r>
    </w:p>
    <w:p>
      <w:pPr>
        <w:pStyle w:val="Normal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Сарапульского сельсове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ошковского района Новосибирской области                            В.А.Ишутин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jc w:val="right"/>
        <w:rPr/>
      </w:pP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color w:val="000000"/>
        </w:rPr>
        <w:t>Сарапуль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ошков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1.08.2012 № 3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ИЗМЕНЕНИЯ ВНЕСЕН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color w:val="000000"/>
        </w:rPr>
        <w:t>Сарапуль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ошков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8.08.2013 № 10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АДМИНИСТРАТИВНЫ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ГЛАМЕН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я муниципальной услуги по предоставлению жилых помещений по договорам социального найм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. Административный регламент предоставления муниципальной услуги по предоставлению </w:t>
      </w:r>
      <w:r>
        <w:rPr>
          <w:color w:val="000000"/>
          <w:szCs w:val="22"/>
        </w:rPr>
        <w:t>жилых помещений по договорам социального найма</w:t>
      </w:r>
      <w:r>
        <w:rPr>
          <w:color w:val="000000"/>
        </w:rPr>
        <w:t xml:space="preserve">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Сарапульского сельсовета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680"/>
        <w:jc w:val="both"/>
        <w:rPr/>
      </w:pPr>
      <w:r>
        <w:rPr>
          <w:color w:val="000000"/>
        </w:rPr>
        <w:t>Предоставление муниципальной услуги осуществляет администрация Сарапульского сельсовета (далее – администрация)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 xml:space="preserve">1.2.Заявителями на предоставление муниципальной услуги выступают физические лица - граждане Российской Федерации, признанные в установленном законом порядке </w:t>
      </w:r>
      <w:r>
        <w:rPr>
          <w:rStyle w:val="Applestylespan"/>
          <w:color w:val="000000"/>
        </w:rPr>
        <w:t>нуждающимися в жилых помещениях, предоставляемых по договорам социального найма.</w:t>
      </w:r>
    </w:p>
    <w:p>
      <w:pPr>
        <w:pStyle w:val="Normal"/>
        <w:ind w:firstLine="680"/>
        <w:jc w:val="both"/>
        <w:rPr/>
      </w:pPr>
      <w:r>
        <w:rPr>
          <w:color w:val="000000"/>
        </w:rPr>
        <w:t>1.3.Порядок информирования о правилах предоставления муниципальной услуг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3.1.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33159, Новосибирская область, Мошковский район, д. Балта, ул. Советская, 39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1.3.2.Часы приёма заявителей: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понедельник – пятница: с 9-00 до 13-00 и с 14-00 до 17-00;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пятница: с 9-00 до 13-00 и с 14-00 до 16-00;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перерыв на обед: с 13-00 до 14-00;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выходные дни: суббота, воскресенье.</w:t>
      </w:r>
    </w:p>
    <w:p>
      <w:pPr>
        <w:pStyle w:val="Normal"/>
        <w:ind w:firstLine="680"/>
        <w:jc w:val="both"/>
        <w:rPr/>
      </w:pPr>
      <w:r>
        <w:rPr>
          <w:color w:val="000000"/>
        </w:rPr>
        <w:t xml:space="preserve">1.3.3.Адрес официального интернет-сайта администрации Сарапульского сельсовета: </w:t>
      </w:r>
      <w:hyperlink r:id="rId3">
        <w:r>
          <w:rPr>
            <w:rStyle w:val="InternetLink"/>
            <w:color w:val="000000"/>
            <w:lang w:val="en-US"/>
          </w:rPr>
          <w:t>balt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nso</w:t>
        </w:r>
        <w:r>
          <w:rPr>
            <w:rStyle w:val="InternetLink"/>
            <w:color w:val="000000"/>
          </w:rPr>
          <w:t>.ru</w:t>
        </w:r>
      </w:hyperlink>
      <w:r>
        <w:rPr>
          <w:color w:val="000000"/>
        </w:rPr>
        <w:t xml:space="preserve">, адрес электронной почты: </w:t>
      </w:r>
      <w:hyperlink r:id="rId4">
        <w:r>
          <w:rPr>
            <w:rStyle w:val="InternetLink"/>
            <w:color w:val="000000"/>
            <w:u w:val="none"/>
            <w:lang w:val="en-US"/>
          </w:rPr>
          <w:t>balta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adm</w:t>
        </w:r>
        <w:r>
          <w:rPr>
            <w:rStyle w:val="InternetLink"/>
            <w:color w:val="000000"/>
            <w:u w:val="none"/>
          </w:rPr>
          <w:t xml:space="preserve"> 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 .</w:t>
      </w:r>
    </w:p>
    <w:p>
      <w:pPr>
        <w:pStyle w:val="Normal"/>
        <w:ind w:firstLine="680"/>
        <w:jc w:val="both"/>
        <w:rPr/>
      </w:pPr>
      <w:r>
        <w:rPr>
          <w:color w:val="000000"/>
        </w:rPr>
        <w:t>Информация, размещаемая на официальном интернет-сайте и информационном стенде администрации Сарапульского сельсовета, обновляется по мере ее изменения.</w:t>
      </w:r>
    </w:p>
    <w:p>
      <w:pPr>
        <w:pStyle w:val="Normal"/>
        <w:ind w:firstLine="680"/>
        <w:jc w:val="both"/>
        <w:rPr/>
      </w:pPr>
      <w:r>
        <w:rPr>
          <w:color w:val="000000"/>
        </w:rPr>
        <w:t>1.3.4.Информация по вопросам предоставления муниципальной услуги предоставляется:</w:t>
      </w:r>
    </w:p>
    <w:p>
      <w:pPr>
        <w:pStyle w:val="Normal"/>
        <w:ind w:firstLine="680"/>
        <w:jc w:val="both"/>
        <w:rPr/>
      </w:pPr>
      <w:r>
        <w:rPr>
          <w:color w:val="000000"/>
        </w:rPr>
        <w:t>- специалистами администрации Сарапульского сельсовета, участвующими в предоставлении муниципальной услуги;</w:t>
      </w:r>
    </w:p>
    <w:p>
      <w:pPr>
        <w:pStyle w:val="Normal"/>
        <w:ind w:firstLine="680"/>
        <w:jc w:val="both"/>
        <w:rPr/>
      </w:pPr>
      <w:r>
        <w:rPr>
          <w:color w:val="000000"/>
        </w:rPr>
        <w:t>- посредством размещения на информационном стенде и официальном сайте администрации Сарапульского сельсовета в сети Интернет, электронного информирования;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- с использованием средств телефонной, почтовой связи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680"/>
        <w:jc w:val="both"/>
        <w:rPr/>
      </w:pPr>
      <w:r>
        <w:rPr>
          <w:color w:val="000000"/>
        </w:rPr>
        <w:t>1) в устной форме лично или по телефону: (8-383)-54-224 к специалистам администрации Сарапульского сельсовета, участвующим в предоставлении муниципальной услуги;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2) в письменной форме почтой;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3) посредством электронной почты;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Информирование проводится в двух формах: устное и письменное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 и фамилии специалиста, принявшего телефонный звонок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680"/>
        <w:jc w:val="both"/>
        <w:rPr/>
      </w:pPr>
      <w:r>
        <w:rPr>
          <w:color w:val="000000"/>
        </w:rPr>
        <w:t>Письменный ответ на обращение подписывается Главой Сарапульского сельсовета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Стандарт предоставления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.Наименование муниципальной услуги: </w:t>
      </w:r>
      <w:r>
        <w:rPr>
          <w:color w:val="000000"/>
          <w:szCs w:val="22"/>
        </w:rPr>
        <w:t>предоставление муниципальных жилых помещений по договорам социального найм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2.Предоставление муниципальной услуги осуществляет администрация Сарапульского сельсове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color w:val="000000"/>
        </w:rPr>
      </w:pPr>
      <w:r>
        <w:rPr>
          <w:color w:val="000000"/>
        </w:rPr>
        <w:t>- Управление Федеральной службы государственной регистрации, кадастра и картографии по Новосибирской области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color w:val="000000"/>
        </w:rPr>
      </w:pPr>
      <w:r>
        <w:rPr>
          <w:color w:val="000000"/>
        </w:rPr>
        <w:t>Место нахождения организации: 630091, г. Новосибирск, ул. Державина, д.28; 630082, г. Новосибирск, ул. Дачная, 60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нформацию о графике работы Управления Федеральной службы государственной регистрации, кадастра и картографии по Новосибирской области можно получить на официальном сайте организации http://www.to54.rosreestr.ru и по телефону (383) 227-10-87; 325-05-24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5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3.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едоставление жилого помещения по договору социального найма жилого помещ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тказ в предоставление жилого помещения по договору социального найма жилого помещ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4.Срок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4.1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Жилые помещения предоставляются гражданам, состоящим на учете в качестве нуждающихся в жилых помещениях, в порядке очередности исходя из времени принятия таких граждан на уч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4.2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4.3.Срок выдачи (направления) заявителю документов, являющихся результатом предоставления муниципальной услуги, составляет 3 дн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5.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нституцией Российской Федерации от 12.12.1993 (Российская газета: 1993, № 237; 2008, № 267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  <w:shd w:fill="F9F9F9" w:val="clear"/>
        </w:rPr>
      </w:pPr>
      <w:r>
        <w:rPr>
          <w:color w:val="000000"/>
        </w:rPr>
        <w:t>-Жилищным кодексом Российской Федерации от 29.12.2004 N 188-ФЗ</w:t>
      </w:r>
      <w:r>
        <w:rPr>
          <w:rStyle w:val="Applestylespan"/>
          <w:rFonts w:cs="Arial" w:ascii="Arial" w:hAnsi="Arial"/>
          <w:color w:val="000000"/>
          <w:sz w:val="18"/>
          <w:szCs w:val="18"/>
          <w:shd w:fill="F9F9F9" w:val="clear"/>
        </w:rPr>
        <w:t xml:space="preserve"> </w:t>
      </w:r>
      <w:r>
        <w:rPr>
          <w:color w:val="000000"/>
        </w:rPr>
        <w:t>(</w:t>
      </w:r>
      <w:r>
        <w:rPr>
          <w:rStyle w:val="Applestylespan"/>
          <w:color w:val="000000"/>
          <w:shd w:fill="F9F9F9" w:val="clear"/>
        </w:rPr>
        <w:t>«Собрание законодательства Российской Федерации», 3 января 2005, № 1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6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>
          <w:color w:val="000000"/>
        </w:rPr>
        <w:t> от 13.02.2009 г.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Федеральным законом от 27 июля 2010 года № 210-ФЗ «Об организации предоставления государственных и муниципальных услуг» ("Российская газета", N 168, 30.07.2010, "Собрание законодательства РФ", 02.08.2010, N 31, ст. 4179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Федеральным законом от 06.10.2003г. № 131-ФЗ «Об общих принципах организации местного самоуправления в РФ»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Федеральным законом от 02.05.2006г. № 59-ФЗ «О порядке рассмотрений обращений граждан РФ» ("Российская газета", N 95, 05.05.2006, "Собрание законодательства РФ", 08.05.2006, N 19, ст. 2060 "Парламентская газета", N 70-71, 11.05.2006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6.</w:t>
      </w:r>
      <w:r>
        <w:rPr/>
        <w:t xml:space="preserve"> Перечень документов, необходимых для получения муниципальной услуги:</w:t>
      </w:r>
    </w:p>
    <w:p>
      <w:pPr>
        <w:pStyle w:val="Normal"/>
        <w:ind w:firstLine="709"/>
        <w:jc w:val="both"/>
        <w:rPr/>
      </w:pPr>
      <w:r>
        <w:rPr>
          <w:szCs w:val="22"/>
        </w:rPr>
        <w:t>- заявление о предоставлении муниципального жилого помещения по договору социального найма (приложение №1 к настоящему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szCs w:val="22"/>
        </w:rPr>
        <w:t>- документы, удостоверяющие личность заявителя (копия)</w:t>
      </w:r>
      <w:r>
        <w:rPr/>
        <w:t>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 документ, удостоверяющий личность представителя заявителя (копия)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 надлежащим образом заверенной доверенности (копия).</w:t>
      </w:r>
    </w:p>
    <w:p>
      <w:pPr>
        <w:pStyle w:val="Normal"/>
        <w:ind w:firstLine="709"/>
        <w:jc w:val="both"/>
        <w:rPr/>
      </w:pPr>
      <w:r>
        <w:rPr>
          <w:i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ind w:firstLine="709"/>
        <w:jc w:val="both"/>
        <w:rPr/>
      </w:pPr>
      <w:r>
        <w:rPr/>
        <w:t>Перечень необходимых для предоставления муниципальной услуги документов, предоставляемых лично заявителем (с 01.07.2012 г.):</w:t>
      </w:r>
    </w:p>
    <w:p>
      <w:pPr>
        <w:pStyle w:val="Normal"/>
        <w:ind w:firstLine="709"/>
        <w:jc w:val="both"/>
        <w:rPr/>
      </w:pPr>
      <w:r>
        <w:rPr/>
        <w:t>Для получения муниципальной услуги заявителем представляется:</w:t>
      </w:r>
    </w:p>
    <w:p>
      <w:pPr>
        <w:pStyle w:val="Normal"/>
        <w:ind w:firstLine="709"/>
        <w:jc w:val="both"/>
        <w:rPr/>
      </w:pPr>
      <w:r>
        <w:rPr>
          <w:szCs w:val="22"/>
        </w:rPr>
        <w:t>- заявление о предоставлении муниципального жилого помещения по договору социального найма (приложение №1 к настоящему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szCs w:val="22"/>
        </w:rPr>
        <w:t>- документы, удостоверяющие личность заявителя (копия)</w:t>
      </w:r>
      <w:r>
        <w:rPr/>
        <w:t>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 документ, удостоверяющий личность представителя заявителя (копия)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 надлежащим образом заверенная доверенность (коп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</w:t>
      </w:r>
      <w:r>
        <w:rPr>
          <w:color w:val="000000"/>
        </w:rPr>
        <w:t xml:space="preserve">специалистами </w:t>
      </w:r>
      <w:r>
        <w:rPr/>
        <w:t>администрации самостоятельно, или предоставляемых заявителем по желанию (с 01.07.2012 г.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2"/>
        </w:rPr>
      </w:pPr>
      <w:r>
        <w:rPr>
          <w:szCs w:val="22"/>
        </w:rPr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firstLine="709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709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окументы, указанные в части 6 ст. 7 Федерального закона от 27.07.2010 № 210-ФЗ, представляемые в форме документа на бумажном носителе или в форме электронного документ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документы воинского уч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свидетельства о государственной регистрации актов гражданского состоя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документы, подтверждающие регистрацию по месту жительства или по месту пребы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документы, подтверждающие предоставление лицу специального права на управление транспортным средством соответствующего ви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 документы, подтверждающие прохождение государственного технического осмотра (освидетельствования) транспортного средства соответствующего ви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) документы на транспортное средство и его составные части, в том числе регистрацион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8) документы о трудовой деятельности, трудовом стаже и заработке граждани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9) документы о соответствующих образований и (или) профессиональной квалификации, об ученых степенях и ученых званиях и документы, связанные с прохождением обучения, выдаваемые организациями, осуществляющими образовательную деятельнос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0) справки, заключения и иные документы, выдаваемые медицинскими организациями, осуществляющими медицинскую деятельность и входящими в государственную, муниципальную или частную систему здравоохран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1)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, переданные на постоянное хранение в государственные или муниципальные архив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2) решения, приговоры, определения и постановления судов общей юрисдикции и арбитражных су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3) учредительные документы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4) решения, заключения и разрешения, выдаваемые органами опеки и попечительства в соответствии с законодательством Российской Федерации об опеке и попечительств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5)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6) документы, выдаваемые федеральными государственными учреждениями медико-социальной экспертиз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7) удостоверения и документы, подтверждающие право гражданина на получение социальной поддерж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8) документы о государственных и ведомственных наградах, государственных премиях и знаках отлич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7.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снованиями для отказа в приеме документов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тсутствие заявителя на учете </w:t>
      </w:r>
      <w:r>
        <w:rPr>
          <w:rStyle w:val="Applestylespan"/>
          <w:color w:val="000000"/>
        </w:rPr>
        <w:t>в качестве нуждающегося в жилом помещ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8. Перечень оснований для отказа в предоставлении муниципальной услуг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 письменное заявление заявителя об отказе в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наличия основания, указанного в подпункте 1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14 дн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9. Услуги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становка на учет в качестве нуждающегося в жилом помещении на условиях социального найма.</w:t>
      </w:r>
    </w:p>
    <w:p>
      <w:pPr>
        <w:pStyle w:val="Normal"/>
        <w:tabs>
          <w:tab w:val="clear" w:pos="708"/>
          <w:tab w:val="left" w:pos="180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10. Настоящая 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11. </w:t>
      </w: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предоставление данных услуг является бесплатным для заяви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2. 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4.Требования к помещениям, в которых предоставляется муниципальная услуг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4.1. В администрации Сарапульского сельсовета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4.2.Требования к местам для ожида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4.3.Требования к местам для получения информации о муниципальной услуг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4.4.Требования к местам приема заявителе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5. Показатели качества и доступности предоставления муниципальной услуг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5.1.Показатели качества муниципальной услуг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выполнение специалист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отсутствие обоснованных жалоб на действия (бездействие) специалистов администрации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5.2.</w:t>
      </w:r>
      <w:r>
        <w:rPr>
          <w:bCs/>
          <w:color w:val="000000"/>
        </w:rPr>
        <w:t xml:space="preserve"> </w:t>
      </w:r>
      <w:r>
        <w:rPr>
          <w:color w:val="000000"/>
        </w:rPr>
        <w:t>Показатели доступности предоставления муниципальной услуг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количество заявителей, благополучно воспользовавшихся муниципальной услуго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администр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исключен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количество взаимодействий заявителя со специалистами администрации при предоставлении муниципальной услуги и их продолжительнос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.1. Направление лицу, состоящему на учете в качестве нуждающегося в жилом помещении уведомления о наступлении его очереди получения жилого помещения и о наличии жилого помещения для предоставления по договору социального найм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1.2. Прием заявления о </w:t>
      </w:r>
      <w:r>
        <w:rPr>
          <w:color w:val="000000"/>
          <w:szCs w:val="22"/>
        </w:rPr>
        <w:t>предоставлении муниципального жилого помещения по договору социального найм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явителю выдается расписка в получении заявления и приложенных к нему документо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</w:rPr>
        <w:t>Данное действие осуществляется</w:t>
      </w:r>
      <w:r>
        <w:rPr>
          <w:rFonts w:eastAsia="Calibri"/>
          <w:color w:val="000000"/>
          <w:lang w:eastAsia="en-US"/>
        </w:rPr>
        <w:t xml:space="preserve"> специалистом администрации, предоставляющим муниципальную услугу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.3. Регистрация заявл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</w:rPr>
        <w:t>Данное действие осуществляется</w:t>
      </w:r>
      <w:r>
        <w:rPr>
          <w:rFonts w:eastAsia="Calibri"/>
          <w:color w:val="000000"/>
          <w:lang w:eastAsia="en-US"/>
        </w:rPr>
        <w:t xml:space="preserve"> специалистом администрации, предоставляющим муниципальную услугу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рок совершения действия составляет 3 рабочих дня с момента представления заявителем докум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.4. Проверка наличия всех необходимых документов и их соответствие требованиям действующего законодатель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представления неполного перечня документов, указанных в п. 2.6. регламента, либо несоответствия представленных документов нормам действующего законодательства специалист направляет заявителю сообщение о приостановлении оказания услуги, в котором указывает причины, послужившие основаниями для такого приостановления, и предлагает устранить имеющиеся недостатки, указывая, вместе с тем, на то, что в противном случае в предоставлении муниципальной услуги будет отказа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пециалистом ответственным за исполнение административной процедуры в целях возможной утраты заявителем нуждаемости в предоставлении жилого помещения самостоятельно истребу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.5. Проверка наличия основания для предоставления муниципальной услуги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если основания для предоставления муниципальной услуги отсутствуют, заявителю направляется уведомление об отказе в предоставлении муниципальной услуги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случае, если заявитель в соответствии с действующим законодательством имеет право на предоставление муниципального жилого помещения по договору социального найма, инициируется заседание жилищной комиссии, о чем заявителю высылается соответствующее уведомлени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Принятие решения о предоставлении жилого помещения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действие осуществляется комиссией по жилищным вопросам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В случае вынесения комиссией по жилищным вопросам положительного решения о предоставлении жилого помещения по договору социального найма осуществляется подготовка и согласование постановления о предоставлении жилого помещения, которое впоследствии направляется в МУП «Балтинское ЖКХ»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становления о предоставлении жилого помещения по договору социального найма направляется в органы прокуратуры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Заключение договора социального найма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действие осуществляется МУП «Балтинское ЖКХ»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Копия договора социального найма и выписка протокола комиссии по жилищным вопросам направляется заявител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Формы контроля за исполнением регламен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4.1. 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Сарапульского сельсове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распоряжения Главы Сарапульского сельсове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3. Ответственность за предоставление муниципальной услуги возлагается на Главу Сарапуль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специалистов администрации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 Заявитель (его представитель) имеет право обжаловать решения и действия (бездействие) администрации Сарапульского сельсовета, предоставляющей муниципальную услугу, специалиста администрации, предоставляющего муниципальную услугу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>5.2. Заявитель (его представитель) имеет право обратиться с жалобой к Главе Сарапульского сельсовета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рушения срока регистрации заявления заявителя (его представителя)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рушения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>требования у заявителя (его представителя) документов, не предусмотренных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>отказа в приеме документов, представление которых предусмотрено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, у заявителя (его представителя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>отказа в предоставлении муниципальной услуги, если основания для отказа не предусмотрены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>затребования с заявителя (его представителя)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>отказа администрации,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3. Требования к порядку подачи жалоб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>жалоба подается в письменной форме на бумажном носителе, в электронной форме Главе Сарапуль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 (его представителя)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амилию, имя, отчество (последнее – при наличии) муниципального служащего, предоставляющего муниципальную услугу, либо, решения и действия (бездействие) которого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его представителю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>сведения об обжалуемых решениях и действиях (бездействии) администрации, специалиста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доводы, на основании которых заявитель не согласен с решением и действием (бездействием) администрации либо специалиста админ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письменной жалобе не указаны фамилия (наименование) заявителя, направившего жалобу, и почтовый адрес (адрес местонахождения)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>Если текст письменной жалобы не поддается прочтению, ответ на жалобу не дается, о чем в течение пяти дней со дня регистрации жалобы в администрации сообщается заявителю (его представителю), направившему жалобу, если его фамилия (наименование) и почтовый адрес (адрес местонахождения) или адрес электронной почты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>Если в тексте жалобы содержатся нецензурные либо оскорбительные выражения, угрозы жизни, здоровью и имуществу специалиста администрации, а также членов его семьи Глава Сарапульского сельсовета вправе оставить обращение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тавится вопрос об обжаловании судебного решения, жалоба возвращается заявителю (его представителю) в течение семи дней со дня ее регистрации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>Если в тексте жалобы содержится вопрос, на который заявителю (его представителю)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лава Сарапульского сельсовета, которому направлена жалоба,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 (его представитель), направивший жалоб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>5.5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специалиста администрации в приеме документов у заявителя (его представителя)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>5.6. По результатам рассмотрения жалобы Глава Сарапульского сельсовета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>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 администрации, а также в иных формах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ывает в удовлетворении жалоб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5.7. Не позднее дня, следующего за днем принятия решения, указанного в </w:t>
      </w:r>
      <w:hyperlink r:id="rId7">
        <w:r>
          <w:rPr>
            <w:rStyle w:val="InternetLink"/>
            <w:rFonts w:eastAsia="Calibri"/>
            <w:color w:val="000000"/>
            <w:lang w:eastAsia="en-US"/>
          </w:rPr>
          <w:t>подпункте 5.6</w:t>
        </w:r>
      </w:hyperlink>
      <w:r>
        <w:rPr>
          <w:rFonts w:eastAsia="Calibri"/>
          <w:color w:val="000000"/>
          <w:lang w:eastAsia="en-US"/>
        </w:rPr>
        <w:t>, заявителю (его представителю) в письменной форме и по желанию заявителя (его представителя) в электронной форме направляется мотивированный ответ о результатах рассмотрения жалобы.</w:t>
      </w:r>
      <w:r>
        <w:br w:type="page"/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по </w:t>
      </w:r>
      <w:r>
        <w:rPr>
          <w:color w:val="000000"/>
        </w:rPr>
        <w:t>предоставлению муниципальны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жилых помещений по договора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оциального най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предоставлении муниципальных жилых помещен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договорам социального най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имерная форма</w:t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е администраци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Сарапульского сельсовет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________________________________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Проживающего (ей) по адресу: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предоставлении муниципальных жилых помещений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договорам социального найм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br/>
        <w:t>На основании наступления очереди и наличия свободного помещения, прошу предоставить жилое помещение, находящееся по адресу ___________________________________, состоящее из ____ комнат в ____ квартире общей площадью _____ кв. м, жилой площадью _____ кв. м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Вместе со мной проживают члены моей семьи: ________________________________ 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18"/>
          <w:szCs w:val="18"/>
        </w:rPr>
        <w:t>(указать полностью Ф. И. О.членов семьи, дату рождения и родственное отношение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  <w:br/>
        <w:t>____________________________________________________________________________________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. И. О. и подпис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ы на ________ листах принял 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 </w:t>
      </w:r>
      <w:r>
        <w:rPr>
          <w:color w:val="000000"/>
          <w:sz w:val="18"/>
          <w:szCs w:val="18"/>
        </w:rPr>
        <w:t>(Ф. И. О., должность лица, принявшего заявление и документы, дата принятия)</w:t>
      </w:r>
      <w:r>
        <w:br w:type="page"/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по </w:t>
      </w:r>
      <w:r>
        <w:rPr>
          <w:color w:val="000000"/>
        </w:rPr>
        <w:t>предоставлению муниципальны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жилых помещений по договора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оциального найм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ЛОК-СХЕ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Этап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028"/>
        <w:gridCol w:w="323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ем и регистрация заявления и документов, необходимых для предоставления услуги 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ие решения о предоставлении муниципальной услуги на заседании жилищной комиссии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постановление о предоставлении жилого помещения</w:t>
            </w:r>
          </w:p>
        </w:tc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Этап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существляется после заключения договора социального найма в Муниципальном унитарном предприятии жилищно-коммунального хозяйства «Балтинское ЖКХ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 заявителя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6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иска из протокола решения жилищной комиссии, копия договор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B03B6103D77E0B23E58F35A172EF51DCAC828665924AC21D25093548D0510302F9D769D2200C011B61F0y07BK" TargetMode="External"/><Relationship Id="rId3" Type="http://schemas.openxmlformats.org/officeDocument/2006/relationships/hyperlink" Target="http://jarkovo.ru/" TargetMode="External"/><Relationship Id="rId4" Type="http://schemas.openxmlformats.org/officeDocument/2006/relationships/hyperlink" Target="mailto:adm-blt@mail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rg.ru/gazeta/rg/2009/02/13.html" TargetMode="External"/><Relationship Id="rId7" Type="http://schemas.openxmlformats.org/officeDocument/2006/relationships/hyperlink" Target="consultantplus://offline/ref=0CB03B6103D77E0B23E58F35A172EF51DCAC828665924AC21D25093548D0510302F9D769D2200C011B61F0y07B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36:00Z</dcterms:created>
  <dc:creator>User</dc:creator>
  <dc:description/>
  <cp:keywords/>
  <dc:language>en-US</dc:language>
  <cp:lastModifiedBy>User</cp:lastModifiedBy>
  <cp:lastPrinted>2013-12-25T11:33:00Z</cp:lastPrinted>
  <dcterms:modified xsi:type="dcterms:W3CDTF">2013-12-25T07:34:00Z</dcterms:modified>
  <cp:revision>3</cp:revision>
  <dc:subject/>
  <dc:title>АДМИНИСТРАЦИЯ БАЛТИНСКОГО СЕЛЬСОВЕТА</dc:title>
</cp:coreProperties>
</file>