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САРАПУЛЬ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29.11.2013                                                                   № 220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я о комиссии по муниципальному жилищному контролю на территории Сарапульского сельсовета Мошк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Жил</w:t>
      </w:r>
      <w:r>
        <w:rPr>
          <w:rFonts w:cs="Times New Roman" w:ascii="Times New Roman" w:hAnsi="Times New Roman"/>
          <w:sz w:val="28"/>
          <w:szCs w:val="28"/>
        </w:rPr>
        <w:t xml:space="preserve">ищным кодексом Российской Федерации, </w:t>
      </w:r>
      <w:r>
        <w:rPr>
          <w:rFonts w:cs="Tahoma" w:ascii="Times New Roman" w:hAnsi="Times New Roman"/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Уставом Сарапульского сельсовета Мошковского района Новосибирской области, постановлением администрации Сарапульского сельсовета Мошковского района Новосибирской области № 106-па  от 24.06.2013 «Об утверждении  административного регламента по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ю муниципального жилищного контроля на территории Сарапуль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2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муниципальному жилищному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ю на территории Сарапульского сельсовета Мошковского района Новосибирской области  (Приложение 1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2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</w:t>
      </w:r>
      <w:r>
        <w:rPr>
          <w:rFonts w:cs="Times New Roman" w:ascii="Times New Roman" w:hAnsi="Times New Roman"/>
          <w:sz w:val="28"/>
          <w:szCs w:val="28"/>
        </w:rPr>
        <w:t>комиссии по муниципальному жилищному контролю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рапульского сельсовета Мошковского района Новосибирской области  (Приложение 2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Мошковская новь» и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Сарапульского сельсовета Мошковского района Новосибирской области в сети Интерн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арапульского сельсов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шковского района Новосибирской области                        В.А.Ишу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пульского сельсовета Мошк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от 29.11.2013 № 22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ОМИССИИ ПО МУНИЦИПАЛЬНОМУ ЖИЛИЩНОМУ КОНТРОЛЮ САРАПУЛЬ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30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Комиссия по муниципальному жилищному контролю на территории Сарапульского сельсовета Мошковского района Новосибирской области (далее - Комиссия) создается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</w:t>
      </w:r>
      <w:r>
        <w:rPr>
          <w:rFonts w:cs="Times New Roman" w:ascii="Times New Roman" w:hAnsi="Times New Roman"/>
          <w:sz w:val="28"/>
          <w:szCs w:val="28"/>
        </w:rPr>
        <w:t xml:space="preserve">ищ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Уставом Сарапульского сельсовета Мошковского района Новосибирской области, постановлением администрации Сарапульского сельсовета Мошковского района Новосибирской области № 97-па  от 27.06.2013 «Об утверждении  Административного регламента по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ю муниципального жилищного контрол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В обязанности  комиссии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контроль за соблюдением требова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ятие мер по выявлению и предупреждению наруше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троль за устранением наруше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Финансовое и материально-техническое обеспечение деятельности комиссии возлагается на администрацию Сарапуль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Комиссия создается при администрации Сарапульского сельсовета Мошковского района Новосибирской области в сост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Комиссии в лице главы 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тре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Все члены Комиссии осуществляют свои полномочия без отрыва от осно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Заседания Комиссии проводятся согласно утвержденного главой Сарапульского сельсовета плана работы на очередно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Утверждение Плана проведения ежегодных 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в отношении физических, юридических лиц, индивидуальных предприним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Рассмотрение обращений и заявлений граждан, в том числе физических лиц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 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В журнале учета мероприятий по муниципальному жилищному контролю, который ведется уполномоченным членом Комиссии, 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 протоколах об административных правонарушениях, а также фамилия, имя, отчество, должность лица (лиц), осуществившего (осуществивших) мероприятие по контролю, и его (их) подпис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НОМОЧИЯ ПРЕДСЕДАТЕЛЯ КОМИССИИ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председательствует на заседаниях Комиссии и организует ее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планирует работу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назначает дату заседани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5) подписывает План проведения ежегодных </w:t>
      </w:r>
      <w:r>
        <w:rPr>
          <w:rFonts w:cs="Times New Roman" w:ascii="Times New Roman" w:hAnsi="Times New Roman"/>
          <w:sz w:val="28"/>
          <w:szCs w:val="28"/>
        </w:rPr>
        <w:t>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) подписывает распоряжения </w:t>
      </w:r>
      <w:r>
        <w:rPr>
          <w:rFonts w:cs="Times New Roman" w:ascii="Times New Roman" w:hAnsi="Times New Roman"/>
          <w:sz w:val="28"/>
          <w:szCs w:val="28"/>
        </w:rPr>
        <w:t>о назнач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ЖИЛИЩНЫЕ ИНСПЕКТОРЫ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66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 Должностные лица, входящие в состав Комиссии, являются муниципальными жилищными инспек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В своей деятельности муниципальные жилищные инспекторы руководствуются Конституцией Российской Федерации,  федеральным и областным законодательством, Уставом Сарапульского сельсовета Мошковского района Новосибирской области, настоящим положением и иными правовыми актами органов местного самоуправления Сарапульского сельсовета Мошковского района Новосибирской области, регулирующими жилищные право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МУНИЦИПАЛЬНЫХ ЖИЛИЩНЫХ ИНСПЕКТОРОВ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1. Муниципальные жилищные  инспекторы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спрепятственно по предъявлении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ЯЗАННОСТИ МУНИЦИПАЛЬНЫХ ЖИЛИЩНЫХ ИНСПЕК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1. Муниципальные жилищные инспекторы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выносить предписания об устранении нарушений требований, установленных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ть в уполномоченные органы материалы, связанные с нарушением обязательных требований для решения вопроса о возбуждении уголовных дел по признакам преступлений. </w:t>
      </w:r>
    </w:p>
    <w:p>
      <w:pPr>
        <w:pStyle w:val="Normal"/>
        <w:spacing w:lineRule="auto" w:line="240" w:before="0" w:after="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пульского сельсовета Мошк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от 29.11.2013 № 22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 МУНИЦИПАЛЬНОМУ ЖИЛИЩНОМУ КОНТРОЛЮ САРАПУЛЬСКОГО СЕЛЬСОВЕТА МОШКОВСКОГО РАЙОНА НОВОСИБИРСКОЙ ОБЛАСТИ</w:t>
      </w:r>
    </w:p>
    <w:p>
      <w:pPr>
        <w:pStyle w:val="Normal"/>
        <w:numPr>
          <w:ilvl w:val="0"/>
          <w:numId w:val="2"/>
        </w:numPr>
        <w:spacing w:before="0" w:after="0"/>
        <w:ind w:left="612" w:hanging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утин Василий Анатольевич – председатель комиссии, 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пульского сельсовета Мошковского района Новосибир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612" w:hanging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шко Светлана Вячеславовна – член комиссии, заместитель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арапульского сельсовета Мошковского района Новосибир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612" w:hanging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шева Галина Германовна – член комиссии, специали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арапульского сельсовета Мошковского района Новосибир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оломьева Юлия Леонидовна – член комиссии, специалист администрации Сарапульского сельсовета Мошковского района Новосиби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ягина Ирина Валерьевна – член комиссии, специалист паспортно-визовой службы и ВУ стола администрации Сарапуль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3:00Z</dcterms:created>
  <dc:creator>User</dc:creator>
  <dc:description/>
  <cp:keywords/>
  <dc:language>en-US</dc:language>
  <cp:lastModifiedBy>User</cp:lastModifiedBy>
  <cp:lastPrinted>2013-12-18T09:54:00Z</cp:lastPrinted>
  <dcterms:modified xsi:type="dcterms:W3CDTF">2013-12-18T05:55:00Z</dcterms:modified>
  <cp:revision>5</cp:revision>
  <dc:subject/>
  <dc:title>АДМИНИСТРАЦИЯ   НОВОМОШКОВСКОГО СЕЛЬСОВЕТА </dc:title>
</cp:coreProperties>
</file>