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vertAlign w:val="subscript"/>
        </w:rPr>
      </w:pPr>
      <w:r>
        <w:rPr>
          <w:rFonts w:eastAsia="Calibri"/>
          <w:vertAlign w:val="subscript"/>
        </w:rPr>
        <w:t xml:space="preserve">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Совет депутатов САРАПУЛ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3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вадцать третьей сесс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8 ноября 2013 года                                                                          № 08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оздании муниципального дорожного фонда Сарапульского сельсовета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 части 5 статьи 179.4 Бюджетного кодекса Российской Федерации  от 31.07.1998 № 145-ФЗ, руководствуясь Уставом Сарапульского сельсовета Мошковского района Новосибирской области, Совет депутатов Сарапульского сельсовета Мошков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  <w:tab/>
      </w:r>
    </w:p>
    <w:p>
      <w:pPr>
        <w:pStyle w:val="Normal"/>
        <w:shd w:fill="FFFFFF" w:val="clear"/>
        <w:tabs>
          <w:tab w:val="clear" w:pos="708"/>
          <w:tab w:val="left" w:pos="265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муниципальный дорожный фонд Сарапульского сельсовета. </w:t>
      </w:r>
    </w:p>
    <w:p>
      <w:pPr>
        <w:pStyle w:val="Normal"/>
        <w:shd w:fill="FFFFFF" w:val="clear"/>
        <w:tabs>
          <w:tab w:val="clear" w:pos="708"/>
          <w:tab w:val="left" w:pos="265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муниципальном дорожном фонде Сарапульского сельсовета, согласно приложения.</w:t>
      </w:r>
    </w:p>
    <w:p>
      <w:pPr>
        <w:pStyle w:val="Normal"/>
        <w:shd w:fill="FFFFFF" w:val="clear"/>
        <w:tabs>
          <w:tab w:val="clear" w:pos="708"/>
          <w:tab w:val="left" w:pos="265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 01 января 2014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Опубликовать настоящее решение в газете «Мошковская новь» и на сайте администрации Сарапульского сельсовет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заместителя главы Сарапульского сельсовета  Олешко С.В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апульского сельсовета  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В.А.Ишутин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пульского сельсовета                                                         Т.Н.Лейман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двадцать третьей сессии Совета депутатов Сарапульского сельсовета Мошко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1.2013__№ 08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55" w:leader="none"/>
        </w:tabs>
        <w:rPr/>
      </w:pPr>
      <w:r>
        <w:rPr>
          <w:rFonts w:eastAsia="Calibri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дорожном фонд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пульского сельсовета Мошк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6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11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1 Настоящее Положение разработано в соответствии с пунктом 5 статьей 179.4 Бюджетного кодекса Российской Федерации и определяет правовые основы организации муниципального дорожного фонда Сарапульского сельсовета Мошковского района Новосибирской области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2 Муниципальный дорожный фонд Сарапульского сельсовета Мошковского района Новосибирской области (далее – муниципальный дорожный фонд)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Сарапульского сельсовета Мошковского района Новосибирской области и обеспечения безопасности дорожного движения на них, субсидий за счет бюджетных ассигнований дорожного Фонда Новосибирской области (далее субсидии), предоставляемых местному бюджету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ab/>
        <w:t>1.3. Бюджетные ассигнования муниципального дорожного фонда предназначены для финансирования дорожной деятельности –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искусственных дорожных сооружений на них.</w:t>
      </w:r>
    </w:p>
    <w:p>
      <w:pPr>
        <w:pStyle w:val="P3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ab/>
        <w:t>1.4. Бюджетные ассигнования муниципального дорожного фонда не могут быть использованы на цели, не соответствующие их назначению.</w:t>
      </w:r>
    </w:p>
    <w:p>
      <w:pPr>
        <w:pStyle w:val="P3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2.Порядок формирования дорожного фонд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ъем бюджетных ассигнований дорожного фонда утверждается решением Совета депутатов Сарапульского сельсовета о местном бюджете на очередной финансовый год в размере не менее суммы прогнозируемого объема доходов местного бюджета о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ходов бюджета Сарапульского сельсовета, направленных на содержание и ремонт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чих неналоговых доходов местн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туплений в виде субсидий из областного бюджета Новосибир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местного бюджета.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местного бюджета и базового объема бюджетных ассигнований дорожного фонда на соответствующий финансовый год.</w:t>
      </w:r>
    </w:p>
    <w:p>
      <w:pPr>
        <w:pStyle w:val="P1"/>
        <w:shd w:fill="FFFFFF" w:val="clear"/>
        <w:spacing w:before="0" w:after="0"/>
        <w:ind w:firstLine="540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3. Порядок использования муниципального дорожного фонда</w:t>
      </w:r>
    </w:p>
    <w:p>
      <w:pPr>
        <w:pStyle w:val="P1"/>
        <w:shd w:fill="FFFFFF" w:val="clear"/>
        <w:spacing w:before="0" w:after="0"/>
        <w:ind w:firstLine="54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ются на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денежных средств муниципального дорожного фон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едоставляется в Совет депутатов Сарапульского сельсовета Мошковского района Новосибирской области одновременно с годовым  отчетом об исполнении бюджета Сарапуль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3:00Z</dcterms:created>
  <dc:creator>User</dc:creator>
  <dc:description/>
  <cp:keywords/>
  <dc:language>en-US</dc:language>
  <cp:lastModifiedBy>User</cp:lastModifiedBy>
  <cp:lastPrinted>2013-11-26T10:12:00Z</cp:lastPrinted>
  <dcterms:modified xsi:type="dcterms:W3CDTF">2013-12-09T08:01:00Z</dcterms:modified>
  <cp:revision>6</cp:revision>
  <dc:subject/>
  <dc:title>                                </dc:title>
</cp:coreProperties>
</file>