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.11.2013                                                                    № 2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 оценки  эффективности предоставляемых налоговых льгот по местным налогам Сарапульского сельсовета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птимизации налоговых льгот по земельному налогу с юридических и физических лиц и налогу на имущество физических лиц, установленных нормативными актами, в рамках реализации плана мероприятий по повышению роли имущественных налогов в формировании местного бюджета на 2014-2016 годы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ценки  эффективности предоставляемых налоговых льгот по местным налогам Сарапульского сельсовета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официальному размещению на официальном сайте администрации Сарапуль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    В.А. Ишут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и Сарапуль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ельсовета от 20.11.2013 № 209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 эффективности предоставляемых налоговых льгот по местным налогам Сарапульского сельсов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ценка эффективности налоговых льгот, установленных нормативными правовыми актами  Сарапульского сельсовета, проводится по налогам, являющимися доходными источниками бюджета Сарапульского сельсовета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ценка эффективности налоговых льгот проводится в целях: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-подготовки предложений о прекращении действия налоговых льгот или продлении сроков их действия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ля оценк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Бюджетная эффективность – оценка результата хозяйственной деятельности категорий налогоплательщиков, которым предоставлены налоговые льготы, влияющие на доходы и расходы бюджета Сарапульского сельсовета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арапульского сельсовета 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 В случае, если сумма дополнительных фактических поступлений налогов и сборов в бюджет Сарапульского сельсовета  от категорий налогоплательщиков, имеющих возможность использовать налоговую льготу, меньше суммы установленных налоговых льгот за 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-рост заработной платы;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-создание новых рабочих мест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(обучение) работников;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условий труда;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>-социальная поддержка работников и членов их семей, неработающих пенсионеров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Информация о результатах проведения оценки эффективности налоговых льгот  выносится на рассмотрение постоянной комиссии по бюджету  Совета депутатов Сарапульского сельсовета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НАЛИТИЧЕСКАЯ ЗАПИСКА</w:t>
      </w:r>
      <w:r>
        <w:rPr/>
        <w:br/>
        <w:br/>
        <w:t xml:space="preserve">            </w:t>
      </w:r>
      <w:r>
        <w:rPr>
          <w:b/>
          <w:bCs/>
          <w:sz w:val="28"/>
          <w:szCs w:val="28"/>
        </w:rPr>
        <w:t xml:space="preserve">о результатах оценки бюджетной и социальной эффективности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едоставления налоговых льгот по земельному налогу за 2012 год </w:t>
      </w:r>
      <w:r>
        <w:rPr>
          <w:sz w:val="28"/>
          <w:szCs w:val="28"/>
        </w:rPr>
        <w:br/>
        <w:br/>
        <w:t xml:space="preserve">        Во исполнение постановления Главы Сарапульского сельсовета от 20.11.2013 г. № 209 « О порядке проведения  оценки  эффективности предоставляемых налоговых льгот по местным налогам Сарапульского сельсовета» проведена оценка бюджетной и социальной эффективности предоставления налоговых льгот по земельному налогу.</w:t>
        <w:br/>
        <w:t xml:space="preserve">       Налоговые льготы по земельному налогу установлены решением сессии Совета  депутатов Сарапульского сельсовета Мошковского района Новосибирской области от 15.11.2012 № 4 «Об определении налоговых ставок, порядка и сроков уплаты земельного налога».</w:t>
        <w:br/>
        <w:t xml:space="preserve">       На основании данного решения п.3 об освобождении от уплаты земельного налога в отношении земельных участков на 100 %, льгота социально эффективна, так как будет снижена доля расходов на оплату обязательных платежей, что соответственно повышает уровень жизни населения.</w:t>
        <w:br/>
        <w:t xml:space="preserve">      На основании имеющейся информации и в соответствии с порядком оценки проведена оценка бюджетной эффективности дифференцированных налоговых ставок за земельные участки, на которых расположены административные здания органов местного самоуправления, объекты культуры и торговли. Данное снижение налоговой ставки  имеет социальную направленность, бюджетная эффективность проявляется в экономии бюджетных средств. Бюджетные средства распределяются на социальные нужды населения, сохраняют и повышают уровень жизни населения, что обозначает наличие социальной эффективности.</w:t>
        <w:br/>
        <w:t xml:space="preserve">      </w:t>
      </w:r>
      <w:r>
        <w:rPr>
          <w:b/>
          <w:b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итогам проведенной оценки в 2013 году и наличием бюджетной и социальной эффективности считаем предоставление налоговых льгот по земельному налогу на 2014 год эффективным. </w:t>
        <w:br/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1:00Z</dcterms:created>
  <dc:creator>user</dc:creator>
  <dc:description/>
  <cp:keywords/>
  <dc:language>en-US</dc:language>
  <cp:lastModifiedBy>User</cp:lastModifiedBy>
  <cp:lastPrinted>2013-11-25T09:45:00Z</cp:lastPrinted>
  <dcterms:modified xsi:type="dcterms:W3CDTF">2013-12-19T07:01:00Z</dcterms:modified>
  <cp:revision>5</cp:revision>
  <dc:subject/>
  <dc:title>                        ГЛАВА МОШКОВСКОГО РАЙОНА</dc:title>
</cp:coreProperties>
</file>