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САРАПУЛЬСКОГО СЕЛЬСОВЕТА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МОШКОВСКОГО РАЙОНА   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5.09.2012                                                                     № 1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ых услуг администрацией  Сарапуль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распоряжения Правительства РФ от 25.10.2005 г. №1789-р «О концепции административной реформы в Российской Федерации в 2006-2010 годах» в соответствии с Федеральным законом от 06.10.2003 г. № 131-ФЗ «Об общих принципах организации местного самоуправления в Российской Федерации»   и  Уставом  Сарапульского сельсове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 Утвердить Административные регламенты по предоставлению муниципальных услуг: </w:t>
      </w:r>
    </w:p>
    <w:tbl>
      <w:tblPr>
        <w:tblW w:w="998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80"/>
      </w:tblGrid>
      <w:tr>
        <w:trPr/>
        <w:tc>
          <w:tcPr>
            <w:tcW w:w="9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и утверждение градостроительного плана земельного участка в виде отдельного документа;</w:t>
            </w:r>
          </w:p>
        </w:tc>
      </w:tr>
      <w:tr>
        <w:trPr/>
        <w:tc>
          <w:tcPr>
            <w:tcW w:w="99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и выдача разрешения на ввод индивидуальных жилых домов в эксплуатацию;</w:t>
            </w:r>
          </w:p>
        </w:tc>
      </w:tr>
      <w:tr>
        <w:trPr/>
        <w:tc>
          <w:tcPr>
            <w:tcW w:w="99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воение, изменение и аннулирование адресов объектов недвижимости;</w:t>
            </w:r>
          </w:p>
        </w:tc>
      </w:tr>
      <w:tr>
        <w:trPr/>
        <w:tc>
          <w:tcPr>
            <w:tcW w:w="9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ешение передачи в поднаем жилого помещения, предоставленного по договору социального найма;</w:t>
            </w:r>
          </w:p>
        </w:tc>
      </w:tr>
      <w:tr>
        <w:trPr/>
        <w:tc>
          <w:tcPr>
            <w:tcW w:w="9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дача специальных разрешений на перевозку тяжеловесных и (или) крупногабаритных грузов по автомобильным дорогам местного значения; </w:t>
            </w:r>
          </w:p>
        </w:tc>
      </w:tr>
      <w:tr>
        <w:trPr/>
        <w:tc>
          <w:tcPr>
            <w:tcW w:w="9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страция и согласование размещения линейно-кабельных сооружений и сооружений связи на объектах муниципального имущества,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я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Специалистам администрации Сарапульского сельсовета организовать работу по предоставлению муниципальных  услуг  в соответствии с Административными регламентами.</w:t>
      </w:r>
    </w:p>
    <w:p>
      <w:pPr>
        <w:pStyle w:val="Normal"/>
        <w:shd w:fill="FFFFFF" w:val="clear"/>
        <w:spacing w:lineRule="auto" w:line="240" w:before="0" w:after="0"/>
        <w:ind w:left="14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периодическом печатном издании газете «Мошковская новь» и на сайте администрации Сарапульского сельсовета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sarapul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 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left="1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арапульского сельсовета     </w:t>
        <w:tab/>
        <w:tab/>
        <w:tab/>
        <w:tab/>
        <w:tab/>
        <w:t xml:space="preserve"> Р.С.Фаляхов</w:t>
      </w:r>
    </w:p>
    <w:p>
      <w:pPr>
        <w:pStyle w:val="ConsPlusNormal2"/>
        <w:numPr>
          <w:ilvl w:val="0"/>
          <w:numId w:val="0"/>
        </w:numPr>
        <w:ind w:left="5954"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5954"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right="-1" w:firstLine="28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рапульского сельсовета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9.2012  № 134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ind w:right="-1"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по подготовке и утверждению градостроительного плана земельного участка в виде отдельного документ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1. Наименование муниципальной услуги: </w:t>
      </w:r>
      <w:r>
        <w:rPr>
          <w:rFonts w:cs="Times New Roman" w:ascii="Times New Roman" w:hAnsi="Times New Roman"/>
          <w:bCs/>
          <w:sz w:val="28"/>
          <w:szCs w:val="28"/>
        </w:rPr>
        <w:t>подготовка и утверждение градостроительного плана земельного участка в виде отдельного доку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 муниципальной услуги осуществляет администрация Сарапульского  сельсовета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1.2. Заявителями на предоставление муниципальной  услуги выступают: юридическое или физическое лицо, обеспечивающее на принадлежащем ему земельном участке строительство, реконструкцию, капитальный 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, в том числе представитель указанных лиц (далее – представитель), действующих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правилах  предоставлении муниципальной  услуги: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Местонахождение: </w:t>
      </w:r>
    </w:p>
    <w:p>
      <w:pPr>
        <w:pStyle w:val="Normal"/>
        <w:spacing w:lineRule="auto" w:line="240" w:before="0" w:after="0"/>
        <w:ind w:right="-1" w:firstLine="284"/>
        <w:rPr/>
      </w:pPr>
      <w:r>
        <w:rPr>
          <w:rFonts w:cs="Times New Roman" w:ascii="Times New Roman" w:hAnsi="Times New Roman"/>
          <w:sz w:val="28"/>
          <w:szCs w:val="28"/>
        </w:rPr>
        <w:t>633126, Новосибирская область, Мошковский район, с.Сарапулка, ул.Зеленая,3;</w:t>
      </w:r>
    </w:p>
    <w:p>
      <w:pPr>
        <w:pStyle w:val="Normal"/>
        <w:pBdr>
          <w:bottom w:val="single" w:sz="12" w:space="0" w:color="808080"/>
        </w:pBdr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 услугу непосредственно предоставляет: администрация Сарапульского  сельсовета.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Часы приёма заявителей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недельник – четверг: с 9-00 до 17-00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ница: с 9-00 до 16-00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на обед: 13.00 – 14.00 час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– суббота, воскресенье.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Адрес официального Интернет - сайта Администрации Сарапульского сельсове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sarapul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admsar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Сарапульского  сельсовета, обновляется по мере ее изменения. 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Информация по вопросам предоставления муниципальной услуги предоставляется: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 структурных подразделениях Администрации Сарапульского сельсовета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, участвующих в предоставлении муниципальной услуги: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размещения на информационном стенде и официальном сайте Администрации Сарапульского  сельсовета в сети Интернет, электронного информирования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телефонной, почтовой связи.  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устной форме лично или по телефону: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пециалистам структурных подразделений Администрации Сарапульского  сельсовета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форме почтой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электронной почты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дготовка градостроительного плана земельного участка осуществляется специалистом администрации Сарапульского сельсовета на основании заявления физического или юридического лица на подготовку и выдачу градостроительного плана земельного участка.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подготовки градостроительного плана земельного участка в администрацию Сарапульского сельсовета направляется заявление о выдаче градостроительного плана земельного участка (по форме согласно приложению №1 к настоящему административному регламенту). К заявлению прилагаются следующие документы: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дастровый паспорт земельного участка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еодезическая съемка земельного участка в масштабе М 1:500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хнические условия на подключения к сетям инженерного обеспечения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Технический паспорт на строения и сооружения на земельном участке (при их наличии).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нформация по предоставлению муниципальной услуги размещается на информационном стенде в Администрации Сарапульского сельсовет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лучение заинтересованным лицом консультаций по процедуре предоставления муниципальной услуги может осуществляться следующими способами: посредством личного обращения, по телефону, посредством письменных обращений по почте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>Информация о процедуре предоставления муниципальной услуги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консультировании по телефону должностное лицо должно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 консультировании посредством индивидуального устного информирования, специалист Администрации дает гражданину полный, точный и оперативный ответ на поставленные вопро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30" w:leader="none"/>
        </w:tabs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 консультировании по письменным обращениям заявителю дается четкий и понятный ответ на поставленные вопросы.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размещаемой информации по процедуре предоставления муниципальной услуги должны быть представлены следующие материалы: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нахождения, график приема получателей муниципальной услуги, номера телефонов для справок;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, названия и формы источники происхождения документов, требуемых с заявителя при оказании муниципальной услуги;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цы оформления документов, необходимых для предоставления  муниципальной услуги; 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ичин для отказа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я (бездействия) и решений, осуществляемых (принятых) должностными лицами в рамках предоставления услуги.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2.11. </w:t>
      </w:r>
      <w:r>
        <w:rPr>
          <w:rFonts w:cs="Times New Roman" w:ascii="Times New Roman" w:hAnsi="Times New Roman"/>
          <w:sz w:val="28"/>
          <w:szCs w:val="28"/>
        </w:rPr>
        <w:t>Условия и сроки предоставления муниципальной услуги, включая все условия и максимально допустимые сроки: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1. Орган местного самоуправления муниципального образования в течение тридцати дней со дня получения заявления о подготовке и выдачи  градостроительного плана земельного участка организует: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гистрации заявления;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градостроительного плана земельного участка в виде отдельного документа либо отказа в подготовке с указанием причин;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и выдачу градостроительного плана земельного участка в виде отдельного документа.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Другие положения, характеризующие требования к предоставлению муниципальной услуги, установленные федеральными законами, актами Президента Российской Федерации и Правительства Российской Федерации, нормативными правовыми документами: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 администрации Сарапульского сельсовета осуществляет подготовку, утверждение и выдачу градостроительного плана земельного участка в виде отдельного документа без взимания платы;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семи дней со дня утверждения градостроительного плана земельного участка специалист администрации  Сарапульского сельсовета направляет копию градостроительного плана земельного участка в информационную систему обеспечения градостроительной деятельности администрации Мошковского района.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Юридическим фактом, служащим основанием для начала подготовки градостроительного плана земельного участка в виде отдельного документа, является подача юридическим лицом или физическим лицом, в том числе представителем,  заявления о подготовке и выдаче градостроительного плана земельного участка.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Должностными лицами, ответственными за подготовку и выдачу градостроительного плана земельного участка в виде отдельного документа, являются специалисты администрации Сарапульского сельсовета, в должностные обязанности которых в соответствии с их должностными инструкциями входит выполнение соответствующих функций. 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оставе градостроительного плана земельного участка указываются сведения, предусмотренные частью 3 статьи 44 Градостроительного кодекса Российской Федерации.</w:t>
      </w:r>
    </w:p>
    <w:p>
      <w:pPr>
        <w:pStyle w:val="115"/>
        <w:tabs>
          <w:tab w:val="clear" w:pos="360"/>
        </w:tabs>
        <w:spacing w:before="0" w:after="0"/>
        <w:ind w:right="-1" w:firstLine="284"/>
        <w:rPr/>
      </w:pPr>
      <w:r>
        <w:rPr>
          <w:sz w:val="28"/>
          <w:szCs w:val="28"/>
        </w:rPr>
        <w:t>3.4. Администрация Сарапульского сельсовета в течение тридцати дней со дня получения заявления о подготовке и выдачи градостроительного плана земельного участка в виде отдельного документа организует: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гистрации заявления;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градостроительного плана земельного участка в виде отдельного документа либо отказа в подготовке с указанием причин;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и выдачу градостроительного плана земельного участка в виде отдельного документа.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Градостроительный план земельного участка в виде отдельного документа изготавливается в трех экземплярах. После принятия администрацией Сарапульского сельсовета муниципального правового акта об утверждении градостроительного плана земельного участка в виде отдельного документа два экземпляра градостроительного плана земельного участка (с муниципальным правовым актом) на бумажном носителе  выдается заявителю либо представителю. Третий экземпляр на бумажном носителе направляется в течение семи дней в информационную систему обеспечения градостроительной деятельности администрации Мошковского района.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аявитель, получатель (представитель) муниципальной услуги может обратиться в орган местного самоуправления муниципального образования с заявлением и жалобой (далее также – обращение) на осуществленные (принятые) в ходе предоставления муниципальной услуги решения, действия (бездействия) должностного лица администрации Сарапульского сельсовета.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бращения заявителей, содержащие обжалование решений, действий (бездействия) конкретных должностных лиц администрации Сарапульского сельсовета, не могут направляться указанным должностным лицам для рассмотрения и (или) ответа.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случае получения неудовлетворительного решения, принятого в ходе рассмотрения обращения администрацией Сарапульского сельсовета, получатель услуги имеет право обратиться в судебные органы в установленном законодательств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Заявитель может обратиться с обращением в письменной форме или в форме устного личного обращения к должностному лицу в часы приема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исьменная жалоба (обращение) должна содержать: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и (или) фамилию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юридического лица, фамилию, имя, отчество руководителя юридического лица или фамилию, имя, отчество физического лица;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нахождения юридического или физического лица, почтовый адрес, по которому должен быть направлен ответ;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о обжалуемого действия (бездействия) и решения;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подпись руководителя обратившегося юридического лица или физического лица и дату.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могут быть указаны: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 несогласия с обжалуемым действием (бездействием) и решением;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, на основании которых автор обращения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которые автор обращения считает необходимым сообщить;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изложенные в жалобе дов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исьменное обращение может быть направлено по почте или передано в администрацию Сарапульского сельсовета, в орган местного самоуправления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исьменное обращение подлежит обязательной регистрации в течение трех дней с момента поступления в администрацию Сарапульского сельсовет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обращения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Ответ на обращение подготавливается и направляется заявителю в срок до 30 дней со дня регистрации обращения. При необходимости срок рассмотрения обращения может быть продлен, но не более чем на 30 дней, с одновременным информированием заявителя и указанием причин продления.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В случае необходимости в целях рассмотрения обращений  администрацией  Сарапульского сельсовета, по распоряжению главы создаются Комиссии по рассмотрению обращений (далее - Комиссия), утверждаются положения и состав их членов, а также порядок рассмотрения обращений.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Комиссия осуществляет объективное, всестороннее и своевременное рассмотрение обращения, в случае необходимости - с участием направившего его лица.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Рассмотрение обращения проходит в рамках заседания Комиссии, по результатам которого оформляется акт  Комиссии, направленный на принятие мер по устранению нарушений и восстановление или защиту нарушенных прав, свобод и законных интересов получателя муниципальной услуги, либо содержащее мотивированный отказ в удовлетворении обращения. Комиссией может быть принято решение о направлении обращения на рассмотрение в вышестоящий орган или иному должностному лицу в соответствии с их компетен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Копия акта Комиссии, подготовленного по результатам рассмотрения обращения, подписанная руководителем соответствующего органа либо уполномоченным на то лицом, направляется в течение пяти рабочих дней лицу, которое с ним обратило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Ответ на обращение не дается в следующих случаях: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текст письменного обращения не поддается прочтению, содержит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 в орган местного самоуправления муниципального образования, и при этом в обращении не приводятся новые доводы или обстоятельства, о чем заявитель, направивший обращение, уведомляется;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в обращении обжалуется судебное решение (оно возвращается заявителю с разъяснением порядка обжалования данного судебного решения);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Письменное обращение считается разрешенным, если рассмотрены все поставленные в нем вопросы, отнесенные к компетенции администрации Сарапульского сельсовета, приняты необходимые меры для подготовки исчерпывающего ответа и заявителю дан обоснованный ответ.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Порядок подачи и рассмотрения личного обращения:</w:t>
      </w:r>
    </w:p>
    <w:p>
      <w:pPr>
        <w:pStyle w:val="Normal"/>
        <w:shd w:fill="FFFFFF" w:val="clear"/>
        <w:tabs>
          <w:tab w:val="clear" w:pos="708"/>
          <w:tab w:val="left" w:pos="594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Личный прием заявителей осуществляется в приемные дни должностным лицом администрации Сарапульского сель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В случае если во время приема заявителя решение поставленных вопросов невозможно, принимается письменное обращение, которое после регистрации подлежит рассмотрению в течение 30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, касающейся решения вопроса, вызывающего указанные обра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2. Получатель муниципальной услуги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работников, участвующих в оказании муниципальной услуги, в судебном поряд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3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 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4. 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и нарушении ими положений настоящего административного регламента, некорректном поведении или нарушении служебной этики по почте органов, участвующих в оказании муниципальной услуги. При этом сообщение получателя муниципальной услуги должно содержать следующую информацию: 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юридического лица с указанием юридического адреса, которым подается сообщение, фамилию, имя, отчество руководителя или фамилию, имя, отчество физического лица;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я, имя и отчество должностного лица (при наличии информации), решение, действие (бездействие) которого нарушает права и законные интересы получателя муниципальной услуги;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о нарушенных прав и законных интересов, противоправного решения, действия (бездействия);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получателя муниципальной услуги о принятых мерах по результатам рассмотрения его сообщения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Порядок и формы контроля за совершением действий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предоставлению  муниципальной  услуги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Порядок обжалования действий (бездействия) должностных лиц,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принимаемых ими решений при предоставлении  муниципальной услуги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Сарапульского  сельсовета в ходе предоставления муниципальной услуги на основании регламента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Сарапульского  сельсовета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 Заявитель вправе обратиться к главе  Мошковского района и обжаловать действие (бездействие) и решения, осуществляемые (принятые) должностными лицами Администрации Сарапульского  сельсовета в ходе предоставления муниципальной услуги на основании регламента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Сроки рассмотрения жалобы (претензии):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 направляется заявителю не позднее 30 дней со дня регистрации обращения в администрации Сарапульского  сельсовета.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 глава Сарапульского 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046"/>
        <w:gridCol w:w="323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и регистрация заявления и документов, необходимых для предоставления услуги 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едоставлении муниципальной услуги на заседании жилищной комиссии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о предоставлении муниципальной услуги, подготовка и выдач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достроительного плана земельного участка</w:t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2"/>
        <w:tabs>
          <w:tab w:val="clear" w:pos="708"/>
          <w:tab w:val="left" w:pos="1620" w:leader="none"/>
        </w:tabs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2"/>
        <w:tabs>
          <w:tab w:val="clear" w:pos="708"/>
          <w:tab w:val="left" w:pos="1620" w:leader="none"/>
        </w:tabs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  <w:br/>
        <w:t>«Подготовка и выдача градостроительного плана земельного участка в виде отдельного документа»</w:t>
      </w:r>
    </w:p>
    <w:p>
      <w:pPr>
        <w:pStyle w:val="Normal"/>
        <w:autoSpaceDE w:val="false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о подготовке и выдаче градостроительного плана </w:t>
        <w:br/>
        <w:t>земельного участка в виде отдельного документа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Normal"/>
        <w:spacing w:lineRule="auto" w:line="240" w:before="0" w:after="0"/>
        <w:ind w:right="-1"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арапульского сельсовета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ind w:right="-1" w:firstLine="28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т              _________________________________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right="-1"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амилия, имя, отчество полностью) 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 __________________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елефон ___________________________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tabs>
          <w:tab w:val="clear" w:pos="708"/>
          <w:tab w:val="left" w:pos="1620" w:leader="none"/>
        </w:tabs>
        <w:ind w:right="-1" w:firstLine="284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шу Вас подготовить и выдать градостроительный план земельного участка расположенного по адресу: ________________________________________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                  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дастровый номер________________________________________________),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, для размещения 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  <w:br/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предоставлению по 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и заявлений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435"/>
        <w:gridCol w:w="1080"/>
        <w:gridCol w:w="1250"/>
        <w:gridCol w:w="1145"/>
        <w:gridCol w:w="1006"/>
        <w:gridCol w:w="1325"/>
        <w:gridCol w:w="1125"/>
      </w:tblGrid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№</w:t>
            </w:r>
          </w:p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докумен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я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специалиста, принявшего документы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сполнителя</w:t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Утвержден</w:t>
      </w:r>
    </w:p>
    <w:p>
      <w:pPr>
        <w:pStyle w:val="ConsPlusNormal2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2"/>
        <w:ind w:right="-1"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арапульского сельсовета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2.2012  № 104</w:t>
      </w:r>
    </w:p>
    <w:p>
      <w:pPr>
        <w:pStyle w:val="ConsPlusNormal2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1" w:firstLine="284"/>
        <w:jc w:val="center"/>
        <w:rPr/>
      </w:pPr>
      <w:r>
        <w:rPr/>
        <w:t xml:space="preserve"> </w:t>
      </w:r>
      <w:r>
        <w:rPr/>
        <w:t>АДМИНИСТРАТИВНЫЙ  РЕГЛАМЕНТ</w:t>
      </w:r>
    </w:p>
    <w:p>
      <w:pPr>
        <w:pStyle w:val="ConsPlusTitle"/>
        <w:ind w:right="-1" w:firstLine="284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по подготовке и выдаче разрешений на ввод индивидуальных жилых домов в эксплуатацию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именование муниципальной услуги: подготовка и выдача разрешений на ввод индивидуальных жилых домов в эксплуатацию.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 муниципальной услуги осуществляет администрация Сарапульского  сельсовета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1.2. Заявителями на предоставление муниципальной  услуги выступают: юридическое или физическое лицо, обеспечивающее на принадлежащем ему земельном участке строительство, реконструкцию, капитальный 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, в том числе представитель указанных лиц (далее – представитель), действующих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правилах  предоставлении муниципальной  услуги: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Местонахождение: </w:t>
      </w:r>
    </w:p>
    <w:p>
      <w:pPr>
        <w:pStyle w:val="Normal"/>
        <w:spacing w:lineRule="auto" w:line="240" w:before="0" w:after="0"/>
        <w:ind w:right="-1" w:firstLine="284"/>
        <w:rPr/>
      </w:pPr>
      <w:r>
        <w:rPr>
          <w:rFonts w:cs="Times New Roman" w:ascii="Times New Roman" w:hAnsi="Times New Roman"/>
          <w:sz w:val="28"/>
          <w:szCs w:val="28"/>
        </w:rPr>
        <w:t>633126, Новосибирская область, Мошковский район, с.Сарапулка, ул.Зеленая,3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0" w:color="808080"/>
        </w:pBdr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непосредственно предоставляет: администрация Сарапульского  сельсовета.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Часы приёма заявителей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недельник – четверг: с 9-00 до 17-00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ница: с 9-00 до 16-00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на обед: 13.00 – 14.00 час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– суббота, воскресенье.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Адрес официального Интернет – сайта Администрации Сарапульского сельсове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sarapul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дрес электронной почты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admsar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Сарапульского  сельсовета, обновляется по мере ее изменения. 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Информация по вопросам предоставления муниципальной услуги предоставляется: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 структурных подразделениях Администрации Сарапульского сельсовета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, участвующих в предоставлении муниципальной услуги: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размещения на информационном стенде и официальном сайте Администрации Сарапульского  сельсовета в сети Интернет, электронного информирования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телефонной, почтовой связи.  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устной форме лично или по телефону: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пециалистам структурных подразделений Администрации Сарапульского  сельсовета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форме почтой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электронной почты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284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284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разрешение на ввод в эксплуатацию индивидуальных жилых домов (далее по тексту – муниципальная услуга).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Сарапульского сельсовета Мошковского района Новосибирской области (далее по тексту – администрация Сарапульского сельсовета).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лучением муниципальной услуги застройщик обращается в администрацию Сарапульского сельсовета, на территории которого расположен индивидуальный жилой дом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документов на получение услуги и консультирование заявителей по вопросам предоставления муниципальной услуги осуществляется специалистами администрации Сарапульского сельсовета. 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ешение на ввод в эксплуатацию индивидуального жилого дома;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выдаче разрешения на ввод в эксплуатацию индивидуального жилого дома.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Устанавливаются следующие сроки предоставления муниципальной услуги: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Сарапульского сельсовета, в течение 10 дней со дня поступления заявления о выдаче разрешения на ввод в эксплуатацию индивидуального жилого дома, обязана обеспечить проверку наличия и правильности оформления документов, осмотр объекта капитального строительства и принять решение о выдаче заявителю  разрешения на ввод в эксплуатацию индивидуального жилого дома или об отказе в выдаче такого разрешения с указанием причин принятого решения.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 принимают документы на получение муниципальной услуги и  в 2-дневный срок передает документы в администрацию района для дальнейшей работы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Ф от 29.12.2004 № 191-ФЗ, статья 55;</w:t>
      </w:r>
    </w:p>
    <w:p>
      <w:pPr>
        <w:pStyle w:val="Normal"/>
        <w:tabs>
          <w:tab w:val="clear" w:pos="708"/>
          <w:tab w:val="left" w:pos="225" w:leader="none"/>
          <w:tab w:val="left" w:pos="1014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емельным кодексом РФ от 25.10.2001 № 136-ФЗ, статья 40;</w:t>
      </w:r>
    </w:p>
    <w:p>
      <w:pPr>
        <w:pStyle w:val="Normal"/>
        <w:tabs>
          <w:tab w:val="clear" w:pos="708"/>
          <w:tab w:val="left" w:pos="225" w:leader="none"/>
          <w:tab w:val="left" w:pos="1014" w:leader="none"/>
        </w:tabs>
        <w:spacing w:lineRule="auto" w:line="240" w:before="0" w:after="0"/>
        <w:ind w:right="-1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 Федерации от 24.11.2005                 № 698 «</w:t>
      </w:r>
      <w:r>
        <w:rPr>
          <w:rFonts w:cs="Times New Roman" w:ascii="Times New Roman" w:hAnsi="Times New Roman"/>
          <w:sz w:val="28"/>
          <w:szCs w:val="28"/>
        </w:rPr>
        <w:t>О форме разрешения на строительство и форме разрешения на ввод объекта в эксплуатацию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аявитель, обратившийся за получением муниципальной услуги, лично или по почте, представляет следующие документы: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выдаче разрешения на ввод в эксплуатацию индивидуального жилого дома по форме согласно приложению 2;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либо иной документ, удостоверяющий личность (предъявляет при обращении);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земельный участок (подлинники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строительство;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й паспорт индивидуального жилого дома, выполненный органом технической инвентаризации;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хему, отображающую расположение законченного строительством или реконструкцией индивидуального жилого дома в границах земельного участка, выполненную на основе дежурного топографического плана земельного участка в масштабе 1:500.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Заявителям отказывается в предоставлении муниципальной услуги по следующим основаниям: 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ов, определенных пунктом 2.6. настоящего Административного регламента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объекта капитального строительства требованиям, установленным в разрешении на строительство; 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в ненадлежащий орган.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Предоставление муниципальной услуги является бесплатным для заявителей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ремя ожидания гражданина в очереди при подаче заявления о предоставлении муниципальной услуги не должно превышать 30 минут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Регистрация запроса заявителя о предоставлении муниципальной услуги осуществляется не более 15 минут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Требования к места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При проектировании и строительстве или выборе здания (строения), в котором планируется предоставление муниципальной услуги, должны учитываться: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шеходная доступность от остановок общественного транспорта;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к местам предоставления муниципальной услуги для маломобильных групп граждан;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 (присутственных местах);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обства заявителей присутственные места рекомендуется размещать на нижних этажах зданий (строений);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енные места включают места для ожидания, информирования и приема заявителей;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сутственных местах размещаются стенды с информацией для заявителей;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олжны соответствовать санитарно-эпидемиологическим правилам и нормативам, правилам противопожарной безопасности;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доступных мест общего пользования (туалетов)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Требования к парковочным местам.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, прилегающей к месторасположению ГАУ «МФЦ» или администрации района, оборудуются места для бесплатной парковки автотранспортных средств, в том числе не менее трёх – для транспортных средств инвалидов. 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 к парковочным местам является бесплатным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3. Требования к местам ожидания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для работы специалистов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в очереди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двух мест на каждого специалиста, ведущего прием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ожидания должно находиться в холле или ином специально приспособленном помещении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памятки)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4. Требования к местам для информирования, получения информации и заполнения необходимых документов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ой, текстовой информацией, размещаемой на информационных стендах;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льями и столами (стойками) для возможности оформления документов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5. Требования к местам приема заявителей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дании выделяются помещения для приема заявителей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ы приема заявителей должны быть оборудованы вывесками с указанием: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ием;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и о приемных днях и времени перерыва на обед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, обеспечиваются личными и (или) настольными идентификационными карточками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6. Требования к местам хранения документов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образующиеся в процессе предоставления муниципальной услуги хранятся в закрытых стеллажах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доступности является расширение возможностей обращения заявите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: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обращения в установленные сроки;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рядка выполнения административных процедур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рядок информирования о правилах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Сведения о местонахождении, контактных телефонах администраций районов и ГАУ «МФЦ», о приемных днях размещаются на информационных стендах в администрациях района, а также на официальном сайте города Новосибирска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2. Сведения о графике (режиме) работы администраций районов и ГАУ «МФЦ» 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тся по телефонам для справок (консультаций)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ются на информационных стендах в администрациях районов и ГАУ «МФЦ»;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 Информация о правилах предоставления муниципальной услуги размещается: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администрациях районов города Новосибирска,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(в информационных киосках) ГАУ «МФЦ»;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, путем распространения информационных материалов (брошюр, буклетов, памяток);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города Новосибирска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4. Информация по вопросам предоставления муниципальной услуги, в том числе о ходе предоставления муниципальной услуги, предоставляется в устной форме (лично или по телефону) специалистом, осуществляющим прием и консультирование. Если специалист не дает ответ, либо подготовка ответа требует продолжительного времени, он обязан предложить заявителю один из трех вариантов дальнейших действий: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обращение в письменной форме;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другое, удобное для заявителя время для консультации;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ответ в течение двух рабочих дней по контактному телефону, указанному заявителем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ая информация обратившимся заявителям предоставляется при наличии письменного обращения. Письменный ответ подписывается должностным лицом, уполномоченным главой администрации района (далее – руководитель), содержит фамилию и номер телефона исполнителя. Ответ направляется по форме в зависимости от способа обращения заявителя за консультацией или способом, указанным в письменном обращении (по почте, по электронной почте, посредством факсимильной связи, лично)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исьменном обращении ответ направляется заявителю в течение 30 дней со дня регистрации письменного обращения в администрации района города Новосибирска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точнения или проверки информации в других государственных органах, органах местного самоуправления или организациях срок рассмотрения обращения продлевается не более чем на 30 дней, заявителю при этом направляется предварительный ответ с описанием действий, совершаемых по его обращ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284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284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 предоставления муниципальной</w:t>
      </w:r>
    </w:p>
    <w:p>
      <w:pPr>
        <w:pStyle w:val="Normal"/>
        <w:autoSpaceDE w:val="false"/>
        <w:spacing w:lineRule="auto" w:line="240" w:before="0" w:after="0"/>
        <w:ind w:right="-1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уги (блок-схема последовательности административных</w:t>
      </w:r>
    </w:p>
    <w:p>
      <w:pPr>
        <w:pStyle w:val="Normal"/>
        <w:autoSpaceDE w:val="false"/>
        <w:spacing w:lineRule="auto" w:line="240" w:before="0" w:after="0"/>
        <w:ind w:right="-1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цедур приводится в приложении 2)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284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. Консультирование заявителей по вопросам предоставления муниципальной услуги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 Основанием для консультирования по вопросам предоставления муниципальной услуги является обращение заявителя в администрацию района, на территории которого находится индивидуальный жилой дом, или ГАУ «МФЦ»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Информация о заявителе, желающем получить консультацию, вносится в журнал регистрации личного приема по форме согласно приложению 5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Специалист администрации района или специалист ГАУ «МФЦ», ответственный за осуществление консультирования: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о представляет информацию о муниципальной услуге;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ет заявителю список требуемых документов, которые необходимо представить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заявителя о порядке представления заявления и необходимых документов и назначает дату и время для их представления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Результатами выполнения административной процедуры являются разъяснение заявителю порядка получения муниципальной услуги, назначение даты и времени для представления заявления и необходимых документов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консультирования заявителя по вопросам предоставления муниципальной услуги не должна превышать 30 минут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документов, установление права и оформление заявления на получение муниципальной услуги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пециалист администрации района, ответственный за прием документов (далее по тексту – специалист, ответственный за прием документов):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6. 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 Специалист, ответственный за прием документов, оформляет расписку по форме согласно приложению 3 о приеме заявления и документов в двух экземплярах и передает один экземпляр заявителю, а второй помещает вместе с документами в дело «Разрешения на ввод в эксплуатацию индивидуальных жилых домов». В расписке указывается: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едставления документов;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специалиста.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– 1 рабочий день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right="-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 Рассмотрение представленных документов для подготовки проекта разрешения на ввод в эксплуатацию индивидуального жилого дома либо об отказе в выдаче разрешения на ввод в эксплуатацию индивидуального жилого дома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рассмотрения документов, представленных для получения разрешения на ввод в эксплуатацию индивидуального жилого дома (далее по тексту – представленные документы), является их поступление специалисту администрации района, ответственному за принятие решения.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Специалист, ответственный за принятие решения, направляет представленные документы специалисту администрации района, ответственному за проверку представленных документов и подготовку проекта разрешения на ввод в эксплуатацию индивидуального жилого дома. 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1 рабочий день.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осле получения документов специалист, ответственный за проверку представленных документов и подготовку проекта разрешения: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гистрирует дело «Разрешение на ввод в эксплуатацию индивидуального жилого дома» по форме согласно приложению 7;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водит сведения в базу данных о заявителях;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представленные документы с точки зрения их полноты, сверяясь с перечнем документов, приведенном в пункте 2.6.;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ет документы специалисту управления архитектурно-строительной инспекции мэрии города Новосибирска, который готовит Заключение по результатам проверки наличия и правильности оформления документов для ввода в эксплуатацию индивидуального жилого дома по форме согласно приложению 8;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 управления архитектурно-строительной инспекции мэрии города Новосибирска заполняет Акт осмотра построенного индивидуального жилого дома для ввода в эксплуатацию по форме согласно приложению 9, который подписывают первый заместитель главы администрации района, начальник отдела архитектуры и строительства района, специалист управления архитектурно-строительной инспекции мэрии города Новосибирска, застройщик;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пециалист, ответственный за подготовку проекта разрешения, готовит в письменной форме проект разрешения на ввод в эксплуатацию индивидуального жилого дома по форме согласно приложению 10, либо об отказе в выдаче разрешения на ввод в эксплуатацию индивидуального жилого дома по форме согласно приложению 11.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5 рабочих дня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Результатом выполнения административной процедуры является подготовка проекта разрешения на ввод в эксплуатацию индивидуального жилого дома либо об отказе в выдаче разрешения на ввод в эксплуатацию индивидуального жилого дома и передача его на рассмотрение специалисту, ответственному за принятие решения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составляет не более 6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нятие решения о выдаче разрешения на ввод в эксплуатацию индивидуального жилого дома либо об отказе в выдаче разрешения на ввод в эксплуатацию индивидуального жилого дома.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 Основанием для начала административной процедуры по принятию решения о выдаче разрешения на ввод в эксплуатацию индивидуального жилого либо об отказе в выдаче разрешения на ввод в эксплуатацию индивидуального жилого дома является завершение рассмотрения представленных документов и поступление проекта разрешения специалисту, ответственному за принятие решения.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В случае, если все документы соответствуют требованиям, установленным действующим законодательством, специалист, ответственный за принятие решения, передает проект разрешения на ввод в эксплуатацию индивидуального жилого дома на подпись главе администрации района, которому предоставлены  полномочия по подписанию разрешений на ввод в эксплуатацию индивидуальных жилых домов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В случае, если выявлены неустранимые недостатки или несоответствия в представленных документах, специалист, ответственный за принятие решения, передает на подпись главе администрации района проект решения об отказе в выдаче разрешения на ввод в эксплуатацию индивидуального жилого дома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 Разрешение на ввод в эксплуатацию индивидуального жилого дома подшивается в дело, запись о принятом решении вносится в журнал учета разрешений на ввод в эксплуатацию индивидуального жилого дома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на ввод в эксплуатацию индивидуального жилого дома либо решение об отказе в выдаче разрешения на ввод в эксплуатацию индивидуального жилого дома выдается или направляется заявителю не позднее, чем через 3 рабочих дня с даты принятия решения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Результатом выполнения административной процедуры является принятие решения о выдаче разрешения на ввод в эксплуатацию индивидуального жилого дома либо об отказе в выдаче разрешения на ввод в эксплуатацию индивидуального жилого дома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– 10 рабочих дней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284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</w:t>
      </w:r>
    </w:p>
    <w:p>
      <w:pPr>
        <w:pStyle w:val="Normal"/>
        <w:autoSpaceDE w:val="false"/>
        <w:spacing w:lineRule="auto" w:line="240" w:before="0" w:after="0"/>
        <w:ind w:right="-1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администраций районов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осуществляется путем проведения должностным лицом администрации района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Новосибирской области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ериодичность проверок устанавливается главой администрации района, но не реже одного раза в год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тветственность специалистов администраций районов закрепляется в их должностных инструкциях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Для проведения проверки предоставления муниципальной услуги приказом главы администрации района создается комиссия, в состав которой включаются специалисты администрации района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одписывается всеми членами комиссии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284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й (бездействия)</w:t>
      </w:r>
    </w:p>
    <w:p>
      <w:pPr>
        <w:pStyle w:val="Normal"/>
        <w:autoSpaceDE w:val="false"/>
        <w:spacing w:lineRule="auto" w:line="240" w:before="0" w:after="0"/>
        <w:ind w:right="-1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ного лица и (или) принимаемого им решения</w:t>
      </w:r>
    </w:p>
    <w:p>
      <w:pPr>
        <w:pStyle w:val="Normal"/>
        <w:autoSpaceDE w:val="false"/>
        <w:spacing w:lineRule="auto" w:line="240" w:before="0" w:after="0"/>
        <w:ind w:right="-1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лучае нарушения прав заявителей, они вправе обжаловать действия (бездействие) должностного лица, а также принимаемое им решение при предоставлении муниципальной услуги во внесудебном или судебном порядке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и вправе обжаловать действия (бездействие) должностного лица, а также принимаемые им решения при предоставлении муниципальной услуги во внесудебном порядке главе администрации района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вправе обратиться с жалобой в письменной (устной) форме лично или направить жалобу по почте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пись заявителей на личный прием главы администрации района осуществляется при личном обращении или при обращении по номерам телефонов, которые размещаются на информационных стендах в местах предоставления муниципальной услуги.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запись заявителя на личный прием главы администрации района, информирует заявителя о дате, времени и месте приема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обращении заявителя с жалобой в письменной форме срок рассмотрения жалобы заявителя не должен превышать одного месяца с момента регистрации жалобы в администрации района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роверки, а также в случае направления запроса в иные организации для получения документов, необходимых для рассмотрения жалобы, глава администрации района вправе продлить срок рассмотрения жалобы не более чем на 30 дней с письменным уведомлением об этом заявителя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ая жалоба, содержащая вопросы, решение которых не входит в компетенцию администрации 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жалобе вопросов, с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заявителя в письменной форме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 заявителя, которым подается жалоба, адрес, по которому должен быть направлен ответ;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администрации района, в которую направляется жалоба, либо фамилию, имя и отчество должностного лица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жалобы;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ую подпись и дату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жалобе заявитель вправе приложить копии документов, подтверждающих изложенные в ней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глава администрации района принимает решение об удовлетворении требований заявителя либо об отказе в их удовлетворении, о чем заявителю дается ответ в письменной форме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рядок рассмотрения жалобы заявителя: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жалобе не указаны фамилия заявителя, направившего жалобу, и адрес, по которому должен быть направлен ответ, ответ на жалобу не дается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по подведомственности;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 администрации района, а также членов его семьи, глава администрации района должен оставить без ответа по существу поставленных в ней вопросов и сообщить заявителю, направившему жалобу, о недопустимости злоупотребления правом;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, о чем сообщается заявителю, ее направившему, если его фамилия и адрес поддаются прочтению;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район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жалобе вопроса невозможно дать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таких сведений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аявитель вправе обжаловать действия (бездействие) должностных лиц, а также принимаемые ими решения при предоставлении муниципальной услуги в судебном порядке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Заявитель вправе обратиться с заявлением в федеральный суд общей юрисдикции по месту своего жительства или по месту нахождения должностного лица, решение, действия (бездействие) которого оспаривается.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Заявитель вправе обратиться в суд с заявлением: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месяцев со дня, когда ему стало известно о нарушении его права;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месяца со дня получения гражданином письменного уведомления об отказе в удовлетворении жалобы или со дня истечения месячного срока после подачи жалобы, если гражданином не был получен на нее ответ в письменной форме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right="-1"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right="-1" w:firstLine="28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right="-1" w:firstLine="28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ыдаче разрешений на ввод в                                                                                             эксплуатацию индивидуальных жилых домов 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914"/>
      </w:tblGrid>
      <w:tr>
        <w:trPr/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ind w:right="-1" w:firstLine="284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Сарапульского сельсовета</w:t>
            </w:r>
          </w:p>
          <w:p>
            <w:pPr>
              <w:pStyle w:val="Normal"/>
              <w:spacing w:lineRule="auto" w:line="240" w:before="0" w:after="0"/>
              <w:ind w:right="-1" w:firstLine="28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ind w:right="-1" w:firstLine="28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center"/>
        <w:rPr/>
      </w:pPr>
      <w:r>
        <w:rPr/>
        <w:t>о выдаче разрешения на ввод объекта в эксплуатацию</w:t>
      </w:r>
    </w:p>
    <w:tbl>
      <w:tblPr>
        <w:tblW w:w="101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6143" w:hRule="atLeast"/>
        </w:trPr>
        <w:tc>
          <w:tcPr>
            <w:tcW w:w="10119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right="-1"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ind w:right="-1" w:firstLine="7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right="-1"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ерии ______________ № ________________________код подразделения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right="-1" w:firstLine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ind w:right="-1" w:firstLine="7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right="-1" w:firstLine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» ______________ г.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spacing w:lineRule="auto" w:line="240" w:before="0" w:after="0"/>
              <w:ind w:right="-1" w:firstLine="7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right="-1"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ий (ая) по адресу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right="-1"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right="-1" w:firstLine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right="-1"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 (ая) по доверенности, удостоверенной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ind w:right="-1" w:firstLine="7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ind w:right="-1"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ind w:right="-1" w:firstLine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ым основания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ind w:right="-1" w:firstLine="7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ind w:right="-1" w:firstLine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ind w:right="-1" w:firstLine="7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ind w:right="-1" w:firstLine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(ей) по адресу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ind w:right="-1"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right="-1"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паспорт серии ____________ №____________ код подразделения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right="-1" w:firstLine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ind w:right="-1" w:firstLine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» ______________ г.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ind w:right="-1"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гда и кем выдан)</w:t>
            </w:r>
          </w:p>
        </w:tc>
      </w:tr>
    </w:tbl>
    <w:p>
      <w:pPr>
        <w:pStyle w:val="ConsPlusNormal2"/>
        <w:tabs>
          <w:tab w:val="clear" w:pos="708"/>
          <w:tab w:val="left" w:pos="225" w:leader="none"/>
        </w:tabs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выдать Разрешение на ввод в эксплуатацию: </w:t>
      </w:r>
      <w:r>
        <w:rPr>
          <w:rFonts w:cs="Times New Roman" w:ascii="Times New Roman" w:hAnsi="Times New Roman"/>
          <w:sz w:val="28"/>
          <w:szCs w:val="28"/>
          <w:u w:val="single"/>
        </w:rPr>
        <w:t>индивидуального жилого дома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прошу предоставить (</w:t>
      </w:r>
      <w:r>
        <w:rPr>
          <w:rFonts w:cs="Times New Roman" w:ascii="Times New Roman" w:hAnsi="Times New Roman"/>
          <w:i/>
          <w:sz w:val="28"/>
          <w:szCs w:val="28"/>
        </w:rPr>
        <w:t>напротив необходимого пункта поставить значок √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5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5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12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 в электронной базе входящих документов ______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___________________________________________________________________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right="-1"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right="-1" w:firstLine="28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ыдаче разрешений на ввод в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ю индивидуальных жилых домов 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последовательности административных процедур при предоставлении муниципальной услуги по выдаче разрешений на ввод в эксплуатацию индивидуальных жилых дом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99835" cy="45923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4592160"/>
                          <a:chOff x="0" y="0"/>
                          <a:chExt cx="6300000" cy="459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0000" cy="45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880" y="341640"/>
                            <a:ext cx="178740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Консультирование по вопросам предоставления муниципальной услуг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314280"/>
                            <a:ext cx="354888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Предоставление заявителем пакета документов для получения разрешения на ввод в эксплуатацию индивидуального жилого дома 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1313280"/>
                            <a:ext cx="1787400" cy="10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олучение заявителем списка документов, которые необходимо представить для получения муниципальной услуги и порядок оформления разрешения на ввод в эксплуатацию индивидуального жилого дом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4920" y="131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7960" y="1050840"/>
                            <a:ext cx="354888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роверка наличия всех необходимых документов. Сверка подлинников и копий. Внесение незначительных уточнений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8400" y="1638360"/>
                            <a:ext cx="353952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Регистрация заявления. Выдача расписки о приеме документов. Формирование дел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62480" y="105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0120" y="163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7960" y="2202840"/>
                            <a:ext cx="35488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ыдача разрешения на ввод в эксплуатацию индивидуального жилого дома либо отказ в выдаче разрешения на ввод в эксплуатацию индивидуального жилого дом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89840" y="221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05pt;height:361.6pt" coordorigin="0,0" coordsize="9921,7232">
                <v:rect id="shape_0" stroked="f" o:allowincell="f" style="position:absolute;left:0;top:0;width:9920;height:72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3;top:538;width:2814;height:10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Консультирование по вопросам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0;top:495;width:5588;height:9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Предоставление заявителем пакета документов для получения разрешения на ввод в эксплуатацию индивидуального жилого дома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;top:2068;width:2814;height:1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олучение заявителем списка документов, которые необходимо представить для получения муниципальной услуги и порядок оформления разрешения на ввод в эксплуатацию индивидуального жилого до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14;top:20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60;top:1655;width:5588;height: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роверка наличия всех необходимых документов. Сверка подлинников и копий. Внесение незначительных уточн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6;top:2580;width:5573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Регистрация заявления. Выдача расписки о приеме документов. Формирование 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70;top:165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98;top:25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60;top:3469;width:5588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ыдача разрешения на ввод в эксплуатацию индивидуального жилого дома либо отказ в выдаче разрешения на ввод в эксплуатацию индивидуального жилого до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13;top:34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ind w:right="-1" w:firstLine="28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right="-1"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right="-1" w:firstLine="28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ыдаче разрешений на ввод в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ю индивидуальных жилых домов 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Nonformat"/>
        <w:widowControl/>
        <w:ind w:right="-1" w:firstLine="284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гр.___________________________________________________ принял:</w:t>
      </w:r>
    </w:p>
    <w:p>
      <w:pPr>
        <w:pStyle w:val="ConsNonformat"/>
        <w:widowControl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>
          <w:trHeight w:val="269" w:hRule="atLeast"/>
        </w:trPr>
        <w:tc>
          <w:tcPr>
            <w:tcW w:w="2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-1"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1"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специалиста</w:t>
            </w:r>
          </w:p>
          <w:p>
            <w:pPr>
              <w:pStyle w:val="ConsCell"/>
              <w:widowControl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150" w:hRule="atLeast"/>
        </w:trPr>
        <w:tc>
          <w:tcPr>
            <w:tcW w:w="2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-1" w:firstLine="28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1" w:firstLine="28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right="-1"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right="-1" w:firstLine="28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разрешений на ввод в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ю индивидуальных жилых домов 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right="-1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Журнал </w:t>
      </w:r>
    </w:p>
    <w:p>
      <w:pPr>
        <w:pStyle w:val="Heading"/>
        <w:ind w:right="-1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и личного приема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60"/>
        <w:gridCol w:w="1928"/>
        <w:gridCol w:w="1525"/>
        <w:gridCol w:w="2084"/>
        <w:gridCol w:w="2479"/>
      </w:tblGrid>
      <w:tr>
        <w:trPr>
          <w:trHeight w:val="4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          отчество </w:t>
            </w:r>
          </w:p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            телеф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обращ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ведения</w:t>
            </w:r>
          </w:p>
        </w:tc>
      </w:tr>
      <w:tr>
        <w:trPr>
          <w:trHeight w:val="4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right="-1"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right="-1"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разрешений на ввод в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ю индивидуальных жилых домов 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1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Журнал </w:t>
      </w:r>
    </w:p>
    <w:p>
      <w:pPr>
        <w:pStyle w:val="Normal"/>
        <w:spacing w:lineRule="auto" w:line="240" w:before="0" w:after="0"/>
        <w:ind w:right="-1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и заявлений о предоставлении муниципальной услуги «Выдача разрешений на ввод в эксплуатацию индивидуальных жилых домов»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37"/>
        <w:gridCol w:w="1244"/>
        <w:gridCol w:w="1307"/>
        <w:gridCol w:w="1428"/>
        <w:gridCol w:w="1260"/>
        <w:gridCol w:w="1260"/>
        <w:gridCol w:w="1540"/>
      </w:tblGrid>
      <w:tr>
        <w:trPr>
          <w:trHeight w:val="7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№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докумен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специалиста, принявшего док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сполнителя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1"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ind w:right="-1"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right="-1" w:firstLine="28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разрешений на ввод в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ю индивидуальных жилых домов 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разрешений на ввод в эксплуатацию индивидуальных жилых домов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20"/>
        <w:gridCol w:w="2380"/>
        <w:gridCol w:w="1960"/>
        <w:gridCol w:w="1260"/>
        <w:gridCol w:w="1260"/>
        <w:gridCol w:w="1260"/>
      </w:tblGrid>
      <w:tr>
        <w:trPr>
          <w:trHeight w:val="33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№</w:t>
            </w:r>
          </w:p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right="-1"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документов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uto" w:line="240" w:before="0" w:after="0"/>
              <w:ind w:right="-1"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на ввод в эксплуатацию                           индивидуального жилого дома</w:t>
            </w:r>
          </w:p>
        </w:tc>
      </w:tr>
      <w:tr>
        <w:trPr>
          <w:trHeight w:val="33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./</w:t>
            </w:r>
          </w:p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</w:tr>
      <w:tr>
        <w:trPr>
          <w:trHeight w:val="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1" w:firstLine="28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чание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1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дела формируется в сквозной нумерации Н/ГГГГ,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1" w:firstLine="284"/>
        <w:rPr/>
      </w:pPr>
      <w:r>
        <w:rPr>
          <w:rFonts w:cs="Times New Roman" w:ascii="Times New Roman" w:hAnsi="Times New Roman"/>
          <w:sz w:val="28"/>
          <w:szCs w:val="28"/>
        </w:rPr>
        <w:t>где Н – порядковый номер с начала года, ГГГГ – номер года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right="-1"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spacing w:lineRule="auto" w:line="240" w:before="0" w:after="0"/>
        <w:ind w:right="-1"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right="-1" w:firstLine="28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разрешений на ввод в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ю индивидуальных жилых домов 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widowControl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наличия и правильности</w:t>
      </w:r>
    </w:p>
    <w:p>
      <w:pPr>
        <w:pStyle w:val="ConsPlusNonformat"/>
        <w:widowControl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документов для ввода в эксплуатацию</w:t>
      </w:r>
    </w:p>
    <w:p>
      <w:pPr>
        <w:pStyle w:val="ConsPlusNonformat"/>
        <w:widowControl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жилого дома</w:t>
      </w:r>
    </w:p>
    <w:p>
      <w:pPr>
        <w:pStyle w:val="ConsPlusNonformat"/>
        <w:widowControl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firstLine="284"/>
        <w:rPr/>
      </w:pPr>
      <w:r>
        <w:rPr>
          <w:rFonts w:cs="Times New Roman" w:ascii="Times New Roman" w:hAnsi="Times New Roman"/>
          <w:sz w:val="28"/>
          <w:szCs w:val="28"/>
        </w:rPr>
        <w:t>с.Сарапулка                                                                                                   «____»________20__ г.</w:t>
      </w:r>
    </w:p>
    <w:p>
      <w:pPr>
        <w:pStyle w:val="ConsPlusNonformat"/>
        <w:widowControl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firstLine="284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застройщика 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right="-1" w:firstLine="284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ввод объекта _</w:t>
      </w:r>
      <w:r>
        <w:rPr>
          <w:rFonts w:cs="Times New Roman" w:ascii="Times New Roman" w:hAnsi="Times New Roman"/>
          <w:sz w:val="28"/>
          <w:szCs w:val="28"/>
          <w:u w:val="single"/>
        </w:rPr>
        <w:t>индивидуального жилого дома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ConsPlusNonformat"/>
        <w:widowControl/>
        <w:ind w:right="-1" w:firstLine="284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бъекта)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)</w:t>
      </w:r>
    </w:p>
    <w:p>
      <w:pPr>
        <w:pStyle w:val="ConsPlusNonformat"/>
        <w:widowControl/>
        <w:ind w:right="-1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в эксплуатацию с приложением документов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55 Градостроительного  кодекса Российской Федерации,  перечисленных в таблице: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38"/>
        <w:gridCol w:w="2495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.п.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о  </w:t>
              <w:br/>
              <w:t xml:space="preserve">наличии и  </w:t>
              <w:br/>
              <w:t>правильности</w:t>
              <w:br/>
              <w:t xml:space="preserve">оформления </w:t>
              <w:br/>
              <w:t>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устанавливающие документы на земельный     </w:t>
              <w:br/>
              <w:t>участок (оригиналы 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и)                                       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остроительный план земельного участка      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ешение на строительство                    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 индивидуального жилого дома, выполненный органом технической инвентаризации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, отображающая расположение законченного строительством или реконструкцией индивидуального жилого дома в границах земельного участка, выполненная на основе дежурного топографического плана земельного участка в масштабе 1:5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right="-1" w:firstLine="284"/>
        <w:rPr/>
      </w:pPr>
      <w:r>
        <w:rPr>
          <w:rFonts w:cs="Times New Roman" w:ascii="Times New Roman" w:hAnsi="Times New Roman"/>
          <w:sz w:val="28"/>
          <w:szCs w:val="28"/>
        </w:rPr>
        <w:t>с  учетом   осмотра   индивидуального  жилого  дома,  проверки  наличия  и  правильности            оформления документов: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</w:t>
      </w:r>
    </w:p>
    <w:p>
      <w:pPr>
        <w:pStyle w:val="ConsPlusNonformat"/>
        <w:widowControl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вший заключение                                                 _________       ___________________</w:t>
      </w:r>
    </w:p>
    <w:p>
      <w:pPr>
        <w:pStyle w:val="ConsPlusNonformat"/>
        <w:widowControl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(инициалы, фамилия)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spacing w:lineRule="auto" w:line="240" w:before="0" w:after="0"/>
        <w:ind w:right="-1"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right="-1" w:firstLine="28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ыдаче разрешений на ввод в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ю индивидуальных жилых домов 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widowControl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а построенного индивидуального жилого</w:t>
      </w:r>
    </w:p>
    <w:p>
      <w:pPr>
        <w:pStyle w:val="ConsPlusNonformat"/>
        <w:widowControl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для ввода в эксплуатацию</w:t>
      </w:r>
    </w:p>
    <w:p>
      <w:pPr>
        <w:pStyle w:val="ConsPlusNonformat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20___ г.</w:t>
      </w:r>
    </w:p>
    <w:p>
      <w:pPr>
        <w:pStyle w:val="ConsPlusNonformat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бъекта: </w:t>
      </w:r>
      <w:r>
        <w:rPr>
          <w:rFonts w:cs="Times New Roman" w:ascii="Times New Roman" w:hAnsi="Times New Roman"/>
          <w:sz w:val="28"/>
          <w:szCs w:val="28"/>
          <w:u w:val="single"/>
        </w:rPr>
        <w:t>индивидуальный жилой дом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бъекта)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________________________________________________________________,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______________________________________________________________________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осмотра приняли участие: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застройщик _____________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и   осмотр   предъявляемого   к   вводу   в   эксплуатацию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жилого дома.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езультате осмотра установлено: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ундаменты _____________________________________________________________________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ены ______________________________________________________________________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крытия _____________________________________________________________________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овля ______________________________________________________________________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асады ______________________________________________________________________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лагоустройство ______________________________________________________________________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женерное обеспечение ______________________________________________________________________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ичие надворных построек ______________________________________________________________________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210" w:leader="none"/>
          <w:tab w:val="right" w:pos="9921" w:leader="none"/>
        </w:tabs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210" w:leader="none"/>
          <w:tab w:val="right" w:pos="9921" w:leader="none"/>
        </w:tabs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210" w:leader="none"/>
          <w:tab w:val="right" w:pos="9921" w:leader="none"/>
        </w:tabs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210" w:leader="none"/>
          <w:tab w:val="right" w:pos="9921" w:leader="none"/>
        </w:tabs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210" w:leader="none"/>
          <w:tab w:val="right" w:pos="9921" w:leader="none"/>
        </w:tabs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210" w:leader="none"/>
          <w:tab w:val="right" w:pos="9921" w:leader="none"/>
        </w:tabs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210" w:leader="none"/>
          <w:tab w:val="right" w:pos="9921" w:leader="none"/>
        </w:tabs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210" w:leader="none"/>
          <w:tab w:val="right" w:pos="9921" w:leader="none"/>
        </w:tabs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210" w:leader="none"/>
          <w:tab w:val="right" w:pos="9921" w:leader="none"/>
        </w:tabs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210" w:leader="none"/>
          <w:tab w:val="right" w:pos="9921" w:leader="none"/>
        </w:tabs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210" w:leader="none"/>
          <w:tab w:val="right" w:pos="9921" w:leader="none"/>
        </w:tabs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210" w:leader="none"/>
          <w:tab w:val="right" w:pos="9921" w:leader="none"/>
        </w:tabs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210" w:leader="none"/>
          <w:tab w:val="right" w:pos="9921" w:leader="none"/>
        </w:tabs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210" w:leader="none"/>
          <w:tab w:val="right" w:pos="9921" w:leader="none"/>
        </w:tabs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210" w:leader="none"/>
          <w:tab w:val="right" w:pos="992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210" w:leader="none"/>
          <w:tab w:val="right" w:pos="9921" w:leader="none"/>
        </w:tabs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spacing w:lineRule="auto" w:line="240" w:before="0" w:after="0"/>
        <w:ind w:right="-1"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right="-1" w:firstLine="28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ыдаче разрешений на ввод в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ю индивидуальных жилых домов 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  <w:br/>
        <w:t>разрешения на ввод объекта в эксплуатацию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застройщика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– для граждан,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-1" w:firstLine="284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олное наименование организации – для юридических 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лиц),его почтовый индекс и адрес)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ЕШЕНИЕ</w:t>
        <w:br/>
        <w:t>на ввод объекта в эксплуатацию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-1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полномоченного федерального органа исполнительной власти,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ргана исполнительной власти субъекта Российской Федерации, или органа местного</w:t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-1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оуправления, осуществляющих выдачу разрешения на ввод объекта в эксплуатацию)</w:t>
      </w:r>
    </w:p>
    <w:p>
      <w:pPr>
        <w:pStyle w:val="Normal"/>
        <w:spacing w:lineRule="auto" w:line="240" w:before="0" w:after="0"/>
        <w:ind w:right="-1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55 Градостроительного кодекса Российской Федерации, разрешает ввод в эксплуатацию </w:t>
      </w:r>
      <w:r>
        <w:rPr>
          <w:rFonts w:cs="Times New Roman" w:ascii="Times New Roman" w:hAnsi="Times New Roman"/>
          <w:sz w:val="28"/>
          <w:szCs w:val="28"/>
          <w:u w:val="single"/>
        </w:rPr>
        <w:t>построенного, реконструированного, отремонтированного</w:t>
      </w:r>
      <w:r>
        <w:rPr>
          <w:rFonts w:cs="Times New Roman" w:ascii="Times New Roman" w:hAnsi="Times New Roman"/>
          <w:sz w:val="28"/>
          <w:szCs w:val="28"/>
        </w:rPr>
        <w:t xml:space="preserve"> объекта капитального                                                                                                   (ненужное зачеркнуть)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 </w:t>
        <w:tab/>
        <w:t>индивидуального жилого дома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 капитального строительства</w:t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ектной документацией)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-1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лный адрес объекта капитального строительства с указанием</w:t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-1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бъекта Российской Федерации, административного района и т.д. или строительный адрес)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б объекте капитального строительства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283"/>
        <w:gridCol w:w="1560"/>
        <w:gridCol w:w="1417"/>
        <w:gridCol w:w="1985"/>
      </w:tblGrid>
      <w:tr>
        <w:trPr/>
        <w:tc>
          <w:tcPr>
            <w:tcW w:w="5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щие показатели вводимого в эксплуатацию объекта</w:t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 объем – всег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дземной ча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встроенно-пристроенных помещ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да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ежилые объекты</w:t>
            </w:r>
          </w:p>
        </w:tc>
      </w:tr>
      <w:tr>
        <w:trPr>
          <w:trHeight w:val="694" w:hRule="atLeast"/>
          <w:cantSplit w:val="true"/>
        </w:trPr>
        <w:tc>
          <w:tcPr>
            <w:tcW w:w="1009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производственного назначения (школы, больницы, детские сады,</w:t>
              <w:br/>
              <w:t>объекты культуры, спорта и т.д.)</w:t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производственного назначения</w:t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фундамен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стен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ерекрыт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кровл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ъекты жилищного строительства</w:t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та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к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– всег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/кв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комнатны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/кв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комнатны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/кв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комнатны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/кв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комнатны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/кв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чем 4-комнатны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/кв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фундамен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стен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ерекрыт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кровл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тоимость строительства</w:t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троительства объекта – всег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троительно-монтажных рабо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96"/>
        <w:gridCol w:w="336"/>
        <w:gridCol w:w="279"/>
        <w:gridCol w:w="1485"/>
        <w:gridCol w:w="374"/>
        <w:gridCol w:w="340"/>
        <w:gridCol w:w="284"/>
        <w:gridCol w:w="186"/>
        <w:gridCol w:w="210"/>
        <w:gridCol w:w="2935"/>
        <w:gridCol w:w="223"/>
        <w:gridCol w:w="3217"/>
      </w:tblGrid>
      <w:tr>
        <w:trPr/>
        <w:tc>
          <w:tcPr>
            <w:tcW w:w="3508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 уполномоченного сотрудника органа, осуществляющего выдачу разрешения на ввод объекта</w:t>
              <w:br/>
              <w:t>в эксплуатацию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67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spacing w:lineRule="auto" w:line="240" w:before="0" w:after="0"/>
        <w:ind w:right="-1"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right="-1" w:firstLine="28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ыдаче разрешений на ввод в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ю индивидуальных жилых домов 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Бланк администрации </w:t>
      </w:r>
    </w:p>
    <w:p>
      <w:pPr>
        <w:pStyle w:val="Normal"/>
        <w:autoSpaceDE w:val="false"/>
        <w:spacing w:lineRule="auto" w:line="240" w:before="0" w:after="0"/>
        <w:ind w:right="-1" w:firstLine="284"/>
        <w:rPr/>
      </w:pPr>
      <w:r>
        <w:rPr>
          <w:rFonts w:cs="Times New Roman" w:ascii="Times New Roman" w:hAnsi="Times New Roman"/>
          <w:sz w:val="28"/>
          <w:szCs w:val="28"/>
        </w:rPr>
        <w:t>осуществляющей принятие реш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</w:t>
      </w:r>
    </w:p>
    <w:p>
      <w:pPr>
        <w:pStyle w:val="Normal"/>
        <w:autoSpaceDE w:val="false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ыдаче разрешения на ввод объекта в эксплуатацию</w:t>
      </w:r>
    </w:p>
    <w:p>
      <w:pPr>
        <w:pStyle w:val="Normal"/>
        <w:autoSpaceDE w:val="false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284"/>
        <w:rPr/>
      </w:pPr>
      <w:r>
        <w:rPr>
          <w:rFonts w:cs="Times New Roman" w:ascii="Times New Roman" w:hAnsi="Times New Roman"/>
          <w:sz w:val="28"/>
          <w:szCs w:val="28"/>
        </w:rPr>
        <w:t>В связи с обращением _________________________________________ о выдаче разрешения</w:t>
      </w:r>
    </w:p>
    <w:p>
      <w:pPr>
        <w:pStyle w:val="Normal"/>
        <w:autoSpaceDE w:val="false"/>
        <w:spacing w:lineRule="auto" w:line="240" w:before="0" w:after="0"/>
        <w:ind w:right="-1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Ф.И.О. физического лица, наименование</w:t>
      </w:r>
    </w:p>
    <w:p>
      <w:pPr>
        <w:pStyle w:val="Normal"/>
        <w:autoSpaceDE w:val="false"/>
        <w:spacing w:lineRule="auto" w:line="240" w:before="0" w:after="0"/>
        <w:ind w:right="-1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ого лица – заявителя)</w:t>
      </w:r>
    </w:p>
    <w:p>
      <w:pPr>
        <w:pStyle w:val="Normal"/>
        <w:autoSpaceDE w:val="false"/>
        <w:spacing w:lineRule="auto" w:line="240" w:before="0" w:after="0"/>
        <w:ind w:right="-1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строенного, реконструированного                                  на ввод в эксплуатацию    ---------------------------------------------------</w:t>
      </w:r>
    </w:p>
    <w:p>
      <w:pPr>
        <w:pStyle w:val="Normal"/>
        <w:autoSpaceDE w:val="false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жилого дома, по адресу: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</w:p>
    <w:p>
      <w:pPr>
        <w:pStyle w:val="Normal"/>
        <w:autoSpaceDE w:val="false"/>
        <w:spacing w:lineRule="auto" w:line="240" w:before="0" w:after="0"/>
        <w:ind w:right="-1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" w:firstLine="284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 представленных   документов   принято</w:t>
      </w:r>
    </w:p>
    <w:p>
      <w:pPr>
        <w:pStyle w:val="Normal"/>
        <w:autoSpaceDE w:val="false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autoSpaceDE w:val="false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выдаче разрешения на ввод в эксплуатацию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построенного, реконструированного)</w:t>
      </w:r>
    </w:p>
    <w:p>
      <w:pPr>
        <w:pStyle w:val="Normal"/>
        <w:autoSpaceDE w:val="false"/>
        <w:spacing w:lineRule="auto" w:line="240" w:before="0" w:after="0"/>
        <w:ind w:right="-1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ужное указать)</w:t>
      </w:r>
    </w:p>
    <w:p>
      <w:pPr>
        <w:pStyle w:val="Normal"/>
        <w:autoSpaceDE w:val="false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го жилого дома </w:t>
      </w:r>
    </w:p>
    <w:p>
      <w:pPr>
        <w:pStyle w:val="Normal"/>
        <w:autoSpaceDE w:val="false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на основании: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должностного лица органа,</w:t>
      </w:r>
    </w:p>
    <w:p>
      <w:pPr>
        <w:pStyle w:val="Normal"/>
        <w:autoSpaceDE w:val="false"/>
        <w:spacing w:lineRule="auto" w:line="240" w:before="0" w:after="0"/>
        <w:ind w:right="-1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существляющего выдачу разрешения)</w:t>
      </w:r>
    </w:p>
    <w:p>
      <w:pPr>
        <w:pStyle w:val="Normal"/>
        <w:autoSpaceDE w:val="false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л: «__» ______ 20_ г. ______________________ </w:t>
      </w:r>
    </w:p>
    <w:p>
      <w:pPr>
        <w:pStyle w:val="Normal"/>
        <w:autoSpaceDE w:val="false"/>
        <w:spacing w:lineRule="auto" w:line="240" w:before="0" w:after="0"/>
        <w:ind w:right="-1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 заявителя (заполняется в случае получения                                                                                                                            решения лично) или уполномоченного лица заявителей)      </w:t>
      </w:r>
    </w:p>
    <w:p>
      <w:pPr>
        <w:pStyle w:val="Normal"/>
        <w:autoSpaceDE w:val="false"/>
        <w:spacing w:lineRule="auto" w:line="240" w:before="0" w:after="0"/>
        <w:ind w:right="-1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                             </w:t>
      </w:r>
    </w:p>
    <w:p>
      <w:pPr>
        <w:pStyle w:val="ConsPlusNormal2"/>
        <w:numPr>
          <w:ilvl w:val="0"/>
          <w:numId w:val="0"/>
        </w:numPr>
        <w:ind w:right="-1" w:firstLine="284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</w:t>
      </w:r>
      <w:r>
        <w:rPr>
          <w:rFonts w:cs="Times New Roman" w:ascii="Times New Roman" w:hAnsi="Times New Roman"/>
          <w:caps/>
          <w:sz w:val="28"/>
          <w:szCs w:val="28"/>
        </w:rPr>
        <w:t>Утвержден</w:t>
      </w:r>
    </w:p>
    <w:p>
      <w:pPr>
        <w:pStyle w:val="ConsPlusNormal2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2"/>
        <w:ind w:right="-1"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арапульского сельсовета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2.2012  № 104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/>
          <w:sz w:val="28"/>
          <w:szCs w:val="28"/>
        </w:rPr>
        <w:t>присвоению, изменению и аннулированию адресов объектов недвижимости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83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Административный регламент предоставления муниципальной услуги по присвоению, изменению и аннулированию адресов объектов недвижимост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и Сарапуль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 Администрации Сарапульского сельсовета</w:t>
      </w:r>
    </w:p>
    <w:p>
      <w:pPr>
        <w:pStyle w:val="Normal"/>
        <w:tabs>
          <w:tab w:val="clear" w:pos="708"/>
          <w:tab w:val="left" w:pos="900" w:leader="none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на предоставление муниципальной услуги выступают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ли юридические лица - собственники объектов недвижимости,     застройщики;</w:t>
      </w:r>
    </w:p>
    <w:p>
      <w:pPr>
        <w:pStyle w:val="Normal"/>
        <w:tabs>
          <w:tab w:val="clear" w:pos="708"/>
          <w:tab w:val="left" w:pos="900" w:leader="none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правилах предоставлении муниципальной услуги:</w:t>
      </w:r>
    </w:p>
    <w:p>
      <w:pPr>
        <w:pStyle w:val="Normal"/>
        <w:tabs>
          <w:tab w:val="clear" w:pos="708"/>
          <w:tab w:val="left" w:pos="900" w:leader="none"/>
          <w:tab w:val="left" w:pos="1322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нахождение Администрации сельсовета предоставляющего муниципальную услугу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rPr/>
      </w:pPr>
      <w:r>
        <w:rPr>
          <w:rFonts w:cs="Times New Roman" w:ascii="Times New Roman" w:hAnsi="Times New Roman"/>
          <w:sz w:val="28"/>
          <w:szCs w:val="28"/>
        </w:rPr>
        <w:t>633126, Новосибирская область, Мошковский район, с.Сарапулка, ул.Зеленая,3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322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Часы приёма заявителей в Администрации сельсовет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едельник – четверг: с 9-00 до 17-00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ница: с 9-00 до 16-00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на обед: 13.00 – 14.00 час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– суббота, воскресень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322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Адрес официального Интернет - сайта Администрации Сарапульского сельсовет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sarapul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дрес электронной почты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admsar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Сарапульского сельсовета, обновляется по мере ее изменения.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Управление Федеральной налоговой службы по Новосибирской            област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54.nalog.ru/</w:t>
        </w:r>
      </w:hyperlink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o54.rosreestr.ru/</w:t>
        </w:r>
      </w:hyperlink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размещаемая на официальном интернет-сайте и информационном стенд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sarapul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бновляется по мере ее изменения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вление Федеральной налоговой службы по Новосибирской област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inform@r54.nalog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/>
      </w:pP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54_upr@rosreestr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правление Федеральной налоговой службы по Новосибирской области: 201-22-89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/>
      </w:pP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- Управление федеральной службы государственной регистрации кадастра и картографии по Новосибирской области: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227-10-87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322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pacing w:lineRule="auto" w:line="240" w:before="0" w:after="0"/>
        <w:ind w:left="0"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структурных подразделениях Администрации Сарапуль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pacing w:lineRule="auto" w:line="240" w:before="0" w:after="0"/>
        <w:ind w:left="0"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размещения на информационном стенде и официальном сайте Администрации Сарапуль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лично или по телефону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pacing w:lineRule="auto" w:line="240" w:before="0" w:after="0"/>
        <w:ind w:left="0"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пециалистам структурных подразделений Администрации Сарапуль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почт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электронной почты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 на обращение подписывается Главой Администрации Сарапуль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08"/>
          <w:tab w:val="left" w:pos="900" w:leader="none"/>
          <w:tab w:val="left" w:pos="1322" w:leader="none"/>
          <w:tab w:val="left" w:pos="144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Сарапуль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обновляется по мере ее измен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900" w:leader="none"/>
          <w:tab w:val="left" w:pos="1283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едоставление муниципальной услуги осуществляет Администрации Сарапуль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налоговой службы по Новосибирской област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, кадастра и картограф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900" w:leader="none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присвоении, изменении и аннулировании адресов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 в выдаче решения о присвоении, изменении и аннулировании адресов. </w:t>
      </w:r>
    </w:p>
    <w:p>
      <w:pPr>
        <w:pStyle w:val="Normal"/>
        <w:tabs>
          <w:tab w:val="clear" w:pos="708"/>
          <w:tab w:val="left" w:pos="900" w:leader="none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322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322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322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приостановления предоставления муниципальной услуги не более 14 дней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322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Срок выдачи (направления) заявителю документов, являющихся результатом предоставления муниципальной услуги, составляет 12 рабочих дней.</w:t>
      </w:r>
    </w:p>
    <w:p>
      <w:pPr>
        <w:pStyle w:val="Normal"/>
        <w:tabs>
          <w:tab w:val="clear" w:pos="708"/>
          <w:tab w:val="left" w:pos="900" w:leader="none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«Российская газета» 1993г № 237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Администрации Сарапульского сельсове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.</w:t>
      </w:r>
    </w:p>
    <w:p>
      <w:pPr>
        <w:pStyle w:val="Normal"/>
        <w:tabs>
          <w:tab w:val="clear" w:pos="708"/>
          <w:tab w:val="left" w:pos="900" w:leader="none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я постоянного адреса объекту недвижимост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исвоении постоянного адреса объекту по форме согласно приложению 1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удостоверяющий личность физического лица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юридического лиц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(правоудостоверяющие) документы на объект (подлинники или засвидетельствованные в нотариальном порядке копии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адресуемого объекта или иной документ о технической инвентаризаци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я предварительного (строительного) адреса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удостоверяющий личность физического лица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юридического лиц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(правоудостоверяющие) документы на земельный участок (подлинники или засвидетельствованные в нотариальном порядке копии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строительство объекта (при предоставлении строительного адреса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адреса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б изменении адреса объекту по форме согласно приложению 3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удостоверяющий личность физического лица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юридического лиц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(правоудостоверяющие) документы на объекты (подлинники или засвидетельствованные в нотариальном порядке копии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 предыдущих адресах объекта и реквизиты документов об их присвоен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аннулирования адреса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б аннулировании адреса объекту по форме согласно приложению 4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удостоверяющий личность физического лица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юридического лиц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сносе (разрушении) объекта или разделе объекта на част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322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я постоянного адреса объекту недвижимост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исвоении постоянного адреса объекту по форме согласно приложению 1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удостоверяющий личность физического лица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я предварительного (строительного) адреса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удостоверяющий личность физического лица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строительство объекта (при предоставлении строительного адреса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адреса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б изменении адреса объекту по форме согласно приложению 3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удостоверяющий личность физического лица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 предыдущих адресах объекта и реквизиты документов об их присвоен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аннулирования адреса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б аннулировании адреса объекту по форме согласно приложению 4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удостоверяющий личность физического лица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83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рапульского сельсовета, или предоставляемых заявителем по желанию (с 01.07.2012 г.)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объект недвижимост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объек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322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Запрещается требовать от заявителя:</w:t>
      </w:r>
    </w:p>
    <w:p>
      <w:pPr>
        <w:pStyle w:val="Normal"/>
        <w:numPr>
          <w:ilvl w:val="5"/>
          <w:numId w:val="11"/>
        </w:numPr>
        <w:tabs>
          <w:tab w:val="clear" w:pos="708"/>
          <w:tab w:val="left" w:pos="540" w:leader="none"/>
          <w:tab w:val="left" w:pos="900" w:leader="none"/>
          <w:tab w:val="left" w:pos="5231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tabs>
          <w:tab w:val="clear" w:pos="708"/>
          <w:tab w:val="left" w:pos="900" w:leader="none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исполнены карандашом.</w:t>
      </w:r>
    </w:p>
    <w:p>
      <w:pPr>
        <w:pStyle w:val="Normal"/>
        <w:tabs>
          <w:tab w:val="clear" w:pos="708"/>
          <w:tab w:val="left" w:pos="900" w:leader="none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ми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Услуги, являющиеся необходимыми и обязательными для предоставления муниципальной услуги: -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  <w:tab w:val="left" w:pos="792" w:leader="none"/>
          <w:tab w:val="left" w:pos="900" w:leader="none"/>
          <w:tab w:val="left" w:pos="126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  <w:tab w:val="left" w:pos="792" w:leader="none"/>
          <w:tab w:val="left" w:pos="900" w:leader="none"/>
          <w:tab w:val="left" w:pos="126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tabs>
          <w:tab w:val="clear" w:pos="708"/>
          <w:tab w:val="left" w:pos="900" w:leader="none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900" w:leader="none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08"/>
          <w:tab w:val="left" w:pos="900" w:leader="none"/>
          <w:tab w:val="left" w:pos="1322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В Администрации Сарапуль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  <w:tab w:val="left" w:pos="216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  <w:tab w:val="left" w:pos="216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tabs>
          <w:tab w:val="clear" w:pos="708"/>
          <w:tab w:val="left" w:pos="900" w:leader="none"/>
          <w:tab w:val="left" w:pos="1322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Требования к местам для ожид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  <w:tab w:val="left" w:pos="216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  <w:tab w:val="left" w:pos="216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  <w:tab w:val="left" w:pos="216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tabs>
          <w:tab w:val="clear" w:pos="708"/>
          <w:tab w:val="left" w:pos="720" w:leader="none"/>
          <w:tab w:val="left" w:pos="1322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  <w:tab w:val="left" w:pos="216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  <w:tab w:val="left" w:pos="216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  <w:tab w:val="left" w:pos="216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tabs>
          <w:tab w:val="clear" w:pos="708"/>
          <w:tab w:val="left" w:pos="900" w:leader="none"/>
          <w:tab w:val="left" w:pos="1322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Требования к местам приема заявителе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  <w:tab w:val="left" w:pos="216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  <w:tab w:val="left" w:pos="216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  <w:tab w:val="left" w:pos="216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  <w:tab w:val="left" w:pos="216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  <w:tab w:val="left" w:pos="216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tabs>
          <w:tab w:val="clear" w:pos="708"/>
          <w:tab w:val="left" w:pos="900" w:leader="none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качества и доступности предоставления муниципальной услуги:</w:t>
      </w:r>
    </w:p>
    <w:p>
      <w:pPr>
        <w:pStyle w:val="Normal"/>
        <w:tabs>
          <w:tab w:val="clear" w:pos="708"/>
          <w:tab w:val="left" w:pos="900" w:leader="none"/>
          <w:tab w:val="left" w:pos="1322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Показатели качества муниципальной услуг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pacing w:lineRule="auto" w:line="240" w:before="0" w:after="0"/>
        <w:ind w:left="0"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должностными лицами, сотрудниками Администрации Сарапуль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pacing w:lineRule="auto" w:line="240" w:before="0" w:after="0"/>
        <w:ind w:left="0"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должностных лиц, сотрудников Администрации Сарапульского сельсовета при предоставлении муниципальной услуги.</w:t>
      </w:r>
    </w:p>
    <w:p>
      <w:pPr>
        <w:pStyle w:val="Normal"/>
        <w:tabs>
          <w:tab w:val="clear" w:pos="708"/>
          <w:tab w:val="left" w:pos="900" w:leader="none"/>
          <w:tab w:val="left" w:pos="1322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Показатели доступности предоставления муниципальной услуг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заявителей, получивших присвоение, изменение или аннулирование адресов объектов недвижимост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pacing w:lineRule="auto" w:line="240" w:before="0" w:after="0"/>
        <w:ind w:left="0"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Сарапуль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900" w:leader="none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 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документов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5 к настоящему административному регламенту</w:t>
      </w:r>
    </w:p>
    <w:p>
      <w:pPr>
        <w:pStyle w:val="Normal"/>
        <w:tabs>
          <w:tab w:val="clear" w:pos="708"/>
          <w:tab w:val="left" w:pos="900" w:leader="none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трудником администрации сельсовета самостоятельно истребуются по каналам межведомственного взаимодействи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объект недвижимост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объекта.</w:t>
      </w:r>
    </w:p>
    <w:p>
      <w:pPr>
        <w:pStyle w:val="Normal"/>
        <w:tabs>
          <w:tab w:val="clear" w:pos="708"/>
          <w:tab w:val="left" w:pos="900" w:leader="none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Прием и регистрация документо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 Специалист, ответственный за прием документов, вносит записи в журналы личного приема и регистрации заявлений о предоставлении муниципальной услуги по форме согласно приложениям 7, 8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Присвоение почтового, предварительного (строительного) адреса. Изменение или аннулирование адреса». В расписке указываетс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едставления документов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пециалис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- 30 минут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Установление наличия права на получение муниципальной услуги и оформление итогового докумен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рассмотрения документов, представленных для получения решения о присвоении, изменении и аннулировании адреса  (далее по тексту – представленные документы), является их поступление главе администра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Глава администрации направляет представленные документы специалисту администрации, ответственному за проверку представленных документов и подготовку проекта решения о присвоении, изменении и аннулировании адреса (далее – специалист, ответственный за проверку представленных документов и подготовку проекта разрешения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2 рабочих дн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осле получения документов специалист, ответственный за проверку представленных документов и подготовку проекта разрешени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гистрирует дело «Присвоение почтового, предварительного (строительного) адреса. Изменение или аннулирование адреса» по форме согласно приложению 9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водит сведения в базу данных о заявителях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готовит в письменной форме проект решения о присвоении, изменении или аннулировании адреса, либо об отказе в выдаче такого решения с указанием причин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10 рабочих дне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езультатом выполнения административной процедуры является подготовка проекта решения о присвоении, изменении или аннулировании адреса либо об отказе в выдаче такого решения с указанием причин и передача его на рассмотрение главе администра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составляет не более 12 рабочих дне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регламент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83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Сарапульского сельсовета.</w:t>
      </w:r>
    </w:p>
    <w:p>
      <w:pPr>
        <w:pStyle w:val="Normal"/>
        <w:tabs>
          <w:tab w:val="clear" w:pos="708"/>
          <w:tab w:val="left" w:pos="900" w:leader="none"/>
          <w:tab w:val="left" w:pos="1283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 Сарапульского сельсовета.</w:t>
      </w:r>
    </w:p>
    <w:p>
      <w:pPr>
        <w:pStyle w:val="Normal"/>
        <w:tabs>
          <w:tab w:val="clear" w:pos="708"/>
          <w:tab w:val="left" w:pos="900" w:leader="none"/>
          <w:tab w:val="left" w:pos="1283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за предоставление муниципальной услуги возлагается на Главу Администрации Сарапуль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900" w:leader="none"/>
          <w:tab w:val="left" w:pos="1283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Администрации Сарапуль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tabs>
          <w:tab w:val="clear" w:pos="708"/>
          <w:tab w:val="left" w:pos="900" w:leader="none"/>
          <w:tab w:val="left" w:pos="1283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Сарапульского сельсовета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900" w:leader="none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tabs>
          <w:tab w:val="clear" w:pos="708"/>
          <w:tab w:val="left" w:pos="900" w:leader="none"/>
          <w:tab w:val="left" w:pos="1283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Сарапульского сельсовета.</w:t>
      </w:r>
    </w:p>
    <w:p>
      <w:pPr>
        <w:pStyle w:val="Normal"/>
        <w:tabs>
          <w:tab w:val="clear" w:pos="708"/>
          <w:tab w:val="left" w:pos="900" w:leader="none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tabs>
          <w:tab w:val="clear" w:pos="708"/>
          <w:tab w:val="left" w:pos="900" w:leader="none"/>
          <w:tab w:val="left" w:pos="1283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аявитель вправе обратиться к Главе Мошковского района и обжаловать действие (бездействие) и решения, осуществляемые (принятые) должностными лицами Администрации Сарапульского сельсовета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tabs>
          <w:tab w:val="clear" w:pos="708"/>
          <w:tab w:val="left" w:pos="900" w:leader="none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Сроки рассмотрения жалобы (претензии)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 направляется заявителю не позднее 30 календарных дней со дня регистрации обращения в Администрации Сарапульского сельсовета Мошковского района Новосибирской област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 Глава Администрации Сарапуль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tabs>
          <w:tab w:val="clear" w:pos="708"/>
          <w:tab w:val="left" w:pos="900" w:leader="none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796"/>
      </w:tblGrid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Сарапульского сельсовета</w:t>
            </w:r>
          </w:p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ешения о присвоении постоянного адрес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ерии _________ № __________________код подразделения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» __         __ г.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right="-1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 (ая) по доверенности, удостоверенной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ind w:right="-1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ым основания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ind w:right="-1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паспорт серии ____________ №____________ код подразделения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right="-1"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выдать решение о присвоении постоянного адреса _________________________________________________________________,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Новосибирская область, 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прошу предоставить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против необходимого пункта поставить значок √ 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12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99"/>
        <w:gridCol w:w="4484"/>
      </w:tblGrid>
      <w:tr>
        <w:trPr/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представлены на приеме    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_____ 200_ г.</w:t>
            </w:r>
          </w:p>
        </w:tc>
      </w:tr>
      <w:tr>
        <w:trPr/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ий номер регистрации заявления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а расписка в получении</w:t>
            </w:r>
          </w:p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ов                          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_____ 200_ г. N __________</w:t>
            </w:r>
          </w:p>
        </w:tc>
      </w:tr>
      <w:tr>
        <w:trPr/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ку получил                    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</w:tc>
      </w:tr>
      <w:tr>
        <w:trPr/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КА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гр.___________________________________________________ принял: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2658"/>
        <w:gridCol w:w="3847"/>
      </w:tblGrid>
      <w:tr>
        <w:trPr/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дставления документов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специалиста</w:t>
            </w:r>
          </w:p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796"/>
      </w:tblGrid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Сарапульского сельсовета</w:t>
            </w:r>
          </w:p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ешения о присвоении предварительного (строительного) адрес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ерии _______ № _______________код подразделения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контактный телефон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 «___» ______________г. № в реестре 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ind w:right="-1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ым основания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паспорт серии _____ №____________ код подразделения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выдать решение о присвоении предварительного (строительного) адреса ________________, расположенного по адресу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овосибирская область,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йон,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прошу предоставить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против необходимого пункта поставить значок √ 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5" w:leader="none"/>
          <w:tab w:val="left" w:pos="144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  <w:tab w:val="left" w:pos="144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12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 в электронной базе входящих документов 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99"/>
        <w:gridCol w:w="4484"/>
      </w:tblGrid>
      <w:tr>
        <w:trPr/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представлены на приеме    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_____ 200_ г.</w:t>
            </w:r>
          </w:p>
        </w:tc>
      </w:tr>
      <w:tr>
        <w:trPr/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ий номер регистрации заявления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а расписка в получении</w:t>
            </w:r>
          </w:p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ов                          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_____ 200_ г. N __________</w:t>
            </w:r>
          </w:p>
        </w:tc>
      </w:tr>
      <w:tr>
        <w:trPr/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ку получил                    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</w:tc>
      </w:tr>
      <w:tr>
        <w:trPr/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КА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гр.___________________________________________________ принял: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2658"/>
        <w:gridCol w:w="3847"/>
      </w:tblGrid>
      <w:tr>
        <w:trPr/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дставления документов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специалиста</w:t>
            </w:r>
          </w:p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796"/>
      </w:tblGrid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ind w:right="-1" w:firstLine="284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Сарапульского сельсовета</w:t>
            </w:r>
          </w:p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ешения об изменении адреса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ерии ________ № __________________код подразделения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ind w:right="-1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ым основания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паспорт серии ________ №____________ код подразделения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выдать решение об изменении адреса ________________________,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Новосибирская область, 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прошу предоставить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против необходимого пункта поставить значок √ 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5" w:leader="none"/>
          <w:tab w:val="left" w:pos="144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  <w:tab w:val="left" w:pos="144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12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99"/>
        <w:gridCol w:w="4484"/>
      </w:tblGrid>
      <w:tr>
        <w:trPr/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представлены на приеме    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_____ 200_ г.</w:t>
            </w:r>
          </w:p>
        </w:tc>
      </w:tr>
      <w:tr>
        <w:trPr/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ий номер регистрации заявления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а расписка в получении</w:t>
            </w:r>
          </w:p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ов                          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_____ 200_ г. N __________</w:t>
            </w:r>
          </w:p>
        </w:tc>
      </w:tr>
      <w:tr>
        <w:trPr/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ку получил                    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</w:tc>
      </w:tr>
      <w:tr>
        <w:trPr/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КА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гр.___________________________________________________ принял: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2658"/>
        <w:gridCol w:w="3847"/>
      </w:tblGrid>
      <w:tr>
        <w:trPr/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дставления документов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специалиста</w:t>
            </w:r>
          </w:p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796"/>
      </w:tblGrid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ind w:right="-1" w:firstLine="284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Сарапульского сельсовета</w:t>
            </w:r>
          </w:p>
          <w:p>
            <w:pPr>
              <w:pStyle w:val="Normal"/>
              <w:spacing w:lineRule="auto" w:line="240" w:before="0" w:after="0"/>
              <w:ind w:right="-1" w:firstLine="28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ешения об аннулировании адреса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ерии ________ № ___________________код подразделения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ind w:right="-1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ым основания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паспорт серии ________ №_________ код подразделения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выдать решение об аннулировании адреса ____________________,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Новосибирская область,____________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прошу предоставить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против необходимого пункта поставить значок √ 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left" w:pos="144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ки по месту сдачи заявки.</w:t>
        <w:tab/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12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99"/>
        <w:gridCol w:w="4484"/>
      </w:tblGrid>
      <w:tr>
        <w:trPr/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представлены на приеме    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_____ 200_ г.</w:t>
            </w:r>
          </w:p>
        </w:tc>
      </w:tr>
      <w:tr>
        <w:trPr/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ий номер регистрации заявления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а расписка в получении</w:t>
            </w:r>
          </w:p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ов                          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_____ 200_ г. N __________</w:t>
            </w:r>
          </w:p>
        </w:tc>
      </w:tr>
      <w:tr>
        <w:trPr/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ку получил                    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</w:tc>
      </w:tr>
      <w:tr>
        <w:trPr/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СПИСКА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гр.___________________________________________________ принял: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2658"/>
        <w:gridCol w:w="3847"/>
      </w:tblGrid>
      <w:tr>
        <w:trPr/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дставления документов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специалиста</w:t>
            </w:r>
          </w:p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62270</wp:posOffset>
                </wp:positionH>
                <wp:positionV relativeFrom="paragraph">
                  <wp:posOffset>26670</wp:posOffset>
                </wp:positionV>
                <wp:extent cx="1270" cy="17627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1pt;margin-top:2.1pt;width:0.1pt;height:1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64430</wp:posOffset>
                </wp:positionH>
                <wp:positionV relativeFrom="paragraph">
                  <wp:posOffset>26670</wp:posOffset>
                </wp:positionV>
                <wp:extent cx="498475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2.1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720</wp:posOffset>
                </wp:positionH>
                <wp:positionV relativeFrom="paragraph">
                  <wp:posOffset>103505</wp:posOffset>
                </wp:positionV>
                <wp:extent cx="0" cy="38735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8.15pt" to="233.6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6720</wp:posOffset>
                </wp:positionH>
                <wp:positionV relativeFrom="paragraph">
                  <wp:posOffset>2540</wp:posOffset>
                </wp:positionV>
                <wp:extent cx="0" cy="2667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2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9205</wp:posOffset>
                </wp:positionH>
                <wp:positionV relativeFrom="paragraph">
                  <wp:posOffset>64770</wp:posOffset>
                </wp:positionV>
                <wp:extent cx="3383915" cy="979170"/>
                <wp:effectExtent l="17780" t="5080" r="171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.15pt;margin-top:5.1pt;width:266.4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1030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1100</wp:posOffset>
                </wp:positionH>
                <wp:positionV relativeFrom="paragraph">
                  <wp:posOffset>153670</wp:posOffset>
                </wp:positionV>
                <wp:extent cx="278765" cy="718185"/>
                <wp:effectExtent l="38100" t="508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2.7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31030</wp:posOffset>
                </wp:positionH>
                <wp:positionV relativeFrom="paragraph">
                  <wp:posOffset>153670</wp:posOffset>
                </wp:positionV>
                <wp:extent cx="103187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12.1pt;width:8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right="-1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6655</wp:posOffset>
                </wp:positionH>
                <wp:positionV relativeFrom="paragraph">
                  <wp:posOffset>40640</wp:posOffset>
                </wp:positionV>
                <wp:extent cx="3766185" cy="43878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3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3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3.2pt;mso-position-vertical-relative:text;margin-left:92.65pt;mso-position-horizontal-relative:text">
                <v:textbox>
                  <w:txbxContent>
                    <w:p>
                      <w:pPr>
                        <w:pStyle w:val="ConsPlusNormal3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3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3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right="-1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0520</wp:posOffset>
                </wp:positionH>
                <wp:positionV relativeFrom="paragraph">
                  <wp:posOffset>66040</wp:posOffset>
                </wp:positionV>
                <wp:extent cx="0" cy="2667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.2pt" to="227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3"/>
        <w:ind w:right="-1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5270</wp:posOffset>
                </wp:positionH>
                <wp:positionV relativeFrom="paragraph">
                  <wp:posOffset>128270</wp:posOffset>
                </wp:positionV>
                <wp:extent cx="2739390" cy="1260475"/>
                <wp:effectExtent l="11430" t="6350" r="1206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10.1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3"/>
        <w:ind w:right="-1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377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3"/>
        <w:ind w:right="-1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26255</wp:posOffset>
                </wp:positionH>
                <wp:positionV relativeFrom="paragraph">
                  <wp:posOffset>64135</wp:posOffset>
                </wp:positionV>
                <wp:extent cx="516890" cy="22288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0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3"/>
        <w:ind w:right="-1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4410</wp:posOffset>
                </wp:positionH>
                <wp:positionV relativeFrom="paragraph">
                  <wp:posOffset>168275</wp:posOffset>
                </wp:positionV>
                <wp:extent cx="51244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3.25pt" to="118.6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78.7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4660</wp:posOffset>
                </wp:positionH>
                <wp:positionV relativeFrom="paragraph">
                  <wp:posOffset>168275</wp:posOffset>
                </wp:positionV>
                <wp:extent cx="673735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3.25pt" to="388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839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3.25pt" to="388.8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5664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123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3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right="-1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2180590" cy="60769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0640</wp:posOffset>
                </wp:positionH>
                <wp:positionV relativeFrom="paragraph">
                  <wp:posOffset>95885</wp:posOffset>
                </wp:positionV>
                <wp:extent cx="2111375" cy="60769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7.5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3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right="-1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15pt" to="78.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3"/>
        <w:ind w:right="-1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2333625" cy="81216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Выдача решения о присвоении, изменении или аннулировании адреса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4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Выдача решения о присвоении, изменении или аннулировании адреса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5085</wp:posOffset>
                </wp:positionH>
                <wp:positionV relativeFrom="paragraph">
                  <wp:posOffset>94615</wp:posOffset>
                </wp:positionV>
                <wp:extent cx="2171700" cy="768985"/>
                <wp:effectExtent l="5080" t="5715" r="571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i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7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i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3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М.П.</w:t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Утвержден</w:t>
      </w:r>
    </w:p>
    <w:p>
      <w:pPr>
        <w:pStyle w:val="ConsPlusNormal2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2"/>
        <w:ind w:right="-1"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арапульского сельсовета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2.2012  № 104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по разрешению передачи в поднаем жилого помещения, предоставленного по договору социального найма.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83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Административный регламент предоставления муниципальной услуги по разрешению передачи в поднаем жилого помещения, предоставленного по договору социального найм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арапуль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 Администрация Сарапульского сельсовета.</w:t>
      </w:r>
    </w:p>
    <w:p>
      <w:pPr>
        <w:pStyle w:val="Normal"/>
        <w:tabs>
          <w:tab w:val="clear" w:pos="708"/>
          <w:tab w:val="left" w:pos="1080" w:leader="none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на предоставление муниципальной услуги выступают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, являющиеся нанимателями жилых помещений муниципального жилищного фонда Сарапульского  сельсовета, предоставленных по договорам социального найма (далее по тексту - заявители).  Порядок информирования о правилах предоставлении муниципальной услуги:</w:t>
      </w:r>
    </w:p>
    <w:p>
      <w:pPr>
        <w:pStyle w:val="Normal"/>
        <w:tabs>
          <w:tab w:val="clear" w:pos="708"/>
          <w:tab w:val="left" w:pos="1080" w:leader="none"/>
          <w:tab w:val="left" w:pos="1322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3126, Новосибирская область, Мошковский район, с.Сарапулка, ул.Зеленая,3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322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Часы приёма заявителей в Администрации муниципального образ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едельник – четверг: с 9-00 до 17-00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ница: с 9-00 до  16-00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на обед: 13.00 – 14.00 ча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– суббота, воскресень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2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 Адрес официального интернет- сайта Администрации Сарапульского сельсовета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arapulka-nso.ru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Сарапульского сельсовета, обновляется по мере ее изме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 </w:t>
      </w:r>
      <w:r>
        <w:rPr>
          <w:rFonts w:cs="Times New Roman" w:ascii="Times New Roman" w:hAnsi="Times New Roman"/>
          <w:sz w:val="28"/>
          <w:szCs w:val="28"/>
          <w:lang w:val="en-US"/>
        </w:rPr>
        <w:t>admsar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2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  <w:tab w:val="left" w:pos="2160" w:leader="none"/>
        </w:tabs>
        <w:spacing w:lineRule="auto" w:line="240" w:before="0" w:after="0"/>
        <w:ind w:left="0" w:right="-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ми структурных подразделений Администрации Сарапуль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  <w:tab w:val="left" w:pos="2160" w:leader="none"/>
        </w:tabs>
        <w:spacing w:lineRule="auto" w:line="240" w:before="0" w:after="0"/>
        <w:ind w:left="0"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размещения на информационном стенде и официальном сайте Администрации Сарапуль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  <w:tab w:val="left" w:pos="216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  <w:tab w:val="left" w:pos="216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лично или по телефону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  <w:tab w:val="left" w:pos="2160" w:leader="none"/>
        </w:tabs>
        <w:spacing w:lineRule="auto" w:line="240" w:before="0" w:after="0"/>
        <w:ind w:left="0"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пециалистам структурных подразделений Администрации Сарапуль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  <w:tab w:val="left" w:pos="216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почт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  <w:tab w:val="left" w:pos="216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электронной поч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 на обращение подписывается Главой Сарапуль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08"/>
          <w:tab w:val="left" w:pos="1322" w:leader="none"/>
          <w:tab w:val="left" w:pos="144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Сарапуль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обновляется по мере ее изме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Наименование муниципальной услуги: разрешение передачи в поднаем жилого помещения, предоставленного по договору социального найма. </w:t>
      </w:r>
    </w:p>
    <w:p>
      <w:pPr>
        <w:pStyle w:val="Normal"/>
        <w:tabs>
          <w:tab w:val="clear" w:pos="708"/>
          <w:tab w:val="left" w:pos="1283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едоставление муниципальной услуги осуществляет Администрация Сарапуль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я на строительство индивидуальных жилых дом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услуги;</w:t>
      </w:r>
    </w:p>
    <w:p>
      <w:pPr>
        <w:pStyle w:val="Normal"/>
        <w:tabs>
          <w:tab w:val="clear" w:pos="708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:</w:t>
      </w:r>
    </w:p>
    <w:p>
      <w:pPr>
        <w:pStyle w:val="Normal"/>
        <w:tabs>
          <w:tab w:val="clear" w:pos="708"/>
          <w:tab w:val="left" w:pos="1260" w:leader="none"/>
          <w:tab w:val="left" w:pos="1322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1260" w:leader="none"/>
          <w:tab w:val="left" w:pos="1322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tabs>
          <w:tab w:val="clear" w:pos="708"/>
          <w:tab w:val="left" w:pos="1260" w:leader="none"/>
          <w:tab w:val="left" w:pos="1322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приостановления предоставления муниципальной услуги не более 14 дней.</w:t>
      </w:r>
    </w:p>
    <w:p>
      <w:pPr>
        <w:pStyle w:val="Normal"/>
        <w:tabs>
          <w:tab w:val="clear" w:pos="708"/>
          <w:tab w:val="left" w:pos="1260" w:leader="none"/>
          <w:tab w:val="left" w:pos="1322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tabs>
          <w:tab w:val="clear" w:pos="708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-1" w:firstLine="284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Сарапульского сельсов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.06.2006 № 378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8.01.2006 № 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         21.05.2005 № 315 «Об утверждении Типового договора социального найма жилого помеще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м Кодексом РФ от 29.12.2004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88-ФЗ (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"Российская газета", N 1, 12.01.2005)</w:t>
      </w:r>
    </w:p>
    <w:p>
      <w:pPr>
        <w:pStyle w:val="Normal"/>
        <w:tabs>
          <w:tab w:val="clear" w:pos="708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муниципальной услуги по форме согласно Приложению № 1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 социального найма жилого помещения муниципального жилищного фонда Сарапульского  сельсовета (либо решение о предоставлении жилого помещения) на занимаемое заявителем и членами его семьи жилое помещение;</w:t>
      </w:r>
      <w:bookmarkStart w:id="0" w:name="id.01a17f8ed906"/>
      <w:bookmarkEnd w:id="0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е согласия на поднаем жилого помещения проживающих совместно с нанимателем членов его семьи, в том числе временно отсутствующих;</w:t>
      </w:r>
      <w:bookmarkStart w:id="1" w:name="id.34382b4ffc39"/>
      <w:bookmarkEnd w:id="1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е согласия на поднаем жилого помещения всех нанимателей и проживающих совместно с ними членов их семей, всех собственников и проживающих совместно с ними членов их семей (предоставляются в случае передачи в поднаем жилого помещения, находящегося в коммунальной квартире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заяв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tabs>
          <w:tab w:val="clear" w:pos="708"/>
          <w:tab w:val="left" w:pos="1322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муниципальной услуги по форме согласно Приложению № 1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 социального найма жилого помещения муниципального жилищного фонда Сарапульского  сельсовета (либо решение о предоставлении жилого помещения) на занимаемое заявителем и членами его семьи жилое помещ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е согласия на поднаем жилого помещения проживающих совместно с нанимателем членов его семьи, в том числе временно отсутствующи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е согласия на поднаем жилого помещения всех нанимателей и проживающих совместно с ними членов их семей, всех собственников и проживающих совместно с ними членов их семей (предоставляются в случае передачи в поднаем жилого помещения, находящегося в коммунальной квартире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заяв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tabs>
          <w:tab w:val="clear" w:pos="708"/>
          <w:tab w:val="left" w:pos="1283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рапульского сельсовета самостоятельно, или предоставляемых заявителем по желанию (с 01.07.2012 г.): -</w:t>
      </w:r>
    </w:p>
    <w:p>
      <w:pPr>
        <w:pStyle w:val="Normal"/>
        <w:tabs>
          <w:tab w:val="clear" w:pos="708"/>
          <w:tab w:val="left" w:pos="1322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Запрещается требовать от заявителя:</w:t>
      </w:r>
    </w:p>
    <w:p>
      <w:pPr>
        <w:pStyle w:val="Normal"/>
        <w:numPr>
          <w:ilvl w:val="5"/>
          <w:numId w:val="11"/>
        </w:numPr>
        <w:tabs>
          <w:tab w:val="clear" w:pos="708"/>
          <w:tab w:val="left" w:pos="0" w:leader="none"/>
          <w:tab w:val="left" w:pos="900" w:leader="none"/>
          <w:tab w:val="left" w:pos="5231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216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tabs>
          <w:tab w:val="clear" w:pos="708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исполнены карандашом.</w:t>
      </w:r>
    </w:p>
    <w:p>
      <w:pPr>
        <w:pStyle w:val="Normal"/>
        <w:tabs>
          <w:tab w:val="clear" w:pos="708"/>
          <w:tab w:val="left" w:pos="720" w:leader="none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ми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tabs>
          <w:tab w:val="clear" w:pos="708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Услуги, являющиеся необходимыми и обязательными для предоставления муниципальной услуги: -</w:t>
      </w:r>
    </w:p>
    <w:p>
      <w:pPr>
        <w:pStyle w:val="Normal"/>
        <w:tabs>
          <w:tab w:val="clear" w:pos="708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tabs>
          <w:tab w:val="clear" w:pos="708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tabs>
          <w:tab w:val="clear" w:pos="708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08"/>
          <w:tab w:val="left" w:pos="1322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В Администрации Сарапуль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tabs>
          <w:tab w:val="clear" w:pos="708"/>
          <w:tab w:val="left" w:pos="720" w:leader="none"/>
          <w:tab w:val="left" w:pos="1322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Требования к местам для ожид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tabs>
          <w:tab w:val="clear" w:pos="708"/>
          <w:tab w:val="left" w:pos="720" w:leader="none"/>
          <w:tab w:val="left" w:pos="1322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tabs>
          <w:tab w:val="clear" w:pos="708"/>
          <w:tab w:val="left" w:pos="1322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Требования к местам приема заявителе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216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216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216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216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216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tabs>
          <w:tab w:val="clear" w:pos="708"/>
          <w:tab w:val="left" w:pos="720" w:leader="none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качества и доступности предоставления муниципальной услуги:</w:t>
      </w:r>
    </w:p>
    <w:p>
      <w:pPr>
        <w:pStyle w:val="Normal"/>
        <w:tabs>
          <w:tab w:val="clear" w:pos="708"/>
          <w:tab w:val="left" w:pos="720" w:leader="none"/>
          <w:tab w:val="left" w:pos="1322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Показатели качества муниципальной услуг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2160" w:leader="none"/>
        </w:tabs>
        <w:spacing w:lineRule="auto" w:line="240" w:before="0" w:after="0"/>
        <w:ind w:left="0"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должностными лицами, сотрудниками Администрации Сарапуль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2160" w:leader="none"/>
        </w:tabs>
        <w:spacing w:lineRule="auto" w:line="240" w:before="0" w:after="0"/>
        <w:ind w:left="0"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должностных лиц, сотрудников Администрации Сарапульского сельсовета при предоставлении муниципальной услуги.</w:t>
      </w:r>
    </w:p>
    <w:p>
      <w:pPr>
        <w:pStyle w:val="Normal"/>
        <w:tabs>
          <w:tab w:val="clear" w:pos="708"/>
          <w:tab w:val="left" w:pos="1322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Показатели доступности предоставления муниципальной услуг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заявителей, получивших разрешение передачи в поднаем жилого помещения, предоставленного по договору социального найма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Сарапуль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 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документов заявител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документов заявителя и принятие решения о согласии на передачу в поднаем жилого помещения муниципального жилищного фонда администрации, предоставленного по договору социального найма, либо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документов  заявит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приема и регистрации документов заявителя является личное обращение заявителя в администрацию с заявлением о предоставлении муниципальной услуги и документами, необходимыми для предоставления муниципальной услуги, либо поступление указанных документов в администрацию по почте, по информационно-телекоммуникационным сетям общего доступа, в том числе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Должностное лицо, ответственное за прием и регистрацию документов заявител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документ, удостоверяющий личность заявителя, в случае если заявление представлено заявителем при личном обращении в администрац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яет наличи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требованиям, установленным настоящим Административным регламент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 отсутствии у заявителя заполненного заявления или неправильном его заполнении, помогает заявителю заполнить заявление либо изготавливает заявление при помощи средств электронно-вычислительной техники и передает его на подпись заявителю, в случае если заявление представлено заявителем при личном обращении в администрац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при необходимости свидетельствования верности копий представленных документов сверяет представленные экземпляры оригиналов и копий документов, делает на копиях документов надпись об их соответствии оригиналам и заверяет своей подписью с указанием должности, фамилии и инициало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гистрирует поступление заявления в соответствии с установленными правилами делопроизвод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и установлении факта отсутствия документов, перечень которых установлен настоящим Административным регламентом, и (или) несоответствия представленных документов требованиям, установленным настоящим Административным регламентом, должностное лицо, ответственное за прием и регистрацию документов заявителя, уведомляет заявителя о наличии препятствий для предоставления муниципальной услуги, объясняет ему содержание выявленных недостатков в представленных документах и предлагает принять меры по их устранению. При желании заявителя устранить недостатки, прервав процедуру подачи документов для предоставления муниципальной услуги, должностное лицо, ответственное за прием и регистрацию документов заявителя, возвращает заявителю представленные им докумен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Если при установлении факта отсутствия документов, перечень которых установлен настоящим Административным регламентом, и (или) несоответствия представленных документов требованиям, установленным настоящим Административным регламентом, заявитель настаивает на приеме заявления и документов, необходимых для предоставления муниципальной услуги, должностное лицо, ответственное за прием и регистрацию документов заявителя, принимает от него представленные документы, указывает в заявлении на выявленные недостатки и (или) на факт отсутствия необходимых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Должностное лицо, ответственное за прием и регистрацию документов заявителя, вносит запись о приеме заявления в Журнал регистрации заявлений и решений, а также оформляет расписку о приеме документов по форме согласно Приложению № 3 к настоящему Административному регламенту и выдает ее заявител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Результатом административной процедуры приема и регистрации документов заявителя является получение специалистом отдела, ответственным за рассмотрение документов заявителя и принятие решения о согласии либо об отказе в согласии на передачу в поднаем жилого помещения муниципального жилищного фонда администрации, предоставленного по договору социального найма (далее – специалист отдела), документов, представленных заявите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Максимальный срок выполнения административной процедуры приема и регистрации документов заявителя составляет 1 д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документов заявителя и принятие решения о согласии на передачу в поднаем жилого помещения муниципального жилищного фонда администрации, предоставленного по договору социального найма, либо об отказе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рассмотрения документов заявителя и принятия решения о согласии на передачу в поднаем жилого помещения муниципального жилищного фонда администрации, предоставленного по договору социального найма, либо об отказе в предоставлении муниципальной услуги, является принятие специалистом отдела зарегистрированного заявления и приложенных к нему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Специалист отдела осуществляет проверку предоставленных заявителем документов, а также документов и информации, дополнительно полученной по соответствующему запросу в отношении заявителя в связи с оказанием муниципальной услуги из организаций, предоставляющих государственные и муниципальные услуги, после чег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готавливает письменное согласие на передачу в поднаем жилого помещения муниципального жилищного фонда администрации, предоставленного по договору социального найма по форме согласно Приложению № 4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товит письменный отказ в предоставлении муниципальной услуги по форме согласно Приложению № 5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Результатом выполнения указанной административной процедуры является письменное согласие на передачу в поднаем жилого помещения муниципального жилищного фонда администрации, предоставленного по договору социального найма, либо письме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Максимальный</w:t>
        <w:tab/>
        <w:t>срок</w:t>
        <w:tab/>
        <w:t>выполнения административной процедуры рассмотрения документов заявителя и принятия решения о согласии на передачу в поднаем жилого помещения муниципального жилищного администрации, предоставленного по договору социального найма, либо об отказе в предоставлении муниципальной услуги, составляет 15 рабочих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ыдача докумен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процедуры выдачи документов является получение специалистом отдела, ответственным за выдачу документов, письменного согласия на передачу в поднаем жилого помещения муниципального жилищного фонда администрации, предоставленного по договору социального найма, либо письменного мотивированного отказа в предоставлении муниципальной услуги, заверенного подписью главы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Специалист отдела, ответственный за выдачу документов, сообщает заявителю о принятом решении со стороны администрации лично, по телефону (или иным способом, указанным заявителем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Специалист отдела, ответственный за выдачу документов, вручает (направляет) заявителю письменное согласие на передачу в поднаем жилого помещения муниципального жилищного фонда администрации, предоставленного по договору социального найма, либо письме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езультатом выполнения административной процедуры выдачи документов является вручение (направление) заявителю письменного согласия на передачу в поднаем жилого помещения муниципального жилищного фонда администрации, предоставленного по договору социального найма, либо письме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Максимальный</w:t>
        <w:tab/>
        <w:t>срок</w:t>
        <w:tab/>
        <w:t>выполнения указанной административной процедуры – 1 рабочий д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регламен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Сарапульского сельсовета.</w:t>
      </w:r>
    </w:p>
    <w:p>
      <w:pPr>
        <w:pStyle w:val="Normal"/>
        <w:tabs>
          <w:tab w:val="clear" w:pos="708"/>
          <w:tab w:val="left" w:pos="1283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Сарапульского сельсовета.</w:t>
      </w:r>
    </w:p>
    <w:p>
      <w:pPr>
        <w:pStyle w:val="Normal"/>
        <w:tabs>
          <w:tab w:val="clear" w:pos="708"/>
          <w:tab w:val="left" w:pos="1283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за предоставление муниципальной услуги возлагается на Главу Администрации Сарапуль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1283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Сарапуль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tabs>
          <w:tab w:val="clear" w:pos="708"/>
          <w:tab w:val="left" w:pos="1283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Сарапульского сельсовета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tabs>
          <w:tab w:val="clear" w:pos="708"/>
          <w:tab w:val="left" w:pos="1283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Сарапульского сельсовета.</w:t>
      </w:r>
    </w:p>
    <w:p>
      <w:pPr>
        <w:pStyle w:val="Normal"/>
        <w:tabs>
          <w:tab w:val="clear" w:pos="708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tabs>
          <w:tab w:val="clear" w:pos="708"/>
          <w:tab w:val="left" w:pos="1283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аявитель вправе обратиться к Главе Мошковского района и обжаловать действие (бездействие) и решения, осуществляемые (принятые) должностными лицами Администрации Сарапульского сельсовета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tabs>
          <w:tab w:val="clear" w:pos="708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Сроки рассмотрения жалобы (претензии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 направляется заявителю не позднее 30 календарных дней со дня регистрации обращения в Администрации Сарапульского сельсовета Мошков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 Глава Сарапуль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tabs>
          <w:tab w:val="clear" w:pos="708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Normal"/>
        <w:spacing w:lineRule="auto" w:line="240" w:before="0" w:after="0"/>
        <w:ind w:right="-1" w:firstLine="28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арапульского сельсовета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 ,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полностью)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:______________________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ать согласие на передачу в поднаем жилого помещения муниципального жилищного фонда администрации, предоставленного по договору социального найма, расположенного по адресу: ___________________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указывается адрес жилого помещения)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__ г.                                  _____________________________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амилия, инициалы)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087"/>
        <w:gridCol w:w="325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10160" cy="210185"/>
                      <wp:effectExtent l="31750" t="635" r="34925" b="0"/>
                      <wp:wrapNone/>
                      <wp:docPr id="34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82.65pt;margin-top:-0.4pt;width:0.7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10160" cy="210185"/>
                      <wp:effectExtent l="31750" t="635" r="34925" b="0"/>
                      <wp:wrapNone/>
                      <wp:docPr id="35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.7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10160" cy="210185"/>
                      <wp:effectExtent l="31750" t="635" r="34925" b="0"/>
                      <wp:wrapNone/>
                      <wp:docPr id="36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.7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10160" cy="210185"/>
                      <wp:effectExtent l="31750" t="635" r="34925" b="0"/>
                      <wp:wrapNone/>
                      <wp:docPr id="37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.8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передачи в поднаем жилого помещения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документов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___________________________________________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в соответствии с описью.</w:t>
      </w:r>
    </w:p>
    <w:p>
      <w:pPr>
        <w:pStyle w:val="Normal"/>
        <w:tabs>
          <w:tab w:val="clear" w:pos="708"/>
          <w:tab w:val="left" w:pos="826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: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 о предоставлении муниципальной услуги;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я документа, удостоверяющего личность заявителя;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, подтверждающий полномочия на обращение с заявлением о предоставлении муниципальной услуги;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</w:t>
      </w:r>
    </w:p>
    <w:p>
      <w:pPr>
        <w:pStyle w:val="Normal"/>
        <w:spacing w:lineRule="auto" w:line="240" w:before="0" w:after="0"/>
        <w:ind w:left="284" w:right="-1" w:firstLine="284"/>
        <w:rPr/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 xml:space="preserve">(иные документы,       </w:t>
      </w: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____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8"/>
        </w:rPr>
        <w:t xml:space="preserve">предоставляемые заявителем) 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__________________________________________________________________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__________________________________________________________________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___________________________________________________________________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__________________________________________________________________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_________________________________________________________________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  <w:tab w:val="left" w:pos="5480" w:leader="none"/>
          <w:tab w:val="left" w:pos="856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480" w:leader="none"/>
          <w:tab w:val="left" w:pos="856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дата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4820" w:leader="none"/>
          <w:tab w:val="left" w:pos="5480" w:leader="none"/>
          <w:tab w:val="left" w:pos="856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left" w:pos="5480" w:leader="none"/>
          <w:tab w:val="left" w:pos="856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left" w:pos="5480" w:leader="none"/>
          <w:tab w:val="left" w:pos="856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и подпись лица, </w:t>
      </w:r>
    </w:p>
    <w:p>
      <w:pPr>
        <w:pStyle w:val="Normal"/>
        <w:tabs>
          <w:tab w:val="clear" w:pos="708"/>
          <w:tab w:val="left" w:pos="4820" w:leader="none"/>
          <w:tab w:val="left" w:pos="5480" w:leader="none"/>
          <w:tab w:val="left" w:pos="856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вшего документы ________________________________________________  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заявителя,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адрес его места жительства) 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ind w:right="-1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гласии на передачу в поднаем жилого помещения муниципального  жилищного фонда администрации Сарапульского сельсовета, предоставленного по договору  социального найма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ше обращение, поступившее в администрацию Сарапульского сельсовета, по вопросу получения согласия на передачу в поднаем жилого помещения муниципального  жилищного фонда Сарапульского сельсовета, предоставленного по договору  социального найма, рассмотрено.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арапульского сельсовета относительно передачи в поднаем жилого помещения, расположенного по адресу: ____________________________ _____________________________________________________________________,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ывается адрес жилого помещения)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озражает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20" w:leader="none"/>
        </w:tabs>
        <w:spacing w:lineRule="auto" w:line="240" w:before="26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20" w:leader="none"/>
        </w:tabs>
        <w:spacing w:lineRule="auto" w:line="240" w:before="26" w:after="0"/>
        <w:ind w:right="-1" w:firstLine="284"/>
        <w:rPr/>
      </w:pPr>
      <w:r>
        <w:rPr>
          <w:rFonts w:cs="Times New Roman" w:ascii="Times New Roman" w:hAnsi="Times New Roman"/>
          <w:sz w:val="28"/>
          <w:szCs w:val="28"/>
        </w:rPr>
        <w:t>Глава Сарапульского сельсовета___________________________________</w:t>
      </w:r>
    </w:p>
    <w:p>
      <w:pPr>
        <w:pStyle w:val="Normal"/>
        <w:tabs>
          <w:tab w:val="clear" w:pos="708"/>
          <w:tab w:val="left" w:pos="9320" w:leader="none"/>
        </w:tabs>
        <w:spacing w:lineRule="auto" w:line="240" w:before="26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инициалы, фамилия)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заявителя,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адрес его места жительства) 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предоставлении муниципальной услуги 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ше обращение, поступившее в администрации Сарапульского сельсовета, по вопросу получения согласия на передачу в поднаем жилого помещения, расположенного по адресу: ______________________________________________, 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указывается адрес жилого помещения) 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.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арапульского сельсовета уведомляет, что в предоставлении муниципальной услуги «Согласие на передачу в поднаем                                                        жилого помещения муниципального жилищного фонда администрации Сарапульского сельсовета,  предоставленного по договору социального найма» Вам отказано в связи с  ________________________________________________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указываются основания отказа в предоставлении муниципальной услуги)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20" w:leader="none"/>
        </w:tabs>
        <w:spacing w:lineRule="auto" w:line="240" w:before="26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20" w:leader="none"/>
        </w:tabs>
        <w:spacing w:lineRule="auto" w:line="240" w:before="26" w:after="0"/>
        <w:ind w:right="-1" w:firstLine="284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арапульского сельсовета _____________________________________</w:t>
      </w:r>
    </w:p>
    <w:p>
      <w:pPr>
        <w:pStyle w:val="Normal"/>
        <w:tabs>
          <w:tab w:val="clear" w:pos="708"/>
          <w:tab w:val="left" w:pos="9320" w:leader="none"/>
        </w:tabs>
        <w:spacing w:lineRule="auto" w:line="240" w:before="26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инициалы, фамилия)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                                 </w:t>
      </w:r>
    </w:p>
    <w:p>
      <w:pPr>
        <w:pStyle w:val="ConsPlusNormal2"/>
        <w:numPr>
          <w:ilvl w:val="0"/>
          <w:numId w:val="0"/>
        </w:numPr>
        <w:ind w:right="-1" w:firstLine="284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</w:t>
      </w:r>
    </w:p>
    <w:p>
      <w:pPr>
        <w:pStyle w:val="ConsPlusNormal2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2"/>
        <w:ind w:right="-1"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арапульского сельсовета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9.2012  № 132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по выдаче разрешений на перевозку тяжеловесного и (или) крупногабаритного груза по улицам и искусственным сооружениям.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Административный регламент предоставления муниципальной услуги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е разрешений на перевозку тяжеловесного и (или) крупногабаритного груза по улицам и искусственным сооружениям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арапуль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 Администрация Сарапульского сельсове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на предоставление муниципальной услуги выступают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ли юридические лица, имеющие намерение получить разрешение на перевозку тяжеловесных и (или) крупногабаритных грузов (далее – заявитель). Порядок информирования о правилах предоставлении муниципальной услуги:</w:t>
      </w:r>
    </w:p>
    <w:p>
      <w:pPr>
        <w:pStyle w:val="Normal"/>
        <w:tabs>
          <w:tab w:val="clear" w:pos="708"/>
          <w:tab w:val="left" w:pos="900" w:leader="none"/>
          <w:tab w:val="left" w:pos="1322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3126, Новосибирская область, Мошковский район, с.Сарапулка, ул.Зеленая, 3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322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Часы приёма заявителей в Администрации муниципального образова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едельник – четверг: с 9-00 до 17-00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ница: с 9-00 до  16-00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на обед: 13.00 – 14.00 часов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– суббота, воскресень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2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 Адрес официального интернет- сайта Администрации Сарапульского сельсовета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arapulka-nso.ru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Сарапульского сельсовета, обновляется по мере ее изменен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</w:t>
      </w:r>
      <w:r>
        <w:rPr>
          <w:rFonts w:cs="Times New Roman" w:ascii="Times New Roman" w:hAnsi="Times New Roman"/>
          <w:sz w:val="28"/>
          <w:szCs w:val="28"/>
          <w:lang w:val="en-US"/>
        </w:rPr>
        <w:t>admsar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2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2160" w:leader="none"/>
        </w:tabs>
        <w:spacing w:lineRule="auto" w:line="240" w:before="0" w:after="0"/>
        <w:ind w:left="0"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структурных подразделениях Администрации Сарапуль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2160" w:leader="none"/>
        </w:tabs>
        <w:spacing w:lineRule="auto" w:line="240" w:before="0" w:after="0"/>
        <w:ind w:left="0"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размещения на информационном стенде и официальном сайте Администрации Сарапуль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216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216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лично или по телефону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2160" w:leader="none"/>
        </w:tabs>
        <w:spacing w:lineRule="auto" w:line="240" w:before="0" w:after="0"/>
        <w:ind w:left="0"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пециалистам структурных подразделений Администрации Сарапуль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216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почт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216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электронной почты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 на обращение подписывается Главой Сарапуль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08"/>
          <w:tab w:val="left" w:pos="1322" w:leader="none"/>
          <w:tab w:val="left" w:pos="144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Сарапуль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обновляется по мере ее измен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: выдача разрешений на перевозку тяжеловесного и (или) крупногабаритного груза по улицам и искусственным сооружениям. </w:t>
      </w:r>
    </w:p>
    <w:p>
      <w:pPr>
        <w:pStyle w:val="Normal"/>
        <w:tabs>
          <w:tab w:val="clear" w:pos="708"/>
          <w:tab w:val="left" w:pos="720" w:leader="none"/>
          <w:tab w:val="left" w:pos="1283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 Администрация Сарапуль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720" w:leader="none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услуги;</w:t>
      </w:r>
    </w:p>
    <w:p>
      <w:pPr>
        <w:pStyle w:val="Normal"/>
        <w:tabs>
          <w:tab w:val="clear" w:pos="708"/>
          <w:tab w:val="left" w:pos="720" w:leader="none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:</w:t>
      </w:r>
    </w:p>
    <w:p>
      <w:pPr>
        <w:pStyle w:val="Normal"/>
        <w:tabs>
          <w:tab w:val="clear" w:pos="708"/>
          <w:tab w:val="left" w:pos="1080" w:leader="none"/>
          <w:tab w:val="left" w:pos="1322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  <w:tab w:val="left" w:pos="1322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tabs>
          <w:tab w:val="clear" w:pos="708"/>
          <w:tab w:val="left" w:pos="1080" w:leader="none"/>
          <w:tab w:val="left" w:pos="1322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приостановления предоставления муниципальной услуги не более 14 дней.</w:t>
      </w:r>
    </w:p>
    <w:p>
      <w:pPr>
        <w:pStyle w:val="Normal"/>
        <w:tabs>
          <w:tab w:val="clear" w:pos="708"/>
          <w:tab w:val="left" w:pos="1080" w:leader="none"/>
          <w:tab w:val="left" w:pos="1322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tabs>
          <w:tab w:val="clear" w:pos="708"/>
          <w:tab w:val="left" w:pos="720" w:leader="none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-1" w:firstLine="284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Сарапульского сельсовет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ей по перевозке крупногабаритных и тяжеловесных грузов автомобильным транспортом по дорогам Российской Федерации, зарегистрированной в Минюсте Российской Федерации 08.08.1996 № 1146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.</w:t>
      </w:r>
    </w:p>
    <w:p>
      <w:pPr>
        <w:pStyle w:val="Normal"/>
        <w:tabs>
          <w:tab w:val="clear" w:pos="708"/>
          <w:tab w:val="left" w:pos="720" w:leader="none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олучение разрешения на перевозку тяжеловесных и (или) крупногабаритных грузов (приложение 1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22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олучение разрешения на перевозку тяжеловесных и (или) крупногабаритных грузов (приложение 1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tabs>
          <w:tab w:val="clear" w:pos="708"/>
          <w:tab w:val="left" w:pos="1283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рапульского сельсовета самостоятельно, или предоставляемых заявителем по желанию (с 01.07.2012 г.): -</w:t>
      </w:r>
    </w:p>
    <w:p>
      <w:pPr>
        <w:pStyle w:val="Normal"/>
        <w:tabs>
          <w:tab w:val="clear" w:pos="708"/>
          <w:tab w:val="left" w:pos="1322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Запрещается требовать от заявителя:</w:t>
      </w:r>
    </w:p>
    <w:p>
      <w:pPr>
        <w:pStyle w:val="Normal"/>
        <w:numPr>
          <w:ilvl w:val="5"/>
          <w:numId w:val="11"/>
        </w:numPr>
        <w:tabs>
          <w:tab w:val="clear" w:pos="708"/>
          <w:tab w:val="left" w:pos="540" w:leader="none"/>
          <w:tab w:val="left" w:pos="5231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216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исполнены карандашом.</w:t>
      </w:r>
    </w:p>
    <w:p>
      <w:pPr>
        <w:pStyle w:val="Normal"/>
        <w:tabs>
          <w:tab w:val="clear" w:pos="708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ми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tabs>
          <w:tab w:val="clear" w:pos="708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720" w:leader="none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tabs>
          <w:tab w:val="clear" w:pos="708"/>
          <w:tab w:val="left" w:pos="720" w:leader="none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tabs>
          <w:tab w:val="clear" w:pos="708"/>
          <w:tab w:val="left" w:pos="720" w:leader="none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08"/>
          <w:tab w:val="left" w:pos="1322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В Администрации Сарапуль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216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216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tabs>
          <w:tab w:val="clear" w:pos="708"/>
          <w:tab w:val="left" w:pos="1322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Требования к местам для ожид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216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216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216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tabs>
          <w:tab w:val="clear" w:pos="708"/>
          <w:tab w:val="left" w:pos="1322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216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216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216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tabs>
          <w:tab w:val="clear" w:pos="708"/>
          <w:tab w:val="left" w:pos="1322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Требования к местам приема заявителе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216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216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216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216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216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tabs>
          <w:tab w:val="clear" w:pos="708"/>
          <w:tab w:val="left" w:pos="720" w:leader="none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качества и доступности предоставления муниципальной услуги:</w:t>
      </w:r>
    </w:p>
    <w:p>
      <w:pPr>
        <w:pStyle w:val="Normal"/>
        <w:tabs>
          <w:tab w:val="clear" w:pos="708"/>
          <w:tab w:val="left" w:pos="1322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Показатели качества муниципальной услуг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2160" w:leader="none"/>
        </w:tabs>
        <w:spacing w:lineRule="auto" w:line="240" w:before="0" w:after="0"/>
        <w:ind w:left="0"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должностными лицами, сотрудниками Администрации Сарапуль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2160" w:leader="none"/>
        </w:tabs>
        <w:spacing w:lineRule="auto" w:line="240" w:before="0" w:after="0"/>
        <w:ind w:left="0"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должностных лиц, сотрудников Администрации Сарапульского сельсовета при предоставлении муниципальной услуги.</w:t>
      </w:r>
    </w:p>
    <w:p>
      <w:pPr>
        <w:pStyle w:val="Normal"/>
        <w:tabs>
          <w:tab w:val="clear" w:pos="708"/>
          <w:tab w:val="left" w:pos="1322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Показатели доступности предоставления муниципальной услуг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216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заявителей, получивших выдачу разрешений на перевозку тяжеловесных и (или) крупногабаритных грузов по улицам и искусственным сооружениям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2160" w:leader="none"/>
        </w:tabs>
        <w:spacing w:lineRule="auto" w:line="240" w:before="0" w:after="0"/>
        <w:ind w:left="0"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Сарапуль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216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216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216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216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1283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tabs>
          <w:tab w:val="clear" w:pos="708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наличия права на получение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заявителю итоговых документ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83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трудником администрации сельсовета самостоятельно истребуются по каналам межведомственного взаимодействия: -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рием и регистрация заявле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подача заявления в администрацию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 проверяет правильность заполнения заявления и производит регистрацию его посредством внесения записи в книгу учета документов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данной административной процедуры не может превышать 1 рабочего дня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заявле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наличия права на получение муниципальной услуги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прием и регистрация заявления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роверяет основания заявителя на получение услуги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права у заявителя на получение услуги, специалист готовит необходимые сведения для выдачи заявителю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 заявителя прав на получение услуги специалист готовит уведомление об отказе в предоставлении услуги в письменном виде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 принятие решения о предоставлении муниципальной услуг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заявителю итоговых документов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приятое решение о предоставлении муниципальной услуги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в течение 10 рабочих дней оформляет необходимые документы с исходными данными (либо уведомление об отказе) и в течение 3 рабочих дней направляет их заявителю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 выдача заявителю разрешения (либо уведомления об отказе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0"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регламент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Сарапульского сельсове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right="-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Сарапульского сельсове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возлагается на Главу Администрации Сарапуль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Сарапуль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Сарапуль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Сарапульского сельсове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братиться к Главе Мошковского района и обжаловать действие (бездействие) и решения, осуществляемые (принятые) должностными лицами Администрации Сарапульского сельсовета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 (претензии)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 направляется заявителю не позднее 30 календарных дней со дня регистрации обращения в Администрации Сарапульского сельсовета Мошковского района Новосибирской област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 Глава Сарапуль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№______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учение разрешения для перевозки крупногабаритного 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тяжеловесного груза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 и телефон перевозчика груза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движения (указать название улиц, по которым проходит транспорт):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д необходимого разрешения: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вое на __ перевозок по маршруту с ________________ по ________________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с _______________по ______________без ограничения числа перевозок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арактеристика груза (наименование, габариты, масса)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рка, модель транспортного средства и прицепа, гос. номер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тояние между осями, м: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___ 2 ___3___4___5___6___7___8 и т.д. 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грузки на оси, тн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лная масса:  ____тн, в том числе масса тягача: ____тн, прицепа ____ тн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абариты: длина ____ м, ширина ____ м, высота ____м.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ид сопровождения:______________________________________________</w:t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лжность, фамилия, телефон перевозчика груза, подавшего заявление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: _______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right="-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056"/>
        <w:gridCol w:w="323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10160" cy="210185"/>
                      <wp:effectExtent l="31750" t="635" r="34925" b="0"/>
                      <wp:wrapNone/>
                      <wp:docPr id="38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82.65pt;margin-top:-0.4pt;width:0.7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10160" cy="210185"/>
                      <wp:effectExtent l="31750" t="635" r="34925" b="0"/>
                      <wp:wrapNone/>
                      <wp:docPr id="39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.7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10160" cy="210185"/>
                      <wp:effectExtent l="31750" t="635" r="34925" b="0"/>
                      <wp:wrapNone/>
                      <wp:docPr id="40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.7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10160" cy="210185"/>
                      <wp:effectExtent l="31750" t="635" r="34925" b="0"/>
                      <wp:wrapNone/>
                      <wp:docPr id="4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.8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еревозку тяжеловесных и (или) крупногабаритных грузов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пульского сельсовета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регистрации и согласованию размещения линейно-кабельных сооружений и сооружений связи на объектах муниципального имуществ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 xml:space="preserve">1.1.  Административный регламент предоставления муниципальной услуги по </w:t>
      </w:r>
      <w:r>
        <w:rPr>
          <w:bCs/>
          <w:sz w:val="28"/>
          <w:szCs w:val="28"/>
        </w:rPr>
        <w:t>регистрации и согласованию размещения линейно-кабельных сооружений и сооружений связи на объектах муниципального имущества</w:t>
      </w:r>
      <w:r>
        <w:rPr>
          <w:sz w:val="28"/>
          <w:szCs w:val="28"/>
        </w:rPr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арапуль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 Администрация Сарапульского сельсовета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1.2.Заявителями на предоставление муниципальной услуги выступаю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которые являются операторами связи, имеющими соответствующие лицензии на предоставление информационных услуг и услуг связи, и проектные и строительные организации, занимающиеся проектированием и строительством линейно-кабельных сооружений связи и объектов связи (далее – заявитель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1.3.Порядок информирования о правилах предоставлении муниципальной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1.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>
          <w:sz w:val="28"/>
          <w:szCs w:val="28"/>
        </w:rPr>
      </w:pPr>
      <w:r>
        <w:rPr>
          <w:sz w:val="28"/>
          <w:szCs w:val="28"/>
        </w:rPr>
        <w:t>633126, Новосибирская область, Мошковский район, с.Сарапулка, ул.Зелёная,3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ы приёма заявителей в Администрации муниципального образования: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- понедельник – четверг с 9-00 до 13-00 с 14-00 до 17-00;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- пятница: с 9-00 до 16-00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3.Адрес официального интернет- сайта Администрации Сарапульского сельсовета: </w:t>
      </w:r>
      <w:r>
        <w:rPr>
          <w:b/>
          <w:bCs/>
          <w:sz w:val="28"/>
          <w:szCs w:val="28"/>
        </w:rPr>
        <w:t>http://www.</w:t>
      </w:r>
      <w:r>
        <w:rPr>
          <w:b/>
          <w:bCs/>
          <w:sz w:val="28"/>
          <w:szCs w:val="28"/>
          <w:lang w:val="en-US"/>
        </w:rPr>
        <w:t>admsarp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bk</w:t>
      </w:r>
      <w:r>
        <w:rPr>
          <w:b/>
          <w:bCs/>
          <w:sz w:val="28"/>
          <w:szCs w:val="28"/>
        </w:rPr>
        <w:t>.ru</w:t>
      </w:r>
      <w:r>
        <w:rPr>
          <w:sz w:val="28"/>
          <w:szCs w:val="28"/>
        </w:rPr>
        <w:t>;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Сарапульского сельсовета, обновляется по мере ее изменения. 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b/>
          <w:sz w:val="28"/>
          <w:szCs w:val="28"/>
          <w:lang w:val="en-US"/>
        </w:rPr>
        <w:t>admsarp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b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 структурных подразделениях Администрации Сарапуль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на информационном стенде и официальном сайте Администрации Сарапуль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лично или по телефону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к специалистам структурных подразделений Администрации Сарапуль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чт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подписывается Главой Сарапульского сельсовета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08"/>
          <w:tab w:val="left" w:pos="3071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Сарапуль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новляется по мере ее измен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регистрация и согласование размещения линейно-кабельных сооружений и сооружений связи на объектах муниципального иму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 Администрация Сарапульского сельсовета. </w:t>
      </w:r>
    </w:p>
    <w:p>
      <w:pPr>
        <w:pStyle w:val="Normal"/>
        <w:ind w:left="720" w:firstLine="360"/>
        <w:jc w:val="both"/>
        <w:rPr/>
      </w:pPr>
      <w:r>
        <w:rPr>
          <w:sz w:val="28"/>
          <w:szCs w:val="28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1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заявок на проектирование линейно-кабельных сооружений и сооружений связи с использованием объектов муниципального иму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рабочих проектов линейно-кабельных сооружений и сооружений связи, размещаемых на объектах муниципального имущест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58" w:leader="none"/>
        </w:tabs>
        <w:spacing w:lineRule="auto" w:line="240" w:before="0" w:after="0"/>
        <w:ind w:left="1758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58" w:leader="none"/>
        </w:tabs>
        <w:spacing w:lineRule="auto" w:line="240" w:before="0" w:after="0"/>
        <w:ind w:left="1758" w:hanging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58" w:leader="none"/>
        </w:tabs>
        <w:spacing w:lineRule="auto" w:line="240" w:before="0" w:after="0"/>
        <w:ind w:left="1758" w:hanging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58" w:leader="none"/>
        </w:tabs>
        <w:spacing w:lineRule="auto" w:line="240" w:before="0" w:after="0"/>
        <w:ind w:left="1758" w:hanging="720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заявителю документов, являющихся результатом предоставления муниципальной услуги, составляет 10 рабочих дн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Разделом 1.1 Гражданским кодексом Российской Федерации от 30.11.1994 № 51-ФЗ </w:t>
      </w:r>
      <w:r>
        <w:rPr>
          <w:rStyle w:val="StrongEmphasis"/>
          <w:b w:val="false"/>
          <w:color w:val="000000"/>
        </w:rPr>
        <w:t>(принят ГД ФС РФ 21.10.1994);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ом Сарапульского сельсовета;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07.07.2003 № 126-ФЗ «О связи» (</w:t>
      </w:r>
      <w:r>
        <w:rPr>
          <w:rStyle w:val="Applestylespan"/>
          <w:sz w:val="28"/>
          <w:szCs w:val="28"/>
        </w:rPr>
        <w:t>«Российская газета», N 135, 10.07.2003)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огласования заявки на проектирование линейно-кабельных сооружений и сооружений связи с использованием объектов муниципального имущества необходи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ка (по форме согласно приложению 1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асса линейно-кабельного сооружения (место нахождения объекта связи), выполненная на фрагменте электронной карты города с привязкой к объектам муниципального имуществ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исьмо-согласование администрации (или штамп согласования на схеме трассы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лицензии оператора связи на предоставление планируемых услуг (копии; если лицензии не представлены в департамент ранее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уск СРО проектной организации (копия; если допуск СРО не представлен в департамент ранее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рабочих проектов линейно-кабельных сооружений и сооружений связи, размещаемых на объектах муниципального имущества необходи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чий проект, согласованный с балансодержателями муниципального имущества, в 2-х экземплярах.</w:t>
      </w:r>
    </w:p>
    <w:p>
      <w:pPr>
        <w:pStyle w:val="Normal"/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58" w:leader="none"/>
        </w:tabs>
        <w:spacing w:lineRule="auto" w:line="240" w:before="0" w:after="0"/>
        <w:ind w:left="1758" w:hanging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огласования заявки на проектирование линейно-кабельных сооружений и сооружений связи с использованием объектов муниципального имущества необходи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ка (по форме согласно приложению 1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асса линейно-кабельного сооружения (место нахождения объекта связи), выполненная на фрагменте электронной карты города с привязкой к объектам муниципального имуществ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исьмо-согласование администрации (или штамп согласования на схеме трассы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лицензии оператора связи на предоставление планируемых услуг (копии; если лицензии не представлены в департамент ранее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уск СРО проектной организации (копия; если допуск СРО не представлен в департамент ранее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рабочих проектов линейно-кабельных сооружений и сооружений связи, размещаемых на объектах муниципального имущества необходи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чий проект, согласованный с балансодержателями муниципального имущества, в 2-х экземплярах.</w:t>
      </w:r>
    </w:p>
    <w:p>
      <w:pPr>
        <w:pStyle w:val="Normal"/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</w:tabs>
        <w:spacing w:lineRule="auto" w:line="240" w:before="0" w:after="0"/>
        <w:ind w:left="792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рапульского сельсовета самостоятельно, или предоставляемых заявителем по желанию (с 01.07.2012 г.): -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58" w:leader="none"/>
        </w:tabs>
        <w:spacing w:lineRule="auto" w:line="240" w:before="0" w:after="0"/>
        <w:ind w:left="1758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5"/>
          <w:numId w:val="11"/>
        </w:numPr>
        <w:tabs>
          <w:tab w:val="clear" w:pos="708"/>
          <w:tab w:val="left" w:pos="523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</w:tabs>
        <w:spacing w:lineRule="auto" w:line="240" w:before="0" w:after="0"/>
        <w:ind w:left="792" w:hanging="720"/>
        <w:jc w:val="both"/>
        <w:rPr>
          <w:sz w:val="28"/>
          <w:szCs w:val="28"/>
        </w:rPr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«Получение лицензии на осуществление деятельности в области оказания услуг связ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, предоставляются 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снижения административных барьеров и повышения доступности,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sz w:val="28"/>
          <w:szCs w:val="28"/>
        </w:rPr>
      </w:pPr>
      <w:r>
        <w:rPr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58" w:leader="none"/>
        </w:tabs>
        <w:spacing w:lineRule="auto" w:line="240" w:before="0" w:after="0"/>
        <w:ind w:left="1758" w:hanging="72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Сарапуль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58" w:leader="none"/>
        </w:tabs>
        <w:spacing w:lineRule="auto" w:line="240" w:before="0" w:after="0"/>
        <w:ind w:left="1758" w:hanging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58" w:leader="none"/>
        </w:tabs>
        <w:spacing w:lineRule="auto" w:line="240" w:before="0" w:after="0"/>
        <w:ind w:left="1758" w:hanging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58" w:leader="none"/>
        </w:tabs>
        <w:spacing w:lineRule="auto" w:line="240" w:before="0" w:after="0"/>
        <w:ind w:left="1758" w:hanging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58" w:leader="none"/>
        </w:tabs>
        <w:spacing w:lineRule="auto" w:line="240" w:before="0" w:after="0"/>
        <w:ind w:left="1758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муниципальной услуг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лжностными лицами, сотрудниками Администрации Сарапуль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 Сарапуль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58" w:leader="none"/>
        </w:tabs>
        <w:spacing w:lineRule="auto" w:line="240" w:before="0" w:after="0"/>
        <w:ind w:left="1758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ля заявителей, получивших регистрация и согласование размещения линейно-кабельных сооружений и сооружений связи на объектах муниципального имущества.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Сарапуль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</w:tabs>
        <w:spacing w:lineRule="auto" w:line="240" w:before="0" w:after="0"/>
        <w:ind w:left="792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ём документов на получение муниципальной услу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готовка решения о предоставлении муниципальной услуги и направление заявителю итоговых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иём документов на получ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по приёму документов является обращение с письмом и соответствующими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Документы принимаются в приёмной администрации. Специалист администрации, осуществляющий приём документов, устанавливает предмет обращения, обратившуюся организацию и наличие всех документов и проверяет соответствие представленных документов, следующим требованиям, удостоверяясь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меют надлежащие подпис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 адрес регистрации заявителя и контактные телеф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регистрационные исходящие номера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, печатях и штампах нет подчисток, приписок, зачёркнутых слов и ины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ых действий –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В случае выявления недостатков специалист администрации, осуществляющий приём документов, устно уведомляет представителя заявителя о наличии препятствий для рассмотрения вопроса о предоставлении муниципальной услуги, объясняет содержание выявленных недостатков в представленных документах и меры их устранения, возвращает документы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ёму документов, допустимо устранить в ходе приёма, они устраняются незамедл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существляющий приём документов, регистрирует их в соответствующей базе входящей корреспонденции департамента, присваивает регистрационный входящий но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ого действия – 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Специалист, осуществляющий приём документов, оформляет расписку о приёме документов (ставит на копии сопроводительного письма заявителя штамп администрации с соответствующими реквизитами: входящий регистрационный номер, дата приёма, подпись специалиста, принявшего докумен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ого действия – 3 мину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длительность административной процедуры приёма документов на получение муниципальной услуги составляет не более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 Подготовка решения о предоставлении муниципальной услуги и направление заявителю итоговы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Эксперт от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поступившее в отдел обращение в журнале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экспертизу обращения и всех прилагаемых документов и устанавливает наличие оснований для принятия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ого действия – 8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 В случае если все представленные документы соответствуют действующим требованиям, эксперт отдела, осуществляющий подготовку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явке на проектирование наносит трассу линейно-кабельных сооружений связи на карту Сарапульского сельсовета, объект связи – на адресный план Сарапуль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носит на карту  Сарапульского сельсовета трассу кабельной линии связи по представленному на регистрацию рабочему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решение в письменной форме на бланке администрации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ывает решение у главы администрац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у кабельной трассы ставит штамп о согласован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ит штамп о согласовании на рабочий прое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аивает архивный номер зарегистрированному рабочему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исходящий докумен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ет заявителю о принятом реш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ёт под роспись готовый документ о предоставленной муниципальной услуге представителю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 о принятом решении по предоставлению муниципальной услуги направляет балансодержателям муниципального имущества, используемого для размещения объектов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выданного заявителю документа с отметкой о дате выдачи и фамилии получателя вместе с поступившей заявкой подшивает в соответствующую папку учёта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 входящих документов делает отметку об исполнении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Максимальная продолжительность административного действия – 30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 В случае принятия решения об отказе в предоставлении муниципальной услуги специалист, осуществляющий экспертиз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принятое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в письменной форме решение об отказ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решение у глав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исходящий доку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ёт под роспись готовый документ представителю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выданного заявителю документа с отметкой о дате выдачи и фамилии получателя вместе с поступившей заявкой подшивает в соответствующую папку учёта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ает соответствующую отметку в журнале регистрации входящ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Максимальная продолжительность административного действия – 10 календарных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Сарапуль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Сарапуль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едоставление муниципальной услуги возлагается на Главу Администрации Сарапуль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Сарапуль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Сарапуль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Сарапуль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к Главе Мошковского района и обжаловать действие (бездействие) и решения, осуществляемые (принятые) должностными лицами Администрации Сарапуль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жалобы (претензии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правляется заявителю не позднее 30 календарных дней со дня регистрации обращения в Администрации Сарапульского сельсовета Мошковского района Новосибирской облас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Глава Сарапуль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униципальной услуги по регистрации (согласованию размещения) линейно-кабельных сооружений и сооружений связи на объектах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 согласовать заявку (зарегистрировать рабочий проект) на проектирование подвески волоконно-оптического кабеля (размещение и монтаж радиооборудования) на территории Сарапульского сельсовета на участке от _______ до 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роительстве будут задействованы ________________________________________.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 муниципальные здания, многоквартирные жилые дом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является _________________________________________________________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заявите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С предназначена для оказания услуг ________________________________________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vertAlign w:val="superscript"/>
        </w:rPr>
        <w:t>передача данных, телематические услуги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организация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ядчиком  по строительству является 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ённость трассы составляет 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ёмкость кабеля ________________________________________________.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арка кабеля, количество волоко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ектирования 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строительства 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 Схема прокладки трассы волоконно-оптической линии связи (схема размещения радиооборудования, рабочий проект) – 2 экз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 Копия письма на согласование трассы (размещения радиооборудования) админист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 Допуск СРО на проектирование объектов связ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 Лицензия на предоставляемые услуги связи.</w:t>
      </w:r>
    </w:p>
    <w:p>
      <w:pPr>
        <w:pStyle w:val="Normal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 _______________________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____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сведений, содержащихся в заявке и прилагаемых документах, подтвер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 руководителя        </w:t>
        <w:tab/>
        <w:t> ___________________________</w:t>
        <w:tab/>
        <w:t xml:space="preserve">          Инициалы, фамилия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 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071"/>
        <w:gridCol w:w="326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10160" cy="210185"/>
                      <wp:effectExtent l="31750" t="635" r="34925" b="0"/>
                      <wp:wrapNone/>
                      <wp:docPr id="4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82.65pt;margin-top:-0.4pt;width:0.7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10160" cy="210185"/>
                      <wp:effectExtent l="31750" t="635" r="34925" b="0"/>
                      <wp:wrapNone/>
                      <wp:docPr id="4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.7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10160" cy="210185"/>
                      <wp:effectExtent l="31750" t="635" r="34925" b="0"/>
                      <wp:wrapNone/>
                      <wp:docPr id="44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.7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10160" cy="210185"/>
                      <wp:effectExtent l="31750" t="635" r="34925" b="0"/>
                      <wp:wrapNone/>
                      <wp:docPr id="45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.8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-согласование или регистрация проекта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right="-1" w:firstLine="284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                                 </w:t>
      </w:r>
    </w:p>
    <w:p>
      <w:pPr>
        <w:pStyle w:val="ConsPlusNormal2"/>
        <w:numPr>
          <w:ilvl w:val="0"/>
          <w:numId w:val="0"/>
        </w:numPr>
        <w:ind w:left="5954" w:firstLine="851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5954"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5954"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5954"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3"/>
      <w:numFmt w:val="decimal"/>
      <w:lvlText w:val="%1.%2."/>
      <w:lvlJc w:val="left"/>
      <w:pPr>
        <w:tabs>
          <w:tab w:val="num" w:pos="1713"/>
        </w:tabs>
        <w:ind w:left="171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3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53"/>
        </w:tabs>
        <w:ind w:left="3153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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2">
    <w:name w:val=" Знак Знак22"/>
    <w:basedOn w:val="Style5"/>
    <w:qFormat/>
    <w:rPr>
      <w:rFonts w:ascii="Arial" w:hAnsi="Arial" w:eastAsia="Arial" w:cs="Arial"/>
      <w:b/>
      <w:bCs/>
      <w:color w:val="000000"/>
      <w:sz w:val="32"/>
      <w:szCs w:val="32"/>
      <w:lang w:val="ru-RU" w:bidi="ar-SA"/>
    </w:rPr>
  </w:style>
  <w:style w:type="character" w:styleId="21">
    <w:name w:val=" Знак Знак21"/>
    <w:basedOn w:val="Style5"/>
    <w:qFormat/>
    <w:rPr>
      <w:color w:val="000000"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color w:val="000000"/>
      <w:sz w:val="28"/>
      <w:szCs w:val="28"/>
      <w:lang w:val="ru-RU" w:bidi="ar-SA"/>
    </w:rPr>
  </w:style>
  <w:style w:type="character" w:styleId="19">
    <w:name w:val=" Знак Знак19"/>
    <w:basedOn w:val="Style5"/>
    <w:qFormat/>
    <w:rPr>
      <w:b/>
      <w:bCs/>
      <w:color w:val="000000"/>
      <w:sz w:val="28"/>
      <w:szCs w:val="28"/>
      <w:lang w:val="ru-RU" w:bidi="ar-SA"/>
    </w:rPr>
  </w:style>
  <w:style w:type="character" w:styleId="18">
    <w:name w:val=" Знак Знак18"/>
    <w:basedOn w:val="Style5"/>
    <w:qFormat/>
    <w:rPr>
      <w:color w:val="000000"/>
      <w:sz w:val="28"/>
      <w:szCs w:val="28"/>
      <w:lang w:val="ru-RU" w:bidi="ar-SA"/>
    </w:rPr>
  </w:style>
  <w:style w:type="character" w:styleId="17">
    <w:name w:val=" Знак Знак17"/>
    <w:basedOn w:val="Style5"/>
    <w:qFormat/>
    <w:rPr>
      <w:color w:val="000000"/>
      <w:sz w:val="28"/>
      <w:szCs w:val="28"/>
      <w:lang w:val="ru-RU" w:bidi="ar-SA"/>
    </w:rPr>
  </w:style>
  <w:style w:type="character" w:styleId="16">
    <w:name w:val=" Знак Знак16"/>
    <w:basedOn w:val="Style5"/>
    <w:qFormat/>
    <w:rPr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i/>
      <w:iCs/>
      <w:sz w:val="24"/>
      <w:szCs w:val="24"/>
      <w:lang w:val="ru-RU" w:bidi="ar-SA"/>
    </w:rPr>
  </w:style>
  <w:style w:type="character" w:styleId="14">
    <w:name w:val=" Знак Знак14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1">
    <w:name w:val="ConsPlusNormal Знак Знак Знак"/>
    <w:qFormat/>
    <w:rPr>
      <w:rFonts w:ascii="Arial" w:hAnsi="Arial" w:cs="Arial"/>
      <w:sz w:val="22"/>
      <w:szCs w:val="22"/>
      <w:lang w:bidi="ar-SA"/>
    </w:rPr>
  </w:style>
  <w:style w:type="character" w:styleId="13">
    <w:name w:val=" Знак Знак13"/>
    <w:basedOn w:val="Style5"/>
    <w:qFormat/>
    <w:rPr>
      <w:sz w:val="28"/>
      <w:szCs w:val="28"/>
      <w:lang w:val="en-US" w:bidi="ar-SA"/>
    </w:rPr>
  </w:style>
  <w:style w:type="character" w:styleId="12">
    <w:name w:val=" Знак Знак12"/>
    <w:basedOn w:val="Style5"/>
    <w:qFormat/>
    <w:rPr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1">
    <w:name w:val=" Знак Знак11"/>
    <w:basedOn w:val="Style5"/>
    <w:qFormat/>
    <w:rPr>
      <w:sz w:val="26"/>
      <w:szCs w:val="26"/>
      <w:lang w:val="ru-RU" w:bidi="ar-SA"/>
    </w:rPr>
  </w:style>
  <w:style w:type="character" w:styleId="10">
    <w:name w:val=" Знак Знак10"/>
    <w:basedOn w:val="Style5"/>
    <w:qFormat/>
    <w:rPr>
      <w:sz w:val="16"/>
      <w:szCs w:val="16"/>
      <w:lang w:val="ru-RU" w:bidi="ar-SA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8">
    <w:name w:val=" Знак Знак8"/>
    <w:basedOn w:val="Style5"/>
    <w:qFormat/>
    <w:rPr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lang w:val="ru-RU" w:bidi="ar-SA"/>
    </w:rPr>
  </w:style>
  <w:style w:type="character" w:styleId="6">
    <w:name w:val=" Знак Знак6"/>
    <w:basedOn w:val="Style5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ascii="Tahoma" w:hAnsi="Tahoma" w:cs="Tahoma"/>
      <w:lang w:val="ru-RU" w:bidi="ar-SA"/>
    </w:rPr>
  </w:style>
  <w:style w:type="character" w:styleId="Style7">
    <w:name w:val="Слабая ссылка"/>
    <w:basedOn w:val="Style5"/>
    <w:qFormat/>
    <w:rPr>
      <w:rFonts w:cs="Times New Roman"/>
      <w:smallCaps/>
      <w:color w:val="C0504D"/>
      <w:u w:val="single"/>
    </w:rPr>
  </w:style>
  <w:style w:type="character" w:styleId="2">
    <w:name w:val=" Знак Знак2"/>
    <w:basedOn w:val="Style5"/>
    <w:qFormat/>
    <w:rPr>
      <w:b/>
      <w:bCs/>
      <w:sz w:val="24"/>
      <w:szCs w:val="24"/>
      <w:lang w:val="ru-RU" w:bidi="ar-SA"/>
    </w:rPr>
  </w:style>
  <w:style w:type="character" w:styleId="Style8">
    <w:name w:val="Гипертекстовая ссылка"/>
    <w:basedOn w:val="Style5"/>
    <w:qFormat/>
    <w:rPr>
      <w:rFonts w:cs="Times New Roman"/>
      <w:color w:val="008000"/>
    </w:rPr>
  </w:style>
  <w:style w:type="character" w:styleId="1">
    <w:name w:val=" Знак Знак1"/>
    <w:basedOn w:val="Style5"/>
    <w:qFormat/>
    <w:rPr>
      <w:color w:val="000000"/>
      <w:lang w:val="ru-RU" w:bidi="ar-SA"/>
    </w:rPr>
  </w:style>
  <w:style w:type="character" w:styleId="Style9">
    <w:name w:val=" Знак Знак"/>
    <w:basedOn w:val="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336" w:before="0" w:after="0"/>
      <w:ind w:left="5954" w:hanging="5954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">
    <w:name w:val="Обычный + по ширине"/>
    <w:basedOn w:val="Normal"/>
    <w:qFormat/>
    <w:pPr>
      <w:autoSpaceDE w:val="false"/>
      <w:spacing w:lineRule="auto" w:line="240" w:before="0" w:after="0"/>
      <w:ind w:firstLine="709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Знак Знак1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19">
    <w:name w:val="Цитата"/>
    <w:basedOn w:val="Normal"/>
    <w:qFormat/>
    <w:pPr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1">
    <w:name w:val="Знак Знак1 Знак Знак2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13">
    <w:name w:val="Знак Знак1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14">
    <w:name w:val="заголовок 1"/>
    <w:qFormat/>
    <w:pPr>
      <w:keepNext w:val="true"/>
      <w:widowControl w:val="false"/>
      <w:autoSpaceDE w:val="false"/>
      <w:bidi w:val="0"/>
      <w:spacing w:before="60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5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arlak.oblnso.ru/" TargetMode="External"/><Relationship Id="rId3" Type="http://schemas.openxmlformats.org/officeDocument/2006/relationships/hyperlink" Target="mailto:mos_barlak@sibmail.ru" TargetMode="External"/><Relationship Id="rId4" Type="http://schemas.openxmlformats.org/officeDocument/2006/relationships/hyperlink" Target="http://www.admbarlak.oblnso.ru/" TargetMode="External"/><Relationship Id="rId5" Type="http://schemas.openxmlformats.org/officeDocument/2006/relationships/hyperlink" Target="mailto:mos_barlak@sibmail.ru" TargetMode="External"/><Relationship Id="rId6" Type="http://schemas.openxmlformats.org/officeDocument/2006/relationships/hyperlink" Target="consultantplus://offline/main?base=LAW;n=113349;fld=134;dst=100883" TargetMode="External"/><Relationship Id="rId7" Type="http://schemas.openxmlformats.org/officeDocument/2006/relationships/hyperlink" Target="http://www.admbarlak.oblnso.ru/" TargetMode="External"/><Relationship Id="rId8" Type="http://schemas.openxmlformats.org/officeDocument/2006/relationships/hyperlink" Target="mailto:mos_barlak@sibmail.ru" TargetMode="External"/><Relationship Id="rId9" Type="http://schemas.openxmlformats.org/officeDocument/2006/relationships/hyperlink" Target="http://www.r54.nalog.ru/" TargetMode="External"/><Relationship Id="rId10" Type="http://schemas.openxmlformats.org/officeDocument/2006/relationships/hyperlink" Target="http://www.to54.rosreestr.ru/" TargetMode="External"/><Relationship Id="rId11" Type="http://schemas.openxmlformats.org/officeDocument/2006/relationships/hyperlink" Target="http://www.admbarlak.oblnso.ru/" TargetMode="External"/><Relationship Id="rId12" Type="http://schemas.openxmlformats.org/officeDocument/2006/relationships/hyperlink" Target="mailto:inform@r54.nalog.ru" TargetMode="External"/><Relationship Id="rId13" Type="http://schemas.openxmlformats.org/officeDocument/2006/relationships/hyperlink" Target="mailto:54_upr@rosregistr.ru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admbarlak.oblnso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admbarlak.oblnso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02:00Z</dcterms:created>
  <dc:creator>User</dc:creator>
  <dc:description/>
  <cp:keywords/>
  <dc:language>en-US</dc:language>
  <cp:lastModifiedBy>User</cp:lastModifiedBy>
  <dcterms:modified xsi:type="dcterms:W3CDTF">2013-04-24T12:15:00Z</dcterms:modified>
  <cp:revision>5</cp:revision>
  <dc:subject/>
  <dc:title>           АДМИНИСТРАЦИЯ  САРАПУЛЬСКОГО СЕЛЬСОВЕТА     </dc:title>
</cp:coreProperties>
</file>