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САРАПУЛЬСКОГО СЕЛЬСОВЕТА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т 24.04.2013 г.                                                                               №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 перечня                                                                           муниципальных услуг администрации                                                                 Сарапульского сельсовета Мошковского                                                                   района Новосибирской области,                                                                                        предоставляемых в многофункциональных                                                                      центрах предоставления государственных                                                                          и муниципальных услуг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ом Президента Российской Федерации от 07.05.2012 №601 «Об основных направлениях совершенствования системы государственного управления», постановлением Правительства Новосибирской области от 25.12.2012 №595-п «Об утверждении типового (рекомендованного) перечня муниципальных услуг органами местного самоуправления в Новосибирской области, предоставление которых организу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ногофункциональных центрах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еречень муниципальных услуг администрации Сарапульского сельсовета Мошковского района Новосибирской области, предоставляемых в многофункциональных центрах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настоящее постановление в газете «Мошковская новь» и разместить на официальном сайте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Сарапуль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ошковского района Новосибирской области.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дня его подписания.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постановления возложить на з</w:t>
      </w:r>
      <w:r>
        <w:rPr>
          <w:rFonts w:cs="Times New Roman" w:ascii="Times New Roman" w:hAnsi="Times New Roman"/>
          <w:sz w:val="28"/>
          <w:szCs w:val="28"/>
        </w:rPr>
        <w:t xml:space="preserve">аместителя главы 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арапуль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Мошков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  Олешко С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апульского сельсовета                                                                   Мошковского района                                                                 В.А.Ишутин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Сарапульского сельсовета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шковского района                                                               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4.2013 г. № 7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слуг администрации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арапуль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шковского района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, предоставляемых в многофункциональных центрах предоставления государственных и муниципальных услуг</w:t>
      </w:r>
    </w:p>
    <w:tbl>
      <w:tblPr>
        <w:tblW w:w="1560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4752"/>
        <w:gridCol w:w="993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предоставления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ссмотрение обращений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по договорам социального найм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лужебных жилых помещений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по договорам аренды муниципальных жилых помещений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жилых помещений по договору найма жилого помещения муниципального жилищного фонда коммерческого использования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документа об изменении цели использования жилого помещения муниципального жилищного фонд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ние граждан малоимущими в целях постановки на учет в качестве нуждающихся в жилых помещениях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 131-ФЗ «Об общих принципах местного самоуправления в Российской Федерации»</w:t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Услуги в сфере жилищно-коммуналь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0.12.2004 № 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28.04.2005 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рисвоении, изменении и аннулировании                                                          адреса объекту недвижимости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ru-RU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ок из реестра муниципального имуществ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передачи в поднаем жилого помещения, предоставленного по договору социального найм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ый кодекс Российской Федерации </w:t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Услуги в сфере транспорта и дорожного хозяйства, связ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и согласование размещения линейно-кабельных сооружений и сооружений связи на объектах муниципального имуществ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10.2003 № 131-Ф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рапульского сельсовета                                                                                                                                                                                  Мошковского района                                                                                                                                            В.А.Ишутин                                                                  Новосибирской област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88"/>
      <w:jc w:val="center"/>
      <w:outlineLvl w:val="0"/>
    </w:pPr>
    <w:rPr>
      <w:rFonts w:ascii="Impact" w:hAnsi="Impact" w:cs="Times New Roman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 Narrow" w:hAnsi="Arial Narrow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bottom w:val="single" w:sz="4" w:space="1" w:color="000000"/>
      </w:pBdr>
      <w:autoSpaceDE w:val="true"/>
      <w:ind w:right="4534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Impact" w:hAnsi="Impact" w:eastAsia="Times New Roman" w:cs="Times New Roman"/>
      <w:i/>
      <w:sz w:val="36"/>
      <w:szCs w:val="20"/>
    </w:rPr>
  </w:style>
  <w:style w:type="character" w:styleId="6">
    <w:name w:val=" Знак Знак6"/>
    <w:basedOn w:val="Style9"/>
    <w:qFormat/>
    <w:rPr>
      <w:rFonts w:ascii="Arial Narrow" w:hAnsi="Arial Narrow" w:eastAsia="Times New Roman" w:cs="Times New Roman"/>
      <w:sz w:val="32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stylespan">
    <w:name w:val="apple-style-span"/>
    <w:basedOn w:val="Style9"/>
    <w:qFormat/>
    <w:rPr/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2">
    <w:name w:val=" Знак Знак2"/>
    <w:basedOn w:val="Style9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basedOn w:val="Style9"/>
    <w:qFormat/>
    <w:rPr>
      <w:rFonts w:ascii="Arial" w:hAnsi="Arial" w:eastAsia="Times New Roman" w:cs="Arial"/>
    </w:rPr>
  </w:style>
  <w:style w:type="character" w:styleId="Style10">
    <w:name w:val=" Знак Знак"/>
    <w:basedOn w:val="Style9"/>
    <w:qFormat/>
    <w:rPr>
      <w:rFonts w:ascii="Arial" w:hAnsi="Arial" w:eastAsia="Times New Roman" w:cs="Arial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35:00Z</dcterms:created>
  <dc:creator>User1</dc:creator>
  <dc:description/>
  <cp:keywords/>
  <dc:language>en-US</dc:language>
  <cp:lastModifiedBy>User</cp:lastModifiedBy>
  <cp:lastPrinted>2013-04-25T11:31:00Z</cp:lastPrinted>
  <dcterms:modified xsi:type="dcterms:W3CDTF">2013-04-25T07:32:00Z</dcterms:modified>
  <cp:revision>4</cp:revision>
  <dc:subject/>
  <dc:title/>
</cp:coreProperties>
</file>