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3 г                                                                               №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4437"/>
      </w:tblGrid>
      <w:tr>
        <w:trPr>
          <w:trHeight w:val="549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                 реестра имущества, находящегося в собственности Сарапульского сельсовета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Сарапуль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ведения реестра имущества, находящегося в собственности Сарапульского сельсовет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у – главному бухгалтеру  администрации Сарапульского сельсовета Кустаровской Н.В. в срок до 01.06.2013 года обеспечить перевод работы с реестрами в соответствии с утверждённым порядк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Мошковская новь» и разместить на официальном сайте администрации </w:t>
      </w:r>
      <w:r>
        <w:rPr>
          <w:bCs/>
          <w:sz w:val="28"/>
          <w:szCs w:val="28"/>
        </w:rPr>
        <w:t>Сарапульского сельсове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</w:t>
      </w:r>
      <w:r>
        <w:rPr>
          <w:color w:val="000000"/>
          <w:sz w:val="28"/>
          <w:szCs w:val="28"/>
        </w:rPr>
        <w:t>законную</w:t>
      </w:r>
      <w:r>
        <w:rPr>
          <w:sz w:val="28"/>
          <w:szCs w:val="28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Сарапульского сельсовета                                                    В.А.Ишутин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/>
        <w:t>от 24.04.2013 г. № 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имущества, находящегося в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ведения уполномоченным органом администрации Сарапульского сельсовета реестра муниципального имущества (далее по тексту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Сарапульского сельсовета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депутатов Сарапульского сельсовета Мошковского района Новосибирской области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Ведение реестра осуществляется администрацией Сарапульского сельсовета Мошковского района в лице уполномоченного органа –финансовый орган администрации Сарапульского сельсовета (далее - уполномоченный орган на ведение реестр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уполномоченный орган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ведения о создании администрацией Сарапульского сельсовета  муниципальных унитарных предприятий, муниципальных учреждений, хозяйственных обществ и иных юридических лиц, а также об участии органов местного самоуправления Сарапульского сельсовет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на ведение реестра в 2-недельный срок с момента изменения сведений об объектах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отношении объектов казны Сарапуль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олномоченный орган на ведение реестра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ведение реестра, готовит решение  об отказе включения сведений об имуществе в реестр, которое направляется на рассмотрение Главе Сарапул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Решение Администрации Сарапульского сельсовет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уполномоченным органо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5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C6B3F013850154E745842BCE3681CFB5FDD6528J1QEI" TargetMode="External"/><Relationship Id="rId3" Type="http://schemas.openxmlformats.org/officeDocument/2006/relationships/hyperlink" Target="consultantplus://offline/ref=9351D71019A8208287150EB4A166D0A87E5C6B31043850154E745842BCE3681CFB5FDD60J2Q3I" TargetMode="External"/><Relationship Id="rId4" Type="http://schemas.openxmlformats.org/officeDocument/2006/relationships/hyperlink" Target="consultantplus://offline/ref=9351D71019A8208287150EB4A166D0A87E5C683A033350154E745842BCJEQ3I" TargetMode="External"/><Relationship Id="rId5" Type="http://schemas.openxmlformats.org/officeDocument/2006/relationships/hyperlink" Target="consultantplus://offline/ref=9351D71019A8208287150EB4A166D0A87E5F6E31093A50154E745842BCJEQ3I" TargetMode="External"/><Relationship Id="rId6" Type="http://schemas.openxmlformats.org/officeDocument/2006/relationships/hyperlink" Target="consultantplus://offline/ref=9351D71019A8208287150EB4A166D0A87E5E683E063250154E745842BCJEQ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6:00Z</dcterms:created>
  <dc:creator>User1</dc:creator>
  <dc:description/>
  <cp:keywords/>
  <dc:language>en-US</dc:language>
  <cp:lastModifiedBy>User</cp:lastModifiedBy>
  <cp:lastPrinted>2013-04-25T11:17:00Z</cp:lastPrinted>
  <dcterms:modified xsi:type="dcterms:W3CDTF">2013-04-25T07:24:00Z</dcterms:modified>
  <cp:revision>4</cp:revision>
  <dc:subject/>
  <dc:title/>
</cp:coreProperties>
</file>