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  <w:lang w:val="ru-RU"/>
        </w:rPr>
        <w:t xml:space="preserve"> САРАПУЛЬ</w:t>
      </w:r>
      <w:r>
        <w:rPr>
          <w:b/>
          <w:bCs/>
          <w:sz w:val="28"/>
          <w:szCs w:val="28"/>
        </w:rPr>
        <w:t xml:space="preserve">СКОГО СЕЛЬСОВЕТА 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МОШКОВ</w:t>
      </w:r>
      <w:r>
        <w:rPr>
          <w:b/>
          <w:bCs/>
          <w:sz w:val="28"/>
          <w:szCs w:val="28"/>
        </w:rPr>
        <w:t>СКОГО РАЙ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04.2013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67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/>
      </w:pPr>
      <w:r>
        <w:rPr>
          <w:sz w:val="28"/>
          <w:szCs w:val="28"/>
          <w:lang w:val="ru-RU"/>
        </w:rPr>
        <w:t>Об обеспечении населения и нештатных                                                                        аварийно – спасательных формирований                                                                имуществом мобилизационного резер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6 Федерального Закона от 12 февраля 1998 года                  № 28-ФЗ «О гражданской обороне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«Об обеспечении населения и нештатных аварийно–спасательных формирований имуществом мобилизационного резерва» </w:t>
      </w:r>
      <w:r>
        <w:rPr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ошковская новь» и разместить на официальном сайте администрации </w:t>
      </w:r>
      <w:r>
        <w:rPr>
          <w:bCs/>
          <w:sz w:val="28"/>
          <w:szCs w:val="28"/>
        </w:rPr>
        <w:t xml:space="preserve"> Сарапульского сельсовет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специалиста администрации по вопросам ГО и 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рапульского сельсовета                                                     В.А.Ишут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</w:t>
      </w:r>
      <w:r>
        <w:rPr/>
        <w:t xml:space="preserve">к  постановлению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Normal"/>
        <w:ind w:left="4956" w:hanging="0"/>
        <w:jc w:val="right"/>
        <w:rPr/>
      </w:pPr>
      <w:r>
        <w:rPr>
          <w:lang w:val="ru-RU"/>
        </w:rPr>
        <w:t>Сарапуль</w:t>
      </w:r>
      <w:r>
        <w:rPr/>
        <w:t xml:space="preserve">ского сельсовета                    </w:t>
      </w:r>
    </w:p>
    <w:p>
      <w:pPr>
        <w:pStyle w:val="Normal"/>
        <w:ind w:left="5664" w:hanging="0"/>
        <w:jc w:val="right"/>
        <w:rPr>
          <w:lang w:val="ru-RU"/>
        </w:rPr>
      </w:pPr>
      <w:r>
        <w:rPr/>
        <w:t xml:space="preserve">          </w:t>
      </w:r>
      <w:r>
        <w:rPr/>
        <w:t xml:space="preserve">от </w:t>
      </w:r>
      <w:r>
        <w:rPr>
          <w:lang w:val="ru-RU"/>
        </w:rPr>
        <w:t>15.04.2013</w:t>
      </w:r>
      <w:r>
        <w:rPr/>
        <w:t xml:space="preserve"> № </w:t>
      </w:r>
      <w:r>
        <w:rPr>
          <w:lang w:val="ru-RU"/>
        </w:rPr>
        <w:t>__67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еспечении населения и нештатных  аварийно – спасательных формирований имуществом мобилизационного резерва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 имуществу гражданской обороны относятся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О, индивидуальных средств медицинской защиты, средств связи и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мущество ГО используется в военное время, а также в мирное время при возникновении ЧС, обусловленных авариями, катастрофами и стихийными бед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копление имущества ГО осуществляется в мирное время путем закладки его в мобилизационный резерв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 передаваемый на хранение органам исполнительной власти субъектов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 и создания запасов на предприятиях, в организациях и учреждениях (независимо от форм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 xml:space="preserve">2.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ок накопления имущества ГО в запасе предприятий, организаций и учреждени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1. Номенклатура и размеры накопления в запасе предприятий, организаций и учреждений противогазов определяются, исходя из необходимости обеспечения ими всех лиц, работающих в мирное время, а остального имущества ГО – табелями (нормами) оснащения ГО  и защитных сооружений ГО  и утверждаются органами по делам ГО и ЧС городов (районов) области. При этом количество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сходы на закладку, хранение, освежение, перевозку и техническое обслуживание имущества ГО, находящегося в запасе предприятий, организаций и учреждений, и на оплату труда обслуживающего персонала финансируются из их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купка и поставка имущества ГО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 изготовителями или с базами матери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Списание из запаса предприятий, организаций и учреждений имущества ГО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главным управлением по делам ГО и ЧС </w:t>
      </w: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>. Списание осуществляется на основании решений руководителей предприятий,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значенные сроки службы до списания и сроки хранения имущества ГО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и мощности дозы (ДП-5, ДП-3б, ИМД-1, ИМД-12, ИМД-21), измерительные устройства ИУ, зарядные устройства (ЗД-5, ЗД-6), измерители доз (ИД-1, ИД-0,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 (МК-2, МК-3), комплекты знаков ограждений (КЗО-1, КЗО-2), палатки для технической проверки противогазов, клапаны Ду-200П(р), тягонапорометры, монтажные детали, вентиляторы – 15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отивохимические пакеты (ИПП-8, ИПП-8а), порошок СФ-2у – 20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(ДПГ-3, ДПГ-1), фильтры поглотители (ФПУ-300, ФПУ-200, ФПУ-100), предфильтры (ПФП-1000, ПФ-300), устройство 300 (средства регенерации)- 10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енеративные патроны (РП-4, РП-100, РУ-150/б) – 8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изолирующие (ИП-4м, ИП-5) – 16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Р-2, фильтры- поглотители ФГ-70 – 5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(ДП-2, ДП-1), промышленные противогазы – 3 г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ые костюмы (КХО, КЗИ) – 12 л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щи защитные, чулки защитные, перчатки защитные – 14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Хранение имущества 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мущество ГО запаса предприятий, организаций и учреждений хранится на их складах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и условия хранения имущества ГО определяются инструкцией по длительному хранению на складах специального имущества ГО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4. Использование имущества ГО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1. При введении в стране «особого периода» Администрация Новосибирской области выдает имущество ГО в соответствии с требованиями директивы Начальника ГО Российской Федерации «О порядке приведения  в готовность ГО Российской Федерации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мущество ГО из запаса предприятий, организаций и учреждений выдается по решению их руководителей.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5. Организация выдачи из мобилизационного резерва имущества 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мущество ГО разбронируется и выдается следующим категориям насел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ы гражданские ГП-5м (ГП-5), ГП-7в (ГП-7) – для оснащения личного состава ГО и обеспечения взрослого населения не занятого в производственной сфер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ы защитные детские КЗД-6 (КЗД-4) – детям до 1,5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ские ПДФ-Д (ПДФ-2Д) – детям от 1,5 до 7 лет, ПДФ-Ш (ПДФ-2Ш) – детям от 7 до 17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троны ДПГ – 3 – личному составу ГО, рабочим (служащим), продолжающим производственную деятельность в военное время на химически опасных объектах, и населению, проживающему вблизи химически опасных объе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тивохимические пакеты ИПП-8 (ИПП-8а) – личному составу ГО, а также рабочим (служащим), продолжающим производственную деятельность в военное время в городах, отнесенных к группам по Г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чет исчисления потребности в имуществе для оснащения ГО, обеспечения рабочих (служащих) и населения производится в соответствии с требованиями Методических рекомендаций МЧС России 2006 года.</w:t>
      </w:r>
    </w:p>
    <w:p>
      <w:pPr>
        <w:pStyle w:val="TextBodyIndent"/>
        <w:ind w:left="709" w:hanging="0"/>
        <w:jc w:val="center"/>
        <w:rPr/>
      </w:pPr>
      <w:r>
        <w:rPr>
          <w:b/>
          <w:sz w:val="28"/>
          <w:szCs w:val="28"/>
        </w:rPr>
        <w:t>6. Контроль и ответственность за накопление, хранение, замену, освежение и использование имущества 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 за накоплением, хранением, заменой, освежением и использованию по прямому назначению имущества ГО осуществляетс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мобилизационном резерве Российской Федер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запасе предприятий, организаций и учреждений – Министерством Российской Федерации по делам ГО, ЧС и ликвидации последствий стихийных бедствий и его подведомствен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тветственность за накопление, хранение, замену, освежение поддержание в состоянии готовности к использованию имущества ГО нес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обилизационном резерве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запасе предприятий, организаций и учреждений –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69" w:hanging="3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434343"/>
      <w:spacing w:val="-12"/>
      <w:sz w:val="28"/>
      <w:szCs w:val="28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45" w:after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7:00Z</dcterms:created>
  <dc:creator>User1</dc:creator>
  <dc:description/>
  <cp:keywords/>
  <dc:language>en-US</dc:language>
  <cp:lastModifiedBy>User</cp:lastModifiedBy>
  <cp:lastPrinted>2013-04-16T10:35:00Z</cp:lastPrinted>
  <dcterms:modified xsi:type="dcterms:W3CDTF">2013-04-24T11:52:00Z</dcterms:modified>
  <cp:revision>8</cp:revision>
  <dc:subject/>
  <dc:title/>
</cp:coreProperties>
</file>