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                            САРАПУЛЬСКОГО СЕЛЬСОВЕТА МОШКОВСКОГО РАЙОНА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13                                                                                    № __60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                                                                                           об обеспечении первичных мер                                                                              пожарной безопасности на                                                                                территории Сарапуль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.10.2003г. № 131 «Об общих  принципах организации местного самоуправления в Российской Федерации», статьёй 63 «Первичные меры пожарной безопасности» Федерального закона от 22.07.2008г. №123-ФЗ «Технический регламент о требованиях пожарной безопасности», от 21.12.1994 г. №69-ФЗ «О пожарной безопасности», от 18.10.2007 г. № 230-ФЗ О внесении изменении в отдельные законодательные акты Российской Федерации в связи с совершенствованием разграничения полномочий», приказами МЧС России от 14.12.2005г. №2/162-П с изменениями от 26.06.2006 г. и 1.10.2007 г об утверждении норм пожарной безопасности, от 12.12.2007 № 645 «Обучение мерам пожарной безопасности работников организаций», пунктом 10 статьи 28 Устава Сарапульского сельсо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обеспечении первичных мер пожарной безопасности на территории Сарапульского сельсовета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Мошковская новь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рапульского сельсов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ую</w:t>
      </w:r>
      <w:r>
        <w:rPr>
          <w:rFonts w:cs="Times New Roman" w:ascii="Times New Roman" w:hAnsi="Times New Roman"/>
          <w:sz w:val="28"/>
          <w:szCs w:val="28"/>
        </w:rPr>
        <w:t xml:space="preserve"> силу после дня его опубликования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Сарапульского сельсовета                                 В.А.Ишутин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пу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4.2013 года № ___60__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>об обеспечении первичных мер пожарной безопасности на территории Сарапу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Настоящее положение разработано в соответствии с Федеральными законами от 6.10.2003г. № 131 «Об общих  принципах организации местного самоуправления в Российской Федерации», статьи 63 «Первичные меры пожарной безопасности» Федерального закона от 22.07.2008г. №123-ФЗ «Технический регламент о требованиях пожарной безопасности» вступающего в силу с 1 мая 2009 года, от 21.12.1994 г. №69-ФЗ «О пожарной безопасности», от 18.10.2007 г. № 230-ФЗ О внесении изменении в отдельные законодательные акты Российской Федерации в связи с совершенствованием разграничения полномочий», приказами МЧС России от 14.12.2005 г.                 № 2/162-П с изменениями от 26.06.2006 г. и 1.10.2007 г об утверждении норм пожарной безопасности от 12.12.2007 № 645 «Обучение мерам пожарной безопасности работников организаций», пунктом 10 статьи 28 Устава Сарапульского сельсовета (далее по тексту – поселение) и устанавливает организационно-правовое, финансовое, материально-техническое обеспечение первичных мер пожарной безопасности в границах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еспечение первичных мер пожарной безопасности в границах поселения относится к вопросам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е понятия и термины, применяемые в настоящем положении: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первичные меры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 являющихся частью комплекса мероприятий по организации пожаротушения;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ротивопожарный реж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рофилактика пож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овокупность превентивных мера направленных на исключение возможности возникновения пожаров и ограничение их последствии;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противопожарная пропаг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первичные средства пожароту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добровольная пожарная охрана (ДПО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;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добровольный пожа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Основные направления деятельности по вопросам обеспечения первичных мер 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сновными направлениями деятельности по вопросам обеспечения первичными мерами пожарной безопасности являются: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жителей о принятых решениях по проведению первичных мер пожарной безопасности на территории поселения и их обеспеч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инятие мер по оповещению населения и подразделений Государственной противопожарной службы о пожаре; 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Государственному пожарному надзору по учету пожаров и их последствии, возникших в границах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еспечение первичных мер пожарной безопасности в границах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онно-правовое обеспечение первичных мер пожарной безопасности предусматривает:  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и пожарной безопасности в планы и программы развития территории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1 3. Создание реорганизация и ликвидация подразделении добровольно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Установление порядка привлечения сил и средств для тушения пожаров в границах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7. Организация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8. Привлечение граждан для тушения пожаров и деятельности в составе добровольной пожарной охраны осуществляется в форме социально значим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9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Финансовое   обеспечение   первичных   мер   пожарной   безопасности   осуществляется в пределах средств, предусмотренных в бюджете поселения    на эти  цели добровольных  пожертвований организаций и физических  лиц,  иных, не запрещённых законодательством Российской Федерации источников и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Разработку, утверждение и исполнение местного бюджета в части расходов на пожарную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За счёт средств бюджета поселения осуществляются расходы,  связанные с</w:t>
        <w:br/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формированием населения о принятых Администрацией поселения решениях по обеспечению пожарной безопасности и содействием распространению пожарно-технических зна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м и размещением муниципальных зак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Материально-техническое обеспечение первичных мер    пожарной  безопасности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4.Осуществление первичных мер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Формирование и размещение муниципальных заказов, с вязанных с реализацией вопросов местного значения по обеспечению первичных мер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лномочия  органов местного самоуправления в области первичных мер пожарной безопасности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 полномочиям Совета депутатов поселения в области обеспечения первичных мер пожарной безопасности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нормы бюджетного финансирования на обеспечение первичных мер пожарной безопасности на территори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К полномочиям Администрации поселения в области обеспечения первичных мер пожарной безопасности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оложения об обеспечении первичных мер пожарной безопасности в поселении и внесение дополнений и изменении в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муниципальных целевых программ в области обеспечения первичных мер пожарной безопасности в посе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 создании, реорганизации или ликвидации муниципальных (территориальных) подразделений добровольно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населения о принятых решениях по обеспечению первичных мер пожарной безопасности на территории поселения;</w:t>
        <w:br/>
        <w:t>- 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ем привлечения на договорной основе организаций иных форм собственности;</w:t>
        <w:br/>
        <w:t>- организация деятельности муниципальных (территориальных) подразделений добровольной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осуществление мероприятий по обеспечению надлежащего состояния источников противопожарного водоснабжения, пожарной безопасности муниципального жилищного фонда и муниципальных нежилых помещений, созданию условий для обеспечения населенных пунктов сельского поселения телефонной связ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муниципальных предприятий и учреждений первичными средствами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существления мероприятий, исключающих возможность переброски огня при лесных пожарах на здания, строения и сооружения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  <w:br/>
        <w:t>- организация патрулирования территории поселения в условиях устойчивой сухой, жаркой и ветреной погоды силами жителей и добровольных пожарных;</w:t>
        <w:br/>
        <w:t>- очистка территории поселения от горючих отходов, мусора, сухой растительности;</w:t>
        <w:br/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ирование взаимодействия и взаимоотношения между другими видами пожарной охраны (муниципальной, ведомственной, частной и добровольной пожарной охран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сел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особого противопожарного режима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полномочия в соответствии с действующим законодательством Российской Федерации, Новосибирской области, Уставом поселения, настоящим положением и и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Меры пожарной безопасности для населённых пунктов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ребования к противопожарному состоянию населённых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Территории населённых пунктов и организаций, в пределах противопожарных расстояний между зданиями и сооружениями, а так же участки, прилегающие к жилым домам, дачным и иным постройкам, должны своевременно очищаться от горючих отходов, мусора, тары, опавших листьев сухой травы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2. Противопожарные расстояния между зданиями и сооружениями, штабелями пиломатериалов, других материалов и оборудования не разрешается использовать под складирование материалов, оборудования и тары, стоянки транспорта, строительства зданий и соору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Дороги, проезды и подъезды к зданиям, сооружения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о исправном состоянии, а зимой быть очищенными от с нега и льда. О закрытии дорог или проездов для и ремонта или по другим причинам, препятствующим проезду пожарных машин, необходимо немедленно сообщать в подразделения пожарной охраны.</w:t>
        <w:br/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4.Территории населённых пунктов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 а так же подъездов к площадкам (пирсам) пожарных водоёмов, к входам зданий 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  <w:br/>
        <w:t>5.1.6.На территориях населённых пунктов и организаций не разрешается устраивать свалки горючи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7.Для населённых пунктов, расположенных в лесных массивах, Администрацией поселения должны быть разработаны и выполнены мероприятия, исключающие возможность переброса    огня    при    лесных   пожарах    на   здания    и    сооружения    (устройство    защитных противопожарных полос, удаление в летний период сухой растительности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8.Рекомендуется    у каждого жилого строения устанавливать ёмкость (бочку) с водой и иметь огнетуш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9.На территориях сельских    населённых    пунктов    должны устанавливаться средства    звуковой    сигнализации    для    оповещения людей на случай пожара и иметься запасы воды для целей пожаротушения, а так же должен быть определён порядок вызова пожарной охраны.</w:t>
        <w:br/>
        <w:t>В летний период в условиях устойчивой, сухой и ветреной погоды или при получении штормового предупреждения в сельских населённых пунктах, по решению Администрации поселения временно приостанавливаться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. В этих случаях необходимо организовать силами местного населения и добровольных пожарных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11. Населё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Требования в части, касающейся противопожарного водоснаб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жарные    гидранты    должны    находиться    в    исправном    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2. При    наличии    на    территории    населённого    пункта    (объекта) или вблизи его {в радиусе 200 м) естественных или искусственных водоисточников (реки, озера, пруды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  <w:br/>
        <w:t>6.3. Водонапорные    башни    должны быть    приспособлены для отбора воды пожарной техникой б любое время года. 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бязанности и ответственность в области пожар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Граждане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еть   в   помещениях   и   строениях,   находящихся   в   их   собственности   (пользовании), первичные средства тушения пожаров и противопожарный инвентарь в соответствии с перечнем, утверждённым Администрацией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обнаружении пожаров немедленно уведомлять о них пожарную охра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ывать содействие пожарной охране при тушении пожаров; </w:t>
        <w:br/>
        <w:t>-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    Ответственность за нарушение требований пожарной безопасности несу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ики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в установленном порядке назначенные  ответственными за обеспечение пожарной безопасности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ые лица в пределах их компетенции.</w:t>
        <w:br/>
        <w:t>7.3.    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567CA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3:00Z</dcterms:created>
  <dc:creator>User1</dc:creator>
  <dc:description/>
  <cp:keywords/>
  <dc:language>en-US</dc:language>
  <cp:lastModifiedBy>User</cp:lastModifiedBy>
  <cp:lastPrinted>2013-04-04T10:33:00Z</cp:lastPrinted>
  <dcterms:modified xsi:type="dcterms:W3CDTF">2013-04-24T11:50:00Z</dcterms:modified>
  <cp:revision>12</cp:revision>
  <dc:subject/>
  <dc:title/>
</cp:coreProperties>
</file>