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АДМИНИСТРАЦИЯ                                                                        САРАПУЛЬСКОГО СЕЛЬСОВЕТА МОШКОВСКОГО РАЙО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от 04.04.</w:t>
      </w:r>
      <w:r>
        <w:rPr>
          <w:sz w:val="28"/>
          <w:szCs w:val="28"/>
        </w:rPr>
        <w:t>20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с.Сарапулка                                           № _59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  утверждении  муниципальной целевой                                                  Программы «</w:t>
      </w:r>
      <w:r>
        <w:rPr>
          <w:sz w:val="28"/>
          <w:szCs w:val="28"/>
        </w:rPr>
        <w:t>Обеспечение первичных мер                                                         пожарной безопасности на территории                                                          Сарапульского сельсовета Мошковского района                                           Новосибирской области на 2013 – 2015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ами 9; 10; 32 статьи 28 Устава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и рассмотрев проект  муниципальной целевой программы «</w:t>
      </w:r>
      <w:r>
        <w:rPr>
          <w:sz w:val="28"/>
          <w:szCs w:val="28"/>
        </w:rPr>
        <w:t>Обеспечение первичных мер                                                         пожарной безопасности на территории Сарапульского сельсовета Мошковского района Новосибирской области на 2013 – 201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на территории Сарапульского сельсовета Мошковского района Новосибирской области на 2013 – 2015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Финансовому органу администрации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при формировании местного бюджета предусматривать соответствующие средства для реализации данно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Мошковская новь» и обнародовать на официальном сайте администрации </w:t>
      </w:r>
      <w:r>
        <w:rPr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                                        В.А.Ишутин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jc w:val="right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от 04.04.2013 № __59__</w:t>
      </w:r>
    </w:p>
    <w:p>
      <w:pPr>
        <w:pStyle w:val="Normal"/>
        <w:jc w:val="center"/>
        <w:rPr>
          <w:rStyle w:val="StrongEmphasis"/>
          <w:color w:val="5F5F5F"/>
          <w:sz w:val="56"/>
          <w:szCs w:val="56"/>
        </w:rPr>
      </w:pPr>
      <w:r>
        <w:rPr/>
      </w:r>
    </w:p>
    <w:p>
      <w:pPr>
        <w:pStyle w:val="Normal"/>
        <w:rPr>
          <w:rStyle w:val="StrongEmphasis"/>
          <w:color w:val="5F5F5F"/>
          <w:sz w:val="56"/>
          <w:szCs w:val="56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56"/>
          <w:szCs w:val="5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56"/>
          <w:szCs w:val="56"/>
        </w:rPr>
        <w:t>«Обеспечение первичных мер пожарной безопасности на территории Сарапульского сельсовета Мошковского района Новосибирской области на 2013 – 201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both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30"/>
          <w:szCs w:val="30"/>
        </w:rPr>
      </w:pPr>
      <w:r>
        <w:rPr>
          <w:b/>
          <w:bCs/>
          <w:color w:val="333333"/>
          <w:kern w:val="2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40"/>
          <w:szCs w:val="40"/>
        </w:rPr>
      </w:pPr>
      <w:r>
        <w:rPr>
          <w:b/>
          <w:bCs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40"/>
          <w:szCs w:val="40"/>
        </w:rPr>
      </w:pPr>
      <w:r>
        <w:rPr>
          <w:b/>
          <w:bCs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40"/>
          <w:szCs w:val="40"/>
        </w:rPr>
      </w:pPr>
      <w:r>
        <w:rPr>
          <w:b/>
          <w:bCs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0"/>
        <w:rPr>
          <w:b/>
          <w:b/>
          <w:bCs/>
          <w:color w:val="333333"/>
          <w:kern w:val="2"/>
          <w:sz w:val="40"/>
          <w:szCs w:val="40"/>
        </w:rPr>
      </w:pPr>
      <w:r>
        <w:rPr>
          <w:b/>
          <w:bCs/>
          <w:color w:val="333333"/>
          <w:kern w:val="2"/>
          <w:sz w:val="40"/>
          <w:szCs w:val="40"/>
        </w:rPr>
        <w:t>2013г.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целевой программы</w:t>
      </w:r>
    </w:p>
    <w:p>
      <w:pPr>
        <w:pStyle w:val="Normal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</w:rPr>
        <w:t>«Обеспечение первичных мер пожарной безопасности на территории Сарапульского сельсовета Мошковского района Новосибирской области на 2013 – 2015 годы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7129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>Обеспечение первичных мер пожарной безопасности на территории Сарапульского сельсовета Мошковского района Новосибирской области на 2013 – 2015 годы</w:t>
            </w:r>
            <w:r>
              <w:rPr>
                <w:color w:val="000000"/>
                <w:sz w:val="28"/>
                <w:szCs w:val="28"/>
              </w:rPr>
              <w:t xml:space="preserve">» (далее Программа)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«Об общих принципах организации местного самоуправления в РФ» от 06.10.2003 №131-ФЗ (в действующей редакции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«О пожарной безопасности» от 21.12.1994      № 69-ФЗ (в действующей редакции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«О внесении изменений в отдельные законодательные акты РФ в связи с совершенствованием разграничения полномочий» от 18.10.2007г. № 230-ФЗ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Устав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в действующей редакции)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  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 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специально уполномоченный по решению вопросов ГОЧС и ПБ)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твращение пожаров и гибели людей в населенных пунктах 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требований пожарной безопасности на территории 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в соответствии с Федеральным законом «О пожарной безопасности».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– 2015 годы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обучение населения мерам пожарной безопасности и пропаганда в области пожарной безопасности, содействие распространению пожарно-технических знани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оевременное оказание помощи населению при возникновении пожаров до прибытия основных сил и средств пожаротушения в отдаленные населенные пункт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организации деятельности добровольной пожарной охран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готовности и надлежащего состояния источников противопожарного водоснабж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обеспечение пожарной безопасности жилого муниципального фонда и нежилых помещени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  заблаговременное выполнение мероприятий, исключающих возможность переброса огня при лесных и  других 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 обеспечение беспрепятственного проезда пожарной техники к месту пожара и  к водоисточникам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     осуществление контроля за состоянием пожарной безопасности на территории поселения.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  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на финансирование Программы из бюджета поселения составляет 45 600 рублей 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выполнения Программы </w:t>
            </w:r>
          </w:p>
        </w:tc>
        <w:tc>
          <w:tcPr>
            <w:tcW w:w="7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о ходе выполнения Программы и рас</w:t>
            </w:r>
            <w:r>
              <w:rPr>
                <w:sz w:val="28"/>
                <w:szCs w:val="28"/>
              </w:rPr>
              <w:t xml:space="preserve">ходования выделения финансовых </w:t>
            </w:r>
            <w:r>
              <w:rPr>
                <w:rFonts w:eastAsia="Calibri"/>
                <w:sz w:val="28"/>
                <w:szCs w:val="28"/>
              </w:rPr>
              <w:t>средств представляется исполнителем в установленном порядке. Текущее управление и координации исполнения Программы, осуществля</w:t>
            </w:r>
            <w:r>
              <w:rPr>
                <w:sz w:val="28"/>
                <w:szCs w:val="28"/>
              </w:rPr>
              <w:t>ется а</w:t>
            </w:r>
            <w:r>
              <w:rPr>
                <w:rFonts w:eastAsia="Calibri"/>
                <w:sz w:val="28"/>
                <w:szCs w:val="28"/>
              </w:rPr>
              <w:t xml:space="preserve">дминистрацией </w:t>
            </w:r>
            <w:r>
              <w:rPr>
                <w:sz w:val="28"/>
                <w:szCs w:val="28"/>
              </w:rPr>
              <w:t>Сарапуль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Содержание проблем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  целях  предотвращения  пожароопасной обстановки на территории  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одной из важнейших задач при решении вопросов местного значения является повышение безопасности населения и защищенности объектов жилого муниципального фонда и нежилых помещений от угрозы пожар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Обеспечение первичных мер пожарной безопасности в границах населенных пунктов  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в соответствии с Федеральным законом «О пожарной безопасности» от 21.12.1994 № 69-ФЗ предусматривает ряд мероприятий, реализация которых лежит в сущности решаемой проблем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Целью Программы является предотвращение пожаров и гибели людей в населенных пунктах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Задача Программы – обеспечение требований пожарной безопасности на территории 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в соответствии с Федеральным законом  «О пожарной безопасности» от 21.12.1994 № 69-ФЗ (в действующей редакции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редусмотрена поэтапно в течение 2013–2015 гг. через мероприятия Программы по обеспечению первичных мер пожарной безопасности в населенных пунктах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Нормативно-правовая база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ый закон «О внесении изменений в отдельные законодательные акты РФ в связи с совершенствованием разграничения полномочий» от 18.10.2007г. № 230-ФЗ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тав 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ценка эффективности социальных, экономических и экологических последствий от реализации Программ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и своевременном и достаточном финансировании Программы предполагается достижение следующих результатов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снижение числа пожар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повышение безопасности населения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снижение материального ущерба от пожар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повышение защищенности муниципального жилого фонда и нежилых помещений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 Организация и управление Программой и контроль за ходом ее реал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Управление процессом реализации Программы выполняют исполнители  проекта в который входят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Куратор Программы – администрация  Мошковского муниципального  район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Руководитель Программы – Глава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Заказчик Программы – администрация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сполнитель Программы – администрация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нтроль реализации Программы осуществляют в установленном порядке Совет депутатов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, администрация  Мошковского муниципального  района;  Глава</w:t>
      </w:r>
      <w:r>
        <w:rPr>
          <w:sz w:val="28"/>
          <w:szCs w:val="28"/>
        </w:rPr>
        <w:t xml:space="preserve">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, государственный пожарный надзор МЧС России по Мошковскому  району Новосибирской  области.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целев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по обеспечению первичных мер пожарной безопасности в населенных пунктах  Сарапульского сельсовета Мошковского района Новосибирской области</w:t>
      </w:r>
    </w:p>
    <w:p>
      <w:pPr>
        <w:pStyle w:val="Normal"/>
        <w:rPr/>
      </w:pPr>
      <w:r>
        <w:rPr/>
        <w:t xml:space="preserve">  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800"/>
        <w:gridCol w:w="144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д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</w:tr>
      <w:tr>
        <w:trPr/>
        <w:tc>
          <w:tcPr>
            <w:tcW w:w="6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0 </w:t>
            </w:r>
          </w:p>
        </w:tc>
      </w:tr>
      <w:tr>
        <w:trPr/>
        <w:tc>
          <w:tcPr>
            <w:tcW w:w="6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6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, создание в целях пожаротушения условий для забора воды из источников водоснабжения в любое время года 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6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, исключающих возможность переброса огня при лесных и других  пожарах на здания и сооружения (удаление в летний период сухой растительности и др.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6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обеспечению беспрепятственного проезда пожарной техники к месту пожара и к водоисточникам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6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 выполнению  предписаний    по устранению нарушений  обязательных требований пожарной безопасности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/>
        <w:tc>
          <w:tcPr>
            <w:tcW w:w="6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1530" w:hRule="atLeast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      -         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      -          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      -          50,0</w:t>
            </w:r>
          </w:p>
        </w:tc>
      </w:tr>
      <w:tr>
        <w:trPr>
          <w:trHeight w:val="338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50000 рублей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b/>
          <w:bCs/>
        </w:rPr>
        <w:t> </w:t>
      </w:r>
      <w:r>
        <w:rPr/>
        <w:t xml:space="preserve"> 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1:00Z</dcterms:created>
  <dc:creator>User1</dc:creator>
  <dc:description/>
  <cp:keywords/>
  <dc:language>en-US</dc:language>
  <cp:lastModifiedBy>User</cp:lastModifiedBy>
  <cp:lastPrinted>2013-04-04T09:50:00Z</cp:lastPrinted>
  <dcterms:modified xsi:type="dcterms:W3CDTF">2013-04-24T11:53:00Z</dcterms:modified>
  <cp:revision>6</cp:revision>
  <dc:subject/>
  <dc:title/>
</cp:coreProperties>
</file>