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АРАПУЛЬ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3.04.2013                                                                         №___55а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H4"/>
        <w:keepNext w:val="false"/>
        <w:widowControl/>
        <w:spacing w:before="0" w:after="0"/>
        <w:jc w:val="center"/>
        <w:rPr/>
      </w:pPr>
      <w:r>
        <w:rPr>
          <w:b w:val="false"/>
          <w:sz w:val="28"/>
        </w:rPr>
        <w:t>«О проведения эвакуационных мероприятий в чрезвычайных ситуациях природного и техногенного характера и их обеспечение на территории Сарапульского сельсове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роведении эвакуационных мероприятий в чрезвычайных ситуациях природного и техногенного характера и их обеспечении на территории Сарапуль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организаций принять к руководству Положение о проведении эвакуационных мероприятий в чрезвычайных ситуациях природного и техногенного характера и их обеспечении на территории Сарапуль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у по гражданской обороне осуществлять методическое руководство, координацию и контроль за подготовкой и проведением эвакуационных мероприятий в чрезвычайных ситуациях природного и техногенного характера на территории Сарап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рапульского сельсовета </w:t>
        <w:tab/>
        <w:tab/>
        <w:tab/>
        <w:t xml:space="preserve">                     В.А.Ишу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>Сарапуль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3.04.2013 года  № _55а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эвакуационных мероприятий в чрезвычайных ситуациях природного и техногенного характера и их обеспечении на территории Сарапульского сельсов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Настоящее положение разработано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главы администрации Новосибирской области от 19.11.1999 г. № 759 «Об организации рассредоточения и эвакуации населения Новосибирской области» и определяет основные задачи, порядок планирования, организации и проведения эвакуационных мероприятий на территории Сарапульского сельсовета при возникновении чрезвычайных ситуаций (далее – Ч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Основные элементы жизнеобеспечения эвакуируемого на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спечение жиль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спечение продуктами питания, водой, предметами первой необход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храна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дицинское обеспе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териально-техническое обеспе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ационное обеспе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Эвакуация населения организуется, планируется и осуществляется по производственно-территориальному принципу, который предполагает, что вывоз из зон ЧС рабочих, служащих и учащихся организуется по предприятиям, организациям, учреждениям и учебным заведениям, а эвакуация остального населения – по месту жительства через админ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определенных случаях (ночное время суток, выходные и праздничные дни) эвакуация населения осуществляется по территориальному признаку непосредственно из мест нахождения населения на момент объявления эвак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Эвакуация производится в два эта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вый этап – эвакуация населения из зон ЧС в пункты временного размещения (клубы, дома культуры, учебные заведения и др. помещения), расположенные вне этих з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торой этап – при затяжном характере ЧС или невозможности возвращения в места постоянного проживания проводится перемещение населения с пунктов временного размещения в пункты длительного проживания, где возможно длительное проживание и всестороннее жизнеобеспе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ходя из возможной обстановки на территории муниципального образования, заблаговременно подбираются места размещения и расселе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5. Вероятными источниками возникновения ЧС, угрожающих здоровью и жизни людей, осложняющих производственную деятельность на территории Сарапульского сельсовета,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зрывопожароопасные объе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сные, торфяные и прочие пожа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арии или нарушения нормального жизнеобеспечения населения, при которых возникает угроза жизни и здоровью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6. В зависимости от времени и сроков проведения вводятся следующие варианты эвакуации населения: предупреждающая (заблаговременная), экстренная (безотлагательн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получении достоверных данных о высокой вероятности возникновения аварии на потенциально опасных объектах или стихийного бедствия проводится предупреждающая эвакуация населения из зон возможного действия поражающих факторов источника ЧС (прогнозируемых зон Ч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возникновения ЧС проводится экстренная эвакуац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7. Решение на проведение эвакуации населения в зависимости от масштаба ЧС принимается главой администрации Сарапуль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8. Общее руководство эвакуацией населения осуществляется главой администрации, руководителями организаций, предприятий и учреждений, комиссиями по чрезвычайным ситуа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посредственная организация и проведение эвакуации возлагается на эвакуационный орган, созданный органом, специально уполномоченным на решение задач в области гражданской обороны, защиты населения и территорий от ЧС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9. эвакуируемое население размещается в безопасных районах до особого распоряжения, в зависимости от об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0. Способы эвакуации населения и сроки ее проведения определяются в зависимости от масштабов ЧС, численности населения в зоне ЧС, наличия транспорта и местны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 способом эвакуации является вывоз населения всеми видами транспорта с использованием автомобильного транспорта организаций и личного транспорта граждан, проживающих в зоне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вод населения пешим порядком планируется на некоторых этапах экстренной эвак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сновы планирования эвакуационных мероприятий в Ч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Планирование, организация и проведение эвакуации населения, его размещение в безопасных районах непосредственно возлагается на эвакуационный орган совместно с органом, специально уполномоченным на решение задач в области гражданской обороны, защиты населения и территорий от ЧС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Планы эвакуации населения оформляются в виде разделов планов действий по предупреждению и ликвидации последствий ЧС в мирное время на территориальном и местном уровн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вакуационные мероприятия планируются и готовятся в повседневной деятельности и осуществляются при возникновении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безопасных районах эвакуационные комиссии разрабатывают планы приема, размещения и первоочередного жизнеобеспечения эвакуируемого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Планы эвакуации населения отрабатываются текстуально и графически в виде схем, графиков, расчетов, приложений на картах и пояснительной записки к плану эвак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Основной задачей эвакуационных комиссий при планировании эвакомероприятий является сбор и подготовка необходимых исходных данных, выбор и рекогносцировка районов, мест размещения эвакуируемого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 Порядок разработки и содержание планов эвакуации, приема, размещения и первоочередного жизнеобеспечения населения определяется соответствующими нормативно-правовыми документами, устанавливающими требования по организации, планированию, обеспечению и проведению эвакуации населения из зон ЧС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 проведения эвакуацио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Проведение эвакуации населения возлагается на органы местного самоуправления и соответствующие эвакуационные комиссии, уполномоченного на решение задач в области защиты населения и территории от ЧС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В зависимости от обстановки устанавливаются три режима функционирования эвакуационных орган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жим повседневной деятельности – функционирование при нормальной производственно-промышленной, химической, радиационной, биологической, гидрометеорологической об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жим повышенной готовности – функционирование при ухудшении производственно-промышленной, химической, радиационной, биологической, гидрометеорологической обстановки, при получении прогноза о возможности возникновения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жим ЧС – функционирование при возникновении и ликвидации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. Решение о введении режимов функционирования эвакуационных органов и проведении эвакуации населения принимает глава администраци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 Основные мероприятия в режимах функционирования эвакуацион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ежиме повседнев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отка планов эвакуации, приема, размещения и первоочередного жизнеобеспечения населения в безопасных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т населения, попадающего в опасные зоны при возникновен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ределение маршрутов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и решение вопросов обеспечения эвакуацио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и уточнение вопросов транспортного обеспечения эвакуаци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взаимодействия с органами военного командования по использованию транспортных средств и коммуник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готовка эвакуационных органов к выполнению задач по пред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ежиме повышенной гото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ведение в готовность эвакуационных комисс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очнение категорий и численности эвакуируемо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очнение порядка проведения эвакуаци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готовка к развертыванию пунктов временного размещения эвакуируемо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готовка транспортных средств к перевозкам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подготовки к эвакуации населения, пунктов посадки и высадки населения, пунктов временного и длительного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очнение с взаимодействующими эвакоприемными комиссиями планов приема, размещения и обеспечения жизнедеятельности населения в безопасных рай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ежиме чрезвычайных ситу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за работой администрации пунктов временного размещения, пунктов длительного проживания, служб, обеспечивающих эвакуацию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ирование населения об обстановке в местах размещения эвакуируемо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за подачей транспорта организациями на пункт посадк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работы по жизнеобеспечению населения, оставшегося без к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Проведение эвакуации населения в каждом конкретном случае определяется условиями возникновения и развития ЧС, характером и пространственно-временными параметрами воздействия поражающих факторов источника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6. При получении достоверного прогноза возникновения ЧС организуются и проводятся подготовительные мероприятия, цель которых заключается в создании благоприятных условий для организованного вывоза или вывода населения из зоны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готовительные мероприятия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ведение в готовность эвакуационных комиссий, администраций пунктов временного размещения, пунктов длительного проживания населения и уточнение порядка их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очнение численности населения, подлежащего эвакуации пешим порядком и транспо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пределение транспор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готовка маршрутов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готовка к развертыванию эвакуационных органов, пунктов размещения населения, пунктов посадки и выса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ка готовности систем оповещения и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ведение в готовность имеющихся защитных соору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При получении сигнала на проведение эвакуации населения осуществляют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овещение председателей эвакуационных комиссий и населения о начале и порядке проведения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вертывание и приведение в готовность эвакуационных органов, пунктов размещения и прожива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бор и подготовка к отправке в безопасные районы населения, подлежащего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ача транспортных средств к пунктам посадк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8. В случае аварии на химически опасном объекте население, проживающее в непосредственной близости, не выводится из опасной зоны, а укрывается в жилых зданиях и сооружениях, с проведением герметизации помещений и использованием средств индивидуальной защиты органов дых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анспортное обеспечение и временное размещение эваконаселения в этих случаях может осуществляться и проводиться в оператив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9. Эвакуация населения из зон возможного катастрофического затопления проводится при угрозе или в случае разрушения гидротехнических сооружений и повышения уровня паводковых вод в реках и других водоемах, а также при разрушении объектов жизнеобеспечения вследствие возникновения данного стихийного 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еспечение эвакуацио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материально-техническому, связи и оповещения, разве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 транспортное обеспечение –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та транспорта в ходе эвакуации населения предполагает различные варианты его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ставка населения от мест жительства к пунктам временного размещения и пунктам длительного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воз эвакуируемого населения из зоны ЧС в безопасные рай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 Медицинское обеспечение –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проведении эвакуации осуществляет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вертывание медицинских пунктов в местах временного размещения и длительного проживания, пунктах посадки и высадки, организация дежурств на них медицинского персон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обслуживания нетранспортабельных боль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за санитарным состоянием мест временного размещения и длительного проживания эвакуированно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прерывное наблюдение за противоэпидемической обстановкой, выявление инфекционных боль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набжение медицинских пунктов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своевременность развертывания медицинских пунктов, их оснащение медицинским имуществом, качество медицинского обслуживания эвакуируемого населения ответственность несут руководители конкретных лечебно-профилактических учреждений в соответствии с разработанными план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 Охрана общественного порядка и обеспечение безопасности дорожного движения осуществляется органами внутренних дел и включает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храна порядка и обеспечение безопасности на эвакуационных объектах, маршрутах эвакуации, в местах размещения эваконаселения, предупреждение паники и дезинформационных слух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храна объектов на этот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провождение автоколонн с эвакуированным насел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спечение режима допуска транспорта в зону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рьба с преступностью на маршрутах эвакуации и в местах раз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гистрация эвакуированного населения и ведение адресно-справоч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. Материально-техническое обеспечение – техническое обслуживание и ремонт транспортных средств, снабжение горюче-смазочных материалами, запасными частями, водой, продуктами питания, предметами первой необходимости и обеспечение необходимы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и координация материально-технического обеспечения осуществляется уполномоченным на решение задач гражданской обороны и чрезвычайным ситуациям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. Обеспечение связи и оповещения – оснащение пунктов временного размещения, пунктов длительного проживания, органов управления эвакуационными мероприятиями стационарными или передвижными средствами связи, организация и осуществление бесперебойной связи и оповещения на всех этапах эвак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информирования и инструктирования населения в ходе проведения эвакуационных мероприятий используются средства массовой информации, уличные громкоговорители, транспортные средства, наглядная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связи и оповещения возлагается на структурное подразделение Тогучинского филиала ОАО «Сибирьтелеком» и уполномоченного на решение задач в области гражданской обороны и чрезвычайным ситуациям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Финансирование мероприятий по проведению и обеспечению эвакуации населения осуществляется за счет средств организаций, находящихся в зонах ЧС, местных бюджетов, бюджета Мошковского района и других источников,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4:00Z</dcterms:created>
  <dc:creator>User</dc:creator>
  <dc:description/>
  <cp:keywords/>
  <dc:language>en-US</dc:language>
  <cp:lastModifiedBy>User</cp:lastModifiedBy>
  <cp:lastPrinted>2013-04-03T16:55:00Z</cp:lastPrinted>
  <dcterms:modified xsi:type="dcterms:W3CDTF">2013-04-24T11:34:00Z</dcterms:modified>
  <cp:revision>9</cp:revision>
  <dc:subject/>
  <dc:title>ГЛАВА</dc:title>
</cp:coreProperties>
</file>