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  <w:br/>
        <w:t>МОШКОВ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5.04.2013                                                                    № 66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 в границах поселени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оселения в целях решения вопросов местного значения поселения, предусмотренных пунктами 8, 9 части 1 статьи 14 Федерального закона от 06.10.2003 года № 131-ФЗ «Об общих принципах организации местного самоуправления в Российской Федерации» для предупреждения и ликвидации последствий чрезвычайных ситуаций и обеспечения первичных мер пожарной безопасности в границах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формы социально значимых работ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о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ирование улиц населенного пунк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й травы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талых вод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с улиц, очистка от снега крыш и отмостков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н скота, эвакуация материальных ценностей из зоны ЧС.</w:t>
      </w:r>
    </w:p>
    <w:p>
      <w:pPr>
        <w:pStyle w:val="Con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полнению социально значимых работ привлекать совершеннолетних трудоспособных жителей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му на решение вопросов ГОЧС Сарапульского сельсовета взять на контроль привлечение жителей поселения к выполнению социально значимых работ.</w:t>
      </w:r>
    </w:p>
    <w:p>
      <w:pPr>
        <w:pStyle w:val="Con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арапульского сельсовета</w:t>
        <w:tab/>
        <w:tab/>
        <w:tab/>
        <w:tab/>
        <w:tab/>
        <w:t>В.А.Ишутин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12"/>
      <w:jc w:val="right"/>
    </w:pPr>
    <w:rPr>
      <w:sz w:val="28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3:00Z</dcterms:created>
  <dc:creator>komp</dc:creator>
  <dc:description/>
  <cp:keywords/>
  <dc:language>en-US</dc:language>
  <cp:lastModifiedBy>User</cp:lastModifiedBy>
  <cp:lastPrinted>2013-04-05T09:58:00Z</cp:lastPrinted>
  <dcterms:modified xsi:type="dcterms:W3CDTF">2013-04-24T11:47:00Z</dcterms:modified>
  <cp:revision>12</cp:revision>
  <dc:subject/>
  <dc:title>ГЛАВА АДМИНИСТРАЦИИ МУНИЦИПАЛЬНОГО ОБРАЗОВАНИЯ _________________ СЕЛЬСКОГО (ГОРОДСКОГО) СОВЕТА _______________ РАЙОНА НОВОСИБИРСКОЙ ОБЛАСТИ</dc:title>
</cp:coreProperties>
</file>