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АПУ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05.04.2013                                                                     № 65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ланировании мероприятий гражданской обороны на территории Сарапульского сельсовет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февраля 1998 года № 28-ФЗ "О гражданской обороне", в редакции Федерального закона от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Ф в связи с принятием Федеральных законов "О внесении изменений и дополнений в Федеральный закон "Об общих принципах организации законодательных и исполнительных органов государственной власти субъектов РФ" и "Об общих принципах организации местного самоуправления в РФ", в целях установления единых требований по организации планирования и выполнения мероприятий гражданской обороны на территории Сарапуль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ланировании мероприятий гражданской обороны на территории Сарапульского сельсовета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, предприятий и учреждений организовать планирование мероприятий гражданской обороны в соответствии с требованиями Федерального закона "О гражданской обороне", другими организационно-методическими документами и настоящим Постано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рапульского сельсовета  </w:t>
        <w:tab/>
        <w:tab/>
        <w:t xml:space="preserve">                   В.А.Ишутин</w:t>
        <w:tab/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Приложение №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Сарапуль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5.04.2013 года  № 6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ланировании мероприятий гражданской обороны на территории Сарапульского сельсовет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разработано с Федеральным законом от 12 февраля 1998 года № 28-ФЗ "О гражданской обороне" и определяет порядок планирования и осуществления мероприятий гражданской обороны в период подготовки и ведения гражданской обороны на территории Сарапульского сельсов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ой целью планирования мероприятий гражданской обороны является определение объема и порядка выполнения задач по обеспечению защиты населения и территорий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мероприятий гражданской обороны в организациях, предприятиях, учреждениях и в службах ГО осуществляется заблаговременно для обеспечения руководства организацией и ведением гражданской обороны, контроля за выполнением мероприятий по подготовке к защите населения, материальных и культурных ценностей на территории поселения от опасностей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ирование работы органов управления и сил гражданской обороны по обеспечению выполнения мероприятий гражданской обороны осуществляется на основе федеральных законов, постановлений Правительства Российской Федерации, приказов министра МЧС, постановлений Губернатора области и других нормативных правовых актов, регулирующих отношения в области гражданской обороны, и в соответствии с организационно-методическими указаниями Губернатора области, главы Мошковского района, плана основных мероприятий по вопросам гражданской обороны, предупреждения и ликвидации чрезвычайных ситуаций и специальных указаний территориальных органов, уполномоченных на решение задач в области гражданской обороны, с учетом специфики решаемых задач в области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ирование мероприятий гражданской обороны направлено на обеспечение готовности органов, осуществляющих управление гражданской обороны всех звеньев, организаций и населения Сарапульского сельсовета к действиям в особый период. В мирное время осуществляется комплекс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ежегодная корректировка планов гражданской обороны и защиты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ерспективных и годовых планов развития и совершенствование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фонда защитных сооружений (строительство убежищ, противорадиационных укрытий) и контроль за их содержанием и эксплуат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поддержание в готовности к применению пунктов управления, систем связи и опо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средств индивидуальной защиты, связи, медицинского, химического и других видов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варийно-спасательных формирований и поддержание их в постоянной готовности к действ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организованному проведению рассредоточения и эвакуации (приему и размещению)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осуществление мероприятий, направленных на поддержание в военное время устойчивого функционирования на территории Сарапуль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уководящего состава органов, осуществляющих управление гражданской обороной, аварийно-спасательных служб, и обучение населения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осуществление мероприятий по защите сельскохозяйственных объектов, продуктов питания, пищевого сырья, фуража и водо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наблюдения и лабораторного контроля за состоянием окружающей сре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основным планирующим документам гражданской обороны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ы гражданской обороны и защиты населения Сарапульского сель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ы обеспечения мероприятий гражданской обороны поселения, организаций, предприятий 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рассредоточения и эвакуации (приема и размещения) населения, материальных и культурных це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ы работы комиссий по поддержанию в военное время устойчивого функционирования организаций, предприятий, учреждений и глав муниципальных образ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ы мероприятий по поддержанию в военное время устойчивого функционирования организаций, предприятий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-технические документы по ведению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организацию планирования мероприятий и ведение гражданской обороны, а также непрерывное управление мероприятиями несет соответствующий руководитель и начальник соответствующего органа, уполномоченного на решение задач в области гражданской обороны 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основе организации подготовки и ведения гражданской обороны лежат следующие основные принци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ведение гражданской обороны является обязательной функцией всех органов исполнительной власти, органов местного самоуправления и организаций, независимо от их организационно-правовых форм и форм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е от опасностей, возникающих при ведении военных действий или вследствие этих действий, подлежит все население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одготовке к защите и по защите населения, материальных и культурных ценностей планируются заблаговременно, осуществляются по возможности в мирное время, наращиваются в угрожаемый период и доводятся до требуемых объемов с момента состояния во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гражданской обороны планируются и реализуются с учетом разумной достаточности, их объектов и сроков, оперативно-стратегической и экономической обоснова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ными вопросами планов гражданской обороны всех звеньев должны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 возможное снижение потерь среди населения от средств пора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ил и средств гражданской обороны к действиям по ликвидации последствий нападения против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ое и быстрое проведение рассредоточения и эвакуации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устойчивого функционирования в военное время организаций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стороннее обеспечение мероприятий гражданской обороны, в том числе и эвакуированного населения в загородной з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работка планов гражданской обороны осуществляется раз в пять лет в соответствии с указаниями и рекомендациями МЧС России, территориальных органов, уполномоченных на решение задач в области гражданской обороны, с учетом социально-экономического состояния территорий,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рядок работы органов управления и сил гражданской обороны в период ведения гражданской обороны, взаимодействие с другими органами управления гражданской обороны, обмен информацией об обстановке и сроки представления донесений осуществляются в соответствии с планами гражданской обороны и специальными указаниями соответствующих территориальных органов управления, уполномоченных на решение задач в области гражданской оборо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17:00Z</dcterms:created>
  <dc:creator>komp</dc:creator>
  <dc:description/>
  <cp:keywords/>
  <dc:language>en-US</dc:language>
  <cp:lastModifiedBy>User</cp:lastModifiedBy>
  <cp:lastPrinted>2013-04-05T10:25:00Z</cp:lastPrinted>
  <dcterms:modified xsi:type="dcterms:W3CDTF">2013-04-24T11:45:00Z</dcterms:modified>
  <cp:revision>16</cp:revision>
  <dc:subject/>
  <dc:title> </dc:title>
</cp:coreProperties>
</file>