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4"/>
        <w:rPr/>
      </w:pPr>
      <w:r>
        <w:rPr>
          <w:b/>
          <w:sz w:val="28"/>
          <w:szCs w:val="28"/>
        </w:rPr>
        <w:t>МОШКОВСКОГО РАЙОНА НОВОСИБИРСКОЙ  ОБЛА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62____</w:t>
      </w:r>
    </w:p>
    <w:p>
      <w:pPr>
        <w:pStyle w:val="Normal"/>
        <w:widowControl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       </w:t>
      </w:r>
      <w:r>
        <w:rPr/>
        <w:t>Об организации и проведении поисковых, аварийно-спасательных и других неотложных работ в случае возникновения чрезвычайных ситуаций на территории Сарапульского сельсовета в мирное и военное время</w:t>
      </w:r>
    </w:p>
    <w:p>
      <w:pPr>
        <w:pStyle w:val="2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Федерального закона Российской Федерации от 21.12.94  №68-ФЗ “О защите населения и территорий от чрезвычайных ситуаций природного и техногенного характера”, Федерального закона Российской Федерации от 12.02.98  № 28 –ФЗ “О гражданской обороне”, Постановления Правительства Российской Федерации от 03.08.96 “О силах и средствах Единой государственной системы предупреждения и ликвидации чрезвычайных ситуаций”  и в целях упорядочения поисковых, аварийно-спасательных и других неотложных работ  в случае возникновения чрезвычайной ситуации на территории района в мирное и военное время</w:t>
      </w:r>
    </w:p>
    <w:p>
      <w:pPr>
        <w:pStyle w:val="Heading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Heading"/>
        <w:ind w:firstLine="1134"/>
        <w:jc w:val="both"/>
        <w:rPr/>
      </w:pPr>
      <w:r>
        <w:rPr>
          <w:b w:val="false"/>
          <w:bCs w:val="false"/>
        </w:rPr>
        <w:t>1. Утвердить положение об организации и проведении  поисковых, аварийно-спасательных и других неотложных работ (АСДНР) в случае возникновения  чрезвычайных ситуаций  на территории Сарапульского сельсовета  в мирное и военное время (Приложение 1).</w:t>
      </w:r>
    </w:p>
    <w:p>
      <w:pPr>
        <w:pStyle w:val="Heading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уководство проведением АСДНР в зоне ЧС оставляю за собой.</w:t>
      </w:r>
    </w:p>
    <w:p>
      <w:pPr>
        <w:pStyle w:val="Heading"/>
        <w:ind w:firstLine="1134"/>
        <w:jc w:val="both"/>
        <w:rPr/>
      </w:pPr>
      <w:r>
        <w:rPr>
          <w:b w:val="false"/>
          <w:bCs w:val="false"/>
        </w:rPr>
        <w:t>3. Специалисту по ГО и ЧС:</w:t>
      </w:r>
    </w:p>
    <w:p>
      <w:pPr>
        <w:pStyle w:val="Heading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Отработать необходимые документы для работы при проведении АСДНР;</w:t>
      </w:r>
    </w:p>
    <w:p>
      <w:pPr>
        <w:pStyle w:val="Heading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распоряжения оставляю за собо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 </w:t>
        <w:tab/>
        <w:tab/>
        <w:t xml:space="preserve">                    В.А.Ишутин</w:t>
      </w:r>
      <w:r>
        <w:br w:type="page"/>
      </w:r>
    </w:p>
    <w:p>
      <w:pPr>
        <w:pStyle w:val="Heading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1</w:t>
      </w:r>
    </w:p>
    <w:p>
      <w:pPr>
        <w:pStyle w:val="Heading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 04.04.2013 № ___62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ОЛОЖЕНИЕ </w:t>
      </w:r>
    </w:p>
    <w:p>
      <w:pPr>
        <w:pStyle w:val="Heading"/>
        <w:rPr/>
      </w:pPr>
      <w:r>
        <w:rPr>
          <w:sz w:val="23"/>
          <w:szCs w:val="23"/>
        </w:rPr>
        <w:t>об организации и проведении поисковых, аварийно спасательных и других неотложных работ в случае возникновения чрезвычайных ситуациях на территории  Сарапульского сельсовета в  мирное и военное время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/>
      </w:pPr>
      <w:r>
        <w:rPr>
          <w:sz w:val="23"/>
          <w:szCs w:val="23"/>
        </w:rPr>
        <w:t xml:space="preserve">Общие положения по аварийно-спасательным и другим неотложным работам </w:t>
      </w:r>
    </w:p>
    <w:p>
      <w:pPr>
        <w:pStyle w:val="2"/>
        <w:widowControl w:val="false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ти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резвычайные ситуации подразделяются на природные, техногенные, биолого-социальные и военные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иквидация чрезвычайных ситуаций - это аварийно-спасательные и другие неотлож</w:t>
        <w:softHyphen/>
        <w:t>ные работы, проводимые при возникновении ЧС и направленные на спасение жизни и со</w:t>
        <w:softHyphen/>
        <w:t>хранение здоровья людей, снижение размеров и ущерба окружающей природной среде и ма</w:t>
        <w:softHyphen/>
        <w:t>териальных потерь, а также на локализацию зон ЧС, прекращение действия характерных для них опасных факторов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варийно-спасательные и другие неотложные работы в целом можно разделить на две группы работ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</w:t>
        <w:softHyphen/>
        <w:t>ных факторов. Аварийно-спасательные работы характеризуются наличием факторов, угро</w:t>
        <w:softHyphen/>
        <w:t>жающих жизни и здоровью проводящих эти работы людей, и требуют специальной подго</w:t>
        <w:softHyphen/>
        <w:t>товки, экипировки и оснащ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отложные работы при ликвидации ЧС - это деятельность по всестороннему обес</w:t>
        <w:softHyphen/>
        <w:t>печению аварийно-спасательных работ, оказанию населению, пострадавшему в ЧС, меди</w:t>
        <w:softHyphen/>
        <w:t>цинской и других видов помощи, созданию условий, минимально необходимых для сохране</w:t>
        <w:softHyphen/>
        <w:t>ния жизни и здоровья людей, поддержания их работоспособност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варийно-спасательные работы проводятся в целях розыска и деблокирования пострадавших, оказания им медицинской помощи и эвакуации в лечебные учрежд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ругие неотложные работы проводятся в целях создания условий для проведения спасательных работ, предотвращения дальнейших разрушений и потерь, вызванных вторичными поражающими факторами ЧС, а также обеспечения жизнедеятельности объектов экономики и пострадавшего населения в условиях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о мере прибытия в район ЧС силы и средства МЗЧС поступают в распоряжение главы администрации или иного органа управления, на который возложены задачи организации АСДНР (Правительственная комиссия, оперативная группа МВК, оперативная группа МЧС России или регионального центра МЧС России)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еобходимости, для ликвидации ЧС используются резервы финансовых и материальных ресурсов в порядке, определяемом законодательством РФ, законодательством субъектов РФ и нормативно-правовыми актами Сарапульского сельсовета. Ответственность за порядок обеспечения возлагается на главу администраци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ведение АСДНР делится на 3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I этап</w:t>
      </w:r>
      <w:r>
        <w:rPr>
          <w:sz w:val="23"/>
          <w:szCs w:val="23"/>
        </w:rPr>
        <w:t xml:space="preserve"> - Проведение мероприятий по экстренной защите и спасению населения и подготовке сил и средств МЗЧС к проведению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II этап</w:t>
      </w:r>
      <w:r>
        <w:rPr>
          <w:sz w:val="23"/>
          <w:szCs w:val="23"/>
        </w:rPr>
        <w:t xml:space="preserve"> - Проведение аварийно-спасательных и других неотложных работ в зонах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III этап</w:t>
      </w:r>
      <w:r>
        <w:rPr>
          <w:sz w:val="23"/>
          <w:szCs w:val="23"/>
        </w:rPr>
        <w:t xml:space="preserve"> - Ликвидации последствий ЧС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первом этапе решаются три основных блока задач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Экстренная защита населения и оказание помощи пострадавшим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едотвращение развития и уменьшение опасных воздействий ЧС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дготовка к проведению АСДНР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оны ЧС определяет назначенный в соответствии с законодательством РФ и законодательством субъектов РФ руководитель работ по ликвидации чрезвычайной ситуации, исходя из складывающейся обстановки, по согласованию с органами исполнительной власти субъектов РФ и органами местного самоуправления, в соответствии с постановлением Правительства РФ от 13.09.96 г. №1094 "О классификации чрезвычайных ситуаций при</w:t>
        <w:softHyphen/>
        <w:t>родного и техногенного характера"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уководство работами по ликвидации ЧС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1. Руководство всеми силами и средствами МЗЧС, привлеченными к ликвидации ЧС, и организацию их взаимодействия осуществляет гла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2. Руководители аварийно-спасательных формирований (АСФ), прибывшие в зоны ЧС первыми, принимают на себя полномочия руководителей ликвидации ЧС и исполняют их до прибытия главы администрации МО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Решения руководителей ликвидации ЧС, направленные на ликвидацию ЧС, являются обязательными для всех граждан и организаций, находящихся в зонах ЧС, если иное не предусмотрено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икто не вправе вмешиваться в деятельность руководителя ликвидации ЧС по руководству работами по ликвидации ЧС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В случае крайней необходимости руководитель ликвидации ЧС вправе самостоятельно принимать реш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ликвидации ЧС обязан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, в случае крайней необходимости, решениях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Руководитель ликвидации ЧС, руководители АСФ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В случае технологической невозможности проведения всего объема аварийно-спасательных работ руководитель ликвидации ЧС може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торой этап - этап проведения АСДНР в зонах ЧС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АСДНР считаются завершенными после окончания розыска пострадавших, оказания им медицинской и других видов помощи и ликвидации угрозы новых поражений и ущерба в результате последствий ЧС. После окончания этих работ основная часть сил МЗЧС может выводиться из зоны ЧС, остаются те формирования, которые выполняют специфические для них задач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ретий этап - этап решения задач по ликвидации последствий ЧС. Работы третьего этапа условно подразделяются на две группы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ервая группа работ проводится в целях создания условий и организации первооче</w:t>
        <w:softHyphen/>
        <w:t>редного жизнеобеспечения пострадавшего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Мероприятия первой группы планируются и проводятся под руководством главы администрации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ередача объектов и зоны ЧС для проведения восстановительных работ и вывод сил и средств МЗЧС из зоны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осле выполнения аварийно-спасательных работ создается совместная  комиссия из представителей РОВД, управлений и отделов администрации района, администрации МО Сарапульского сельсовета и руководителей объектов социального и производственного назначения для передачи объектов и зоны ЧС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миссия оценивает объем выполненных АСДНР, готовит акт на передачу объектов и зоны ЧС соответствующим органам исполнительной власти или руководителям объектов со</w:t>
        <w:softHyphen/>
        <w:t>циального и производственного назнач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кте указывается объем выполненных аварийно-спасательных и аварийно-восстановительных работ и объем необходимых работ по восстановлению нормального функционирования экономики (объектов) и условий жизнедеятельности населения в постра</w:t>
        <w:softHyphen/>
        <w:t>давшем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Акт подписывается членами комиссии и утверждается главой  Сарапуль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С утверждением акта на передачу, окончательное восстановление всей инфраструктуры возлагается на руководителя соответствующего органа исполнительной власти или руково</w:t>
        <w:softHyphen/>
        <w:t>дителя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Силы и средства МЗЧС из зоны ЧС выводятся на основании решения главы администрации после завершения аварийно-спасательных и аварийно-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целях организованного вывода сил и средств разрабатывается план вывода, преду</w:t>
        <w:softHyphen/>
        <w:t>сматривающий сроки, последовательность вывода, материально-техническое и транспортное обеспечение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Работы второй группы проводятся в целях восстановления деятельности объектов, пострадавших при ЧС. К ним относятся: восстановление или строительство зданий, восста</w:t>
        <w:softHyphen/>
        <w:t>новление производственного оборудования или установка нового, восстановление энерго</w:t>
        <w:softHyphen/>
        <w:t>снабжения и транспорта, восполнение запасов материальных средств, восстановление пло</w:t>
        <w:softHyphen/>
        <w:t>тин, восстановление хозяйственных связей и т.п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роприятия второй группы проводятся под руководством министерств и ведомств, к которым относятся пострадавшие объекты, и администрацией района. КЧС оказывает им помощь и контролирует выполнение меро</w:t>
        <w:softHyphen/>
        <w:t>приятий, проводимых силами строительных, монтажных и других специализированных ор</w:t>
        <w:softHyphen/>
        <w:t>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Орган управления МЗЧС в мирное время, в зависимости от обстановки, работают в режимах повседневной деятельности, повышенной готовности 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Для удобств организации работ и управления силами, территорию зоны ЧС делят на сектора (сектор – участок работ), а участки - на объекты работ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участке назначается руководитель работ, которому подчиняются все подразделения и формирования, выполняющие работы на этом участке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ация аварийно-спасательных и других неотложных работ в чрезвычайных ситуациях мирного и военного времен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отсутствие угрозы возникновения ЧС проводятся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Сбор информации о субъектах ЧС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ланирование АСДНР в возможных зонах ЧС, в том числе обеспечения действий сил АСДНР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оздание системы управления для действий в ЧС и обеспечение ее постоянной гото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4. Создание, оснащение и подготовка сил и средств МЗЧС для проведения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5. Организация повседневного наблюдения за состоянием объектов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6.Организация взаимодействия сил МЗЧС. </w:t>
      </w:r>
    </w:p>
    <w:p>
      <w:pPr>
        <w:pStyle w:val="Normal"/>
        <w:shd w:fill="FFFFFF" w:val="clear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 угрозе возникновения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1. Приведение системы управления в нужную степень готовности к выполнению задач (принятие на себя главой администрации непосредственного руководства функционированием  формирований МЗЧС)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Уточнение планов по вопросам предупреждения и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3. Усиление наблюдения за состоянием окружающей среды, прогнозирование возможности возникновения ЧС и их масштаб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4. Приведение в готовность сил и средств МЗЧС к ведению АСДНР (в т.ч. выдвижение их, при необходимости, в предполагаемые районы ЧС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 возникновени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1. Восстановление нарушенных функций системы управления, если они были нарушены (в т.ч. выдвижение ОГ в районы ЧС)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пределение границ и организация разведки зон ЧС, осуществление непрерывного контроля и сбора информации об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3. Восстановление боеспособности (или создание) сил и средств и организация их защиты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Выдвижение сил и средств АСНДР в районы проведения работ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Управление проведением АСДНР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Ведение аварийно-спасательных и других неотложных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одготовка  сил и средств формирований МЗЧС к ведению АСДНР осуществляется с прибытием их в район сосредоточ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выми в зону ЧС вводятся разведывательные органы. Выдвижение подразделений на участки (объекты) АСДНР осуществляется колоннами, под руководством их командиров, по назначенным маршрутам, в последовательности, установленной решением командира формирова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ые усилия сосредотачиваются, прежде всего, на розыске и спасении пораженных (пострадавших), оказание им первой помощи и эвакуации в медицинские пункты, а также на локализации источников пораж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ведения АСДНР, способы и технологии их выполнения зависят от характера и масштабов ЧС, а также от сложившейся обстановк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став смен (группировка сил) определяется в соответствии с характером и объемом предстоящих задач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возникновении ЧС, связанных с загрязнением (заражением) местности и объектов радиоактивными веществами, АХОВ основные усилия должны сосредоточиваться на спасении пострадавших, защите населения в зоне загрязнения (заражения), локализации и ликвидации источника пораж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возникновении наводнения или затопления местности основные усилия сосредоточиваются на спасении пострадавших и эвакуации населения из зоны затопления, а также на ее локализаци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массовых лесных и торфяных пожарах основу группировки составляют пожарно-спасательные, трубопроводные подразделения, подразделения дорожной техники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ланировании круглосуточного ведения АСДНР продолжительность рабочих смен (рабочих циклов), включая перерывы на отдых, не должна превышать 8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ы ведения АСДНР должны отвечать следующим основным требованиям: максимальная рациональность, выполнение работ в возможно короткие сроки, относительная безопасность спасаемых и спасателей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Действия органов управления ГОЧС и КЧС при проведении АСДНР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Для управления силами и средствами МЗЧС при ликвидации ЧС создается система управления - совокупность функционально связанных органов и пунктов управления, систем связи, оповещения, а также автоматизированных систем, обеспечивающих сбор, обработку и передачу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Ликвидацию ЧС и непосредственное руководство проведением АСДНР осуществляют комиссии по ЧС, являющейся координирующими органами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локальных ЧС, распространение последствий, которых не выходит за пределы территории объектов производственного или социального назначения, - </w:t>
      </w:r>
      <w:r>
        <w:rPr>
          <w:sz w:val="23"/>
          <w:szCs w:val="23"/>
          <w:u w:val="single"/>
        </w:rPr>
        <w:t>объектовые комиссии по ЧС</w:t>
      </w:r>
      <w:r>
        <w:rPr>
          <w:sz w:val="23"/>
          <w:szCs w:val="23"/>
        </w:rPr>
        <w:t xml:space="preserve"> с участием, при необходимости, оперативной группы комиссий по ЧС район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местных ЧС, распространение последствий которых не выходит за пределы территории населенного пункта, - </w:t>
      </w:r>
      <w:r>
        <w:rPr>
          <w:sz w:val="23"/>
          <w:szCs w:val="23"/>
          <w:u w:val="single"/>
        </w:rPr>
        <w:t>комиссии по ЧС органов местного самоуправления</w:t>
      </w:r>
      <w:r>
        <w:rPr>
          <w:sz w:val="23"/>
          <w:szCs w:val="23"/>
        </w:rPr>
        <w:t>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Элементами органов управления в районах ЧС в зависимости от их масштаба и характера могут быть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перативная группа КЧС района;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перативные группы потенциально опасных объектов, на которых произошла ЧС или которые оказались в зоне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рган местного самоуправления, участвующий в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Для оценки характера ЧС, выработки предложений по их локализации и ликвидации, защите населения и окружающей среды непосредственно в район бедствия высылается группа КЧС администрации, в которую, при необходимости, включаются специалисты заинтересованных ведомств РФ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В пункте постоянного размещения развертывается пункт управления (ПУ) - кабинет специалиста по ГО и ЧС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ращивание элементов системы управления в зоне ЧС осуществляется поэтапно, по мере их прибытия в зону ЧС, а также с учетом сложности складывающейся обстановк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овседневной деятельности и при угрозе возникновения ЧС управление действиями сил обычно организуется из мест постоянной дислокации органов управления или с городских пунктов управления (центров управления в кризисных ситуаци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Для руководства мероприятиями по защите населения, проведению АСДНР в районах ЧС развертываются вспомогательные пункты управления (ВПУ - стационарные и подвижные), предназначенные для работы оперативной группы (ОГ) КЧС органа местного самоуправления, комиссий по ЧС организаций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ационарный ВПУ в районе ЧС развертывается на базе пунктов управления организаций или же размещается в сохранившихся помещениях и убежищ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одвижный пункт управления (ППУ) развертываются на автомобиле УАЗ  администрации М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На ВПУ оборудуются рабочие места для оперативной группы КЧС администрации, устанавливаются необходимые средства связи, оповещения, сбора, обработки и передачи информации, обеспечивающие поддержание постоянной связи с вышестоящими органами управления ГОЧС, подчиненными и взаимодействующими органами управления, оперативными и другими группами, развернутыми в районе ЧС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пункте управления осуществляется сбор данных об обстановке и ее обобщение, проводится работа по принятию решения, планированию действий, постановке задач подчиненным и непосредственному управлению 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ункт управления предназначен для работы руководящего состава МСЧС (комиссии по ЧС). Он оснащается средствами связи, автоматизации, и другими технически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орядок работы и режим на пунктах управления устанавливается решением начальника ГО (главой администрации МО)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пунктах управления могут также размещаться и совместно работать представители РОВД, РУС, ДРСУ и других органов управления, привлекаемых к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орядок развертывания пунктов управления и их занятия оперативными группами, комиссиями по ЧС, функциональными подсистемами (службами ГО) и другими органами определяется решением начальника ГО (главой администрации МО) и требованиями вышестоящего органа управления. В целях обеспечения непрерывности управления на пунктах управления организуется круглосуточное дежурство. Для этого создаются дежурные смены, которые обычно состоят из старшего дежурной смены, его помощника, рабочих групп, представителей служб и другие, обеспечивающие деятельность комиссий по ЧС и органов управления ГОЧС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дежурную смену (ВПУ) возлагается: сбор, обобщение и первоначальный анализ обстановки и ее доклад начальникам; отображение обстановки на картах, планах и других рабочих документах; своевременное доведение распоряжений, команд до подчиненных и контроль за их выполнением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став рабочих групп определяется председателем КЧС района  с уче</w:t>
        <w:softHyphen/>
        <w:t>том содержания и объема выполняемых задач, штатной структуры и обеспечения круглосу</w:t>
        <w:softHyphen/>
        <w:t>точной работы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возникновением крупных аварий, катастроф, стихийных и иных бедствий или с уста</w:t>
        <w:softHyphen/>
        <w:t>новлением признаков опасного радиоактивного, химического, бактериологического (биоло</w:t>
        <w:softHyphen/>
        <w:t>гического) заражения окружающей природной среды и других видов опасности (наводнений, пожаров, ураганов и других) органы управления ГОЧС, функциональных подсистем (служб ГО), оперативные и дежурно-диспетчерские службы и другие органы управления, силы РЗЧС приводятся в готовность. Вводятся планы действий по предупреждению и ликвидации ЧС. Принимаются экстренные меры по защите населения, спасению материальных и других ценностей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 факте ЧС или ее угрозе немедленно докладывается по команде, и оповещаются ведущие специалисты по ГОЧС соседних муниципальных образований, органы военного командования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Руководство работой специалиста по ГОЧС МО осуществляет начальник ГО (глава администрации МО) через начальников, подчиненных и взаимодействующих органов управления, которые готовят им необходимые данные, расчеты и предложения для принятия решения и обеспечивают организацию устойчив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Специалист по ГОЧС при возникновении ЧС докладывают старшему органу управления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факте ЧС, ее масштабах с указанием районов (объектов), где сложились наиболее опасная обстановка, об ориентировочных потерях населения и нанесенного материального ущерб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мерах, принимаемых органами местного самоуправления, объектами экономики по защите населения, персонала, материальных ценностей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едложения по принятию экстренны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о указанию начальника ГО (главы администрации ) специалист по ГОЧС отдает распоряжения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а оповещение и сбор комиссии по ЧС, органов управления ГОЧС организаций, служб ГО и других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переводе органов управления и служб ГО на непрерывный режим работы и установление в них круглосуточного дежурства ответственных должностных лиц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проведении оповещения населения, персонала объектов, которым угрожает опасность, и информирует их об обстановке, режимах п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приведении в готовность сил и средств МЗЧС и порядок их развертывания к действиям; по организации разведки и ее задачах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о подготовке к эвакуации населения, вывозу материальных и других ценностей из района опасност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доведении информации о ЧС и сложившейся обстановке подчиненным органам управления, органам военного командования (начальникам гарнизонов), другим взаимодействующим органам и соседям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б уточнении и вводе в действие ранее разработанных планов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высылке оперативной группы в район ЧС, об организации с ними связи и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подготовке расчетов и предложений начальнику ГО (главе администрации МО) для принятия реш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порядке подготовки и сроках представления донесений вышестоящим органам управления и об осуществлении информационного обмена с взаимодействующими органам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 подготовке решения, порядке разработки, планирующих и других документов и своевременном доведении задач подчиненным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б организации контроля и оказании помощи подчиненным в выполнении поставлен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осле доклада начальнику ГО (главе администрации ) о факте ЧС и получении от него указаний, специалист по ГОЧС организует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доведение через дежурную службу и другие органы распоряжений исполнителям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контроль развертывания работы в подчиненных органах управления, оперативной группе и других органах, приведения в готовность формирований ГО, а также привлекаемых инженерных, химических и других сил организаций РФ, выделяемых по плану взаимодействия или по распоряжению соответствующих начальников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вязь с органами управления, действующими в районе ЧС, уточняет обстановку и принимаемые на местах меры, ставит задачи по приему и размещению оперативной группы и других органов управления, развертываемых в зоне 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бор и обобщение данных об обстановке, подготовку расчетов и предложений для принятия начальником ГО (главой администрации )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Докладывает начальнику ГО (главе администрации МО) о приведении в готовность органов управления, служб ГО, оперативных и других групп, подготовленных расчетах и предложениях дл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Участвует в выработке и принятии начальником ГО (главой администрации ) решения, организует доведение задач до подчине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едставляет на подпись начальнику ГО (главе администрации ) донесение в вышестоящий орган управления о факте ЧС, принимаемых экстренных мерах и другие разработан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С прибытием в район ЧС  специалист по ГОЧС (группа КЧС администрации )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развертывает работу, устанавливает связь с органами управления, действующими в районе ЧС и вышестоящим органом (комиссией по ЧС)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существляет сбор начальников подчиненных и взаимодействующих органов управления, развернутых в районе ЧС, уточняет обстановку, состав сил, план действий, заслушивает их доклады и предложения по ликвидации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участвует в выработке и принятии начальником ГО (главой администрации ) решения, докладывает выводы из оценки обстановки, расчеты и предлож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беспечивает своевременность доведения задач до подчиненных и взаимодействующих органов управл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рганизует постоянный информационный обмен об обстановке, принимаемых мерах с взаимодействующими, соседними органами управления (комиссиями по Ч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К исходу первого и каждого последующего дня  специалист организует сбор и обобщение данных об обстановке, уточняет объем выполненных АСДНР. Готовит расчеты и предложения начальнику ГО (главе администрации ) для принятия решения по действию сил МЗЧС и других сил на следующие сутки и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едставляет доклады и донесения вышестоящему органу управления в соответствии с табелем срочных донесений и указаниями начальника ГО (главы администрации ).</w:t>
      </w:r>
    </w:p>
    <w:p>
      <w:pPr>
        <w:pStyle w:val="3"/>
        <w:widowControl w:val="false"/>
        <w:shd w:fill="FFFFFF" w:val="clear"/>
        <w:ind w:left="0" w:firstLine="709"/>
        <w:jc w:val="both"/>
        <w:rPr/>
      </w:pPr>
      <w:r>
        <w:rPr>
          <w:sz w:val="23"/>
          <w:szCs w:val="23"/>
        </w:rPr>
        <w:t>Начальники аварийно-спасательных формирований и других сил, привлекаемых для ликвидации ЧС, по прибытии в район действий: организуют разведку; определяют порядок защиты личного состава при проведении работ и другие меры обеспечения; уточняют обстановку и полученную задачу, принимают решение, определяют и ставят задачи подчине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Штабы и другие органы управления сил МЗЧС обеспечивают командирам и начальникам поддержание непрерывного управления при организации и проведении экстренных мер по защите и оказанию помощи пострадавшему населению, спасению материальных и других це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Силы МЗЧС в практических действиях руководствуются соответствующими уставами, наставлениями, руководствами и другими документами, определяющими порядок и способы проведения АСДНР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дения АСДНР комиссия по ЧС обязана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оддерживать устойчивую связь с вышестоящими, подчиненными органами управления, в том числе с оперативными группами, развернутыми в районе ЧС, взаимодействующими и соседям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существлять оценку объема и характера, предстоящих АСДНР, вести учет их выполн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беспечивать повседневную деятельность начальника ГО (председателя комиссии по ЧС) по организации и руководству проводимыми работами, готовить необходимые данные и расчеты для уточнения им решения или принятии нов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беспечивать поддержание непрерывного взаимодействия между органами управления, силами МЗЧС, а также с взаимодействующими и соседними органами управл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воевременно докладывать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нимать меры для повышения устойчивости и непрерывности управления. 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6360"/>
        </w:tabs>
        <w:ind w:left="6360" w:hanging="6360"/>
      </w:pPr>
      <w:rPr/>
    </w:lvl>
    <w:lvl w:ilvl="1">
      <w:start w:val="4"/>
      <w:numFmt w:val="decimalZero"/>
      <w:lvlText w:val="%1.%2"/>
      <w:lvlJc w:val="left"/>
      <w:pPr>
        <w:tabs>
          <w:tab w:val="num" w:pos="6870"/>
        </w:tabs>
        <w:ind w:left="6870" w:hanging="6360"/>
      </w:pPr>
      <w:rPr/>
    </w:lvl>
    <w:lvl w:ilvl="2">
      <w:start w:val="2013"/>
      <w:numFmt w:val="decimal"/>
      <w:lvlText w:val="%1.%2.%3"/>
      <w:lvlJc w:val="left"/>
      <w:pPr>
        <w:tabs>
          <w:tab w:val="num" w:pos="7380"/>
        </w:tabs>
        <w:ind w:left="7380" w:hanging="6360"/>
      </w:pPr>
      <w:rPr/>
    </w:lvl>
    <w:lvl w:ilvl="3">
      <w:start w:val="1"/>
      <w:numFmt w:val="decimal"/>
      <w:lvlText w:val="%1.%2.%3.%4"/>
      <w:lvlJc w:val="left"/>
      <w:pPr>
        <w:tabs>
          <w:tab w:val="num" w:pos="7890"/>
        </w:tabs>
        <w:ind w:left="7890" w:hanging="636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6360"/>
      </w:pPr>
      <w:rPr/>
    </w:lvl>
    <w:lvl w:ilvl="5">
      <w:start w:val="1"/>
      <w:numFmt w:val="decimal"/>
      <w:lvlText w:val="%1.%2.%3.%4.%5.%6"/>
      <w:lvlJc w:val="left"/>
      <w:pPr>
        <w:tabs>
          <w:tab w:val="num" w:pos="8910"/>
        </w:tabs>
        <w:ind w:left="8910" w:hanging="6360"/>
      </w:pPr>
      <w:rPr/>
    </w:lvl>
    <w:lvl w:ilvl="6">
      <w:start w:val="1"/>
      <w:numFmt w:val="decimal"/>
      <w:lvlText w:val="%1.%2.%3.%4.%5.%6.%7"/>
      <w:lvlJc w:val="left"/>
      <w:pPr>
        <w:tabs>
          <w:tab w:val="num" w:pos="9420"/>
        </w:tabs>
        <w:ind w:left="9420" w:hanging="6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30"/>
        </w:tabs>
        <w:ind w:left="9930" w:hanging="6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6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ind w:left="142" w:hanging="142"/>
      <w:jc w:val="center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komp</dc:creator>
  <dc:description/>
  <cp:keywords/>
  <dc:language>en-US</dc:language>
  <cp:lastModifiedBy>User</cp:lastModifiedBy>
  <cp:lastPrinted>2013-04-04T11:57:00Z</cp:lastPrinted>
  <dcterms:modified xsi:type="dcterms:W3CDTF">2013-04-24T11:42:00Z</dcterms:modified>
  <cp:revision>17</cp:revision>
  <dc:subject/>
  <dc:title>ГЛАВА</dc:title>
</cp:coreProperties>
</file>