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АДМИНИСТРАЦИЯ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4 года                                                                                     №  20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 Сарапульского сельсовета 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.10.2008 г.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Уставом Сарапуль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порядке расходования средств резервного фонда Сарапульского сельсовета на финансовое обеспечение мероприятий, связанных с предупреждением и ликвидацией чрезвычайных ситуаций (далее – резервный фонд 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озложить на  бухгалтера администрации  Кустаровскую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функции по проведению экспертизы документов, подтверждающих факт произошедшей чрезвычайной ситуации, обосновывающих необходимость выделения бюджетных ассигнований и размер запрашиваем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отчет об использовании бюджетных ассигнований резервного фонда ЧС прилагать к годовому отчету об исполнени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арапуль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3.12.2014 № _206а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ходования средств резервного фонда администрации Сарапульского сельсовета 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  Положение о порядке расходования средств резервного фонда администрации Сарапульского сельсовета  на финансовое обеспечение мероприятий, связанных с предупреждением и ликвидацией чрезвычайных ситуаций (далее – резервный фонд ЧС) разработано в с соответствии со статьей 8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езервный фонд ЧС создается в расходной части местного бюджета, в составе объема резервного фонда финансирования непредвиденных расходов и мероприятий местного значения, не предусмотренных в бюджете администрации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резервного фонда ЧС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ления использования средств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резервного фонда ЧС предназначены для экстренного привлечения необходимых финансовых средств на финансовое обеспечение мероприятий, связанных с предупреждением и ликвидацией чрезвычайных ситуаций природного и техногенного характера (далее – чрезвычайные ситуации) локального и муниципального характера, а также более масштабного характера, если последние затронули территорию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Цели расходования средств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резервного фонда ЧС расходуются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На мероприятия, связанные с предупреждением возникновения чрезвычайных ситуаций и смягчением возможных последствий стихийных бедств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обретение аварийных запасов, оборудования и материальных ресурсов, необходимых в период прохождения весеннего половодья и пожароопас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медицинского имущества, оборудования и медицинских средств индивидуальной защиты, необходимых для проведения медицинских,  санитарно-гигиенических  и противоэпидемиолог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а мероприятия, связанные с ликвидацией последствий чрезвычайных ситуац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а местного самоуправления муниципального образова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ловия предоставления средств из резервного фонда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предупреждению и ликвидации чрезвычайных ситуаций из резервного фонда ЧС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учреждений и организаций (далее – организации),  а также страховых фондов и других источ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рядок принятия решения о выделении средств из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руководители организаций не позднее 5 дней с даты возникновения чрезвычайной ситуации обращаются в администрацию сельского поселения  с просьбой о выделении средств из резервного фонда ЧС, содержащей размер и обоснование запрашиваемых средств и цель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количестве пострадавших людей (погибших или получивших ущерб (вред), причиненный их здоров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материального ущерба и объемы материальных ресурсов, направленные на предупреждение и ликвидацию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выделенных и израсходованных на ликвидацию чрезвычайной ситуации финансовых средств организаций и местного бюджета с указанием свободного остатка финансовых средств соответствующего бюджета по состоянию на дату чрезвычайной ситуации, в том числе резервного фонда, страховых фондов и и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ручению Главы Сарапульского сельсовета  или председателя комиссии  по предупреждению и ликвидации чрезвычайных ситуаций и пожарной безопасности (далее - Комиссия) финансовый орган  с участием других заинтересованных служб в 5 - дневный срок со дня подписания этого поручения готовит в установленном порядке документы, обосновывающие размер запрашиваемых бюджетных ассигнований для вынесения на заседание Комиссии вопроса о предоставлении средств из резервного фонда ЧС на финансовое обеспечение мер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подготовки документов на заседание Комиссии, организации и орган местного самоуправления, обратившиеся с просьбой о выделении средства из резервного фонда ЧС, представляют в администрацию  сельского поселения документы, подтверждающие факт произошедшей чрезвычайной ситуации, обосновывающие необходимость выделения бюджетных ассигнований и размер запрашиваемых средств (далее - обосновывающие документы)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 иных источников, о наличии собственных резервов финансовых ресурсов, а также в случае необходимости – заключения комиссии, эксперт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сельсовета представляются следующие обосновыва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с предложением о введени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об отмене режима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Главы  сельского поселения о введении для органов управления и сил муниципального звена территориальной подсистемы РСЧС режима повышенной готовности или режима чрезвычайной ситуации, где определяются 5 вопросов в соответствии с п. 25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 на каждый поврежденный объект с указанием характера и объемов разрушений (пов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етные локальные расчеты на проведение неотложных аварийно-восстановительных работ по каждому объекту (в качестве приложения к акту об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прямом материальном ущер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страхов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государственного учреждения по гидрометеорологии и мониторингу окружающей среды о факте стихийного гидрометеорологического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расследования причины аварии, составленный администрацией поселения, обосновывающий чрезвычайную ситуацию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пожаре, составленный руководителем тушения пожара подразделения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, вынесенное органом дознания государственного пожарного надзора Федеральной противопожарной службы (в качестве приложения к акту о пожа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Указанные сведения заверяются главой  Сарап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обратившаяся в администрацию  сельского поселения  с просьбой о выделении средств из резервного фонда администрация сельского поселения организация в течение 5 дней не представила обосновывающие документы, финансовый орган  сельского поселения докладывает об этом главе администрации сельского поселения или председателю Комиссии и вопрос об оказании помощи не рас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 осуществляет ответственный секретар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рицательных результатах экспертизы обосновывающих документов организации в течение 3 рабочих дней вносят соответствующие изменения в обосновывающие документы с учетом полученных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нятии Комиссией решений о выделении средств из резервного фонда ЧС,  финансовый  отдел, другими заинтересованными структурными подразделениями, вносит соответствующие предложения в администрацию  сельского поселения в форме проекта распоряжения администрации о выделении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Главой Сарапульского сельсовета  и (или) Комиссией решения об отказе в выделении средств из резервного фонда ЧС начальник сектора по ГОЧС в течение 2 рабочих дней уведомляет об этом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снование для выделения средств из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выделения средств из резервного фонда ЧС является распоряжение администрации  Сарапуль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сельсовета 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аспоряжения администрации о выделении средств из резервного фонда ЧС в обязательном порядке подлежит согласованию с  бухгалтером  администрации Сарапульского сельсовета, выделяющего средства из резервного фонда ЧС. Согласование проводится только после представления заинтересованными организациями соответствующих сметно-финансов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проекта распоряжения администрации осуществляется в срок не более 2 рабочих дней с даты протокольного решения Комисс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редств резервного фонда ЧС на цели, не предусмотренные распоряжением Администраци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существление контроля за целевым использованием средств резервного фонда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и организации, в распоряжение которых выделены средства резервного фонда ЧС, несут ответственность за целевое использование этих средств в порядке, установленном законодательством Российской Федерации, и в срок, определенный распоряжением администрации Сарапульского сельсовета  представляют  бухгалтеру  администрации  отчет об использовании средств резервного фонда ЧС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делением средств из резервного фонда ЧС и представлением отчетов об их целевом использовании осуществляет  бухгалтер  Администрации Сарап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резервного фонда ЧС, предоставленные в соответствии с распоряжением Администрации Сарапульского сельсовета, подлежат использованию в течение финансового года для исполнения расходных обязательств по пред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резервного фонда ЧС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б использовании средств резервного фонда ЧС Администрации  Сарапульского сельсовета, прилагается к ежеквартальному и годовому отчетам об исполнении местного бюджета и ежеквартально направляется бухгалтером Администрации сельсовета главе Сарапульского сельсовета, в представительный орган сельского поселения и Контрольный орган Мошковского муниципального района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тсутствии или недостаточности средств резервного фонда ЧС администрация, вправе обратиться в установленном порядке в  Администрацию Новосибирской области, Администрацию  Мошковского   района  с просьбой о выделении бюджетных ассигнований из областного, районного резервных  фондов 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3:00Z</dcterms:created>
  <dc:creator>UserXP</dc:creator>
  <dc:description/>
  <cp:keywords/>
  <dc:language>en-US</dc:language>
  <cp:lastModifiedBy>User</cp:lastModifiedBy>
  <cp:lastPrinted>2014-12-24T16:30:00Z</cp:lastPrinted>
  <dcterms:modified xsi:type="dcterms:W3CDTF">2014-12-24T09:30:00Z</dcterms:modified>
  <cp:revision>8</cp:revision>
  <dc:subject/>
  <dc:title>АДМИНИСТРАЦИЯ </dc:title>
</cp:coreProperties>
</file>