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САРАПУЛЬСКОГО СЕЛЬСОВЕТА    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т  23.12.2014                                                                                      № 203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 утверждении плана правотворческой                                                       деятельности администрации</w:t>
        <w:br/>
        <w:t>Сарапульского сельсовета н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Сарапульского сельсовета Мошковского района Новосибирской области, в соответствии с Предложением прокуратуры Мошковского района, по плану правотворческой деятельности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правотворческой деятельности администрации Сарапульского сельсовета на 2015 год согласно приложен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 Вестник Сарапульского сельсовета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рапульского сельсовета                                                                   Мошковского района                                                                                                                  Новосибирской области                                                       В.А.Ишутин       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 12. 2014 г. № 2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авотворческой деятельности администрации Сарапульского сельсовета на 2015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3708"/>
        <w:gridCol w:w="1800"/>
        <w:gridCol w:w="1980"/>
        <w:gridCol w:w="1543"/>
      </w:tblGrid>
      <w:tr>
        <w:trPr>
          <w:trHeight w:val="11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НА ПЛАНИРУЕМЫЙ ПЕРИОД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ессии Совета депутатов (планирование правотворческой деятельности)</w:t>
            </w:r>
          </w:p>
        </w:tc>
      </w:tr>
      <w:tr>
        <w:trPr>
          <w:trHeight w:val="1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наименование проекта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готовки и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разработку проекта ре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внесения проекта решения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Сарапуль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5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арапульского сельсовета Мошковского района на 2015 год и плановый период 2016, 201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устаровская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арапульского сельсовета Мошковского район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ёта об исполнении бюджета Сарапульского сельсовета Мошковского района за первый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ёта об исполнении бюджета Сарапульского сельсовета Мошковского района за первое полугодие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ёта об исполнении бюджета Сарапульского сельсовета Мошковского района за девять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Зинкевич Н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в Сарапульском сель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-экономического развития Сарапульского сельсовета на 2016 год и плановый период 2017 и 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квартал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арапульского сельсов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Сарапуль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 на 2016 год и 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7 и 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 постоянная депутатская комиссия по бюдж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Главы Сарапульского сельсовета о результатах деятельности администрации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апу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и бюджета Сарапульского сельсовета Мошковского район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овета депутатов Сарапульского сельсовет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Совета депутатов пятого соз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гламенте первой сессии Совета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труктуре Совета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збрании заместителя председателя Совета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тверждении составов постоянных комиссий и председателей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акреплении за депутатами участков многомандат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вета депутатов Сарапульского сельсовета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по вопросам выборов депутатов Сарапульского сельсовета пятого созыва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избирательных округов по выборам депутатов Совета депутатов Сарапульского сельсовета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 (до 12 м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остав избирательной комиссии Сарапуль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 депутатов Сарапульского сельсовета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5 июня 2015 года (не ранее 90 и не позднее 80 дней до выб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боров депутатов Совета депутатов пят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Сарапуль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48"/>
        <w:gridCol w:w="1980"/>
        <w:gridCol w:w="2083"/>
      </w:tblGrid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Устава Сарапуль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при внесении изменений в Уст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исполнения бюджета 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плана социально-экономического развития на 2016 год и плановый период 2017, 201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 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бюджета на 2016 год и плановый период 2017, 201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 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48"/>
        <w:gridCol w:w="1980"/>
        <w:gridCol w:w="2083"/>
      </w:tblGrid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 Взаимодействие со средствами массовой информации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й и нормативно-правовых актов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Советом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>
          <w:trHeight w:val="1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астие в общественных мероприятиях на территории Сарапульского сельсовета</w:t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священных 70-летию  Дня Поб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47"/>
        <w:gridCol w:w="1800"/>
        <w:gridCol w:w="2263"/>
      </w:tblGrid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ормативно-правовые акты администрации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разработки документов стратегического план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контроля за реализацией документов стратегического план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организации и проведения общественных проверок и общественной экспертиз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проведения общественных слушаний по вопросам муниципального управления в сфере охраны окружающей среды, градостроительной деятельности, закупок товаров, работ, услуг для обеспечения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Сарапу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тверждении стоимости услуг по погребению, предоставляе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пециализированной службой,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ам похоронного дела на 2015 год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5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течение 2015 года могут рассматриваться иные правовые ак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, не включенные в пл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смотрения иных прав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ов не требуется внесение изменений в План правотворческ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 Сарапульского  сельсовет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                                                                                      Мошковского района                                                                                                             Новосибирской области                                                  В.А.Ишутин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0:00Z</dcterms:created>
  <dc:creator>User1</dc:creator>
  <dc:description/>
  <cp:keywords/>
  <dc:language>en-US</dc:language>
  <cp:lastModifiedBy>User</cp:lastModifiedBy>
  <cp:lastPrinted>2014-12-23T17:18:00Z</cp:lastPrinted>
  <dcterms:modified xsi:type="dcterms:W3CDTF">2014-12-23T10:18:00Z</dcterms:modified>
  <cp:revision>3</cp:revision>
  <dc:subject/>
  <dc:title/>
</cp:coreProperties>
</file>