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</w:rPr>
        <w:t>АДМИНИСТРАЦИЯ САРАПУЛЬ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 02.12.2014                                                                                          № 194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 Утвердить прилагаемый Административный регламент предоставления муниципальной услуги по</w:t>
      </w:r>
      <w:r>
        <w:rPr>
          <w:bCs/>
        </w:rPr>
        <w:t xml:space="preserve"> выдаче специальных разрешений на перевозку тяжеловесных и (или) крупногабаритных грузов по автомобильным дорогам местного значения</w:t>
      </w:r>
      <w:r>
        <w:rPr/>
        <w:t>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Сарапульского сельсовета</w:t>
      </w:r>
    </w:p>
    <w:p>
      <w:pPr>
        <w:pStyle w:val="Normal"/>
        <w:jc w:val="both"/>
        <w:rPr/>
      </w:pPr>
      <w:r>
        <w:rPr/>
        <w:t>Мошк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С.В.Олешко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>Сарапульского сельсовета</w:t>
      </w:r>
    </w:p>
    <w:p>
      <w:pPr>
        <w:pStyle w:val="Normal"/>
        <w:ind w:left="5940" w:hanging="0"/>
        <w:jc w:val="right"/>
        <w:rPr/>
      </w:pPr>
      <w:r>
        <w:rPr/>
        <w:t>от 02.12.2014 № 194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 xml:space="preserve">выдаче специальных разрешений на перевозку тяжеловесных и (или) крупногабаритных грузов по автомобильным дорогам местного значения </w:t>
      </w:r>
      <w:r>
        <w:rPr/>
        <w:t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могут быть любые заинтересованные лица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Сарапульского сельсовета Мошковского района Новосибирской области, предоставляющего муниципальную услугу: 6331126, Новосибирская область, Мошковский район, с.Сарапулка ул.Зеленая,3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Сарапульского сельсовета:</w:t>
      </w:r>
    </w:p>
    <w:p>
      <w:pPr>
        <w:pStyle w:val="Normal"/>
        <w:ind w:firstLine="709"/>
        <w:jc w:val="both"/>
        <w:rPr/>
      </w:pPr>
      <w:r>
        <w:rPr/>
        <w:t>- понедельник 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–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Сарапульского сельсовета Мошковского района Новосибирской области: </w:t>
      </w:r>
      <w:r>
        <w:rPr>
          <w:color w:val="000000"/>
          <w:lang w:val="en-US"/>
        </w:rPr>
        <w:t>sarapulka</w:t>
      </w:r>
      <w:r>
        <w:rPr>
          <w:color w:val="000000"/>
        </w:rPr>
        <w:t>-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Сарапульского сельсовета: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Сарапуль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 администрации Сарапуль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Сарапуль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письменной форме почтой;</w:t>
      </w:r>
    </w:p>
    <w:p>
      <w:pPr>
        <w:pStyle w:val="Normal"/>
        <w:ind w:firstLine="709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арапу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Сарапуль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.Наименование муниципальной услуги: выдача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2.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азрешения;</w:t>
      </w:r>
    </w:p>
    <w:p>
      <w:pPr>
        <w:pStyle w:val="Normal"/>
        <w:ind w:firstLine="709"/>
        <w:jc w:val="both"/>
        <w:rPr/>
      </w:pPr>
      <w:r>
        <w:rPr/>
        <w:t>- отказ в предоставлении услуг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firstLine="709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заявление на получение специального разрешения на перевозку тяжеловесных и (или) крупногабаритных грузов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заявление на получение специального разрешения на перевозку тяжеловесных и (или) крупногабаритных грузов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рапуль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7.2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8.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9.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за выдачу специального разрешения на перевозку тяжеловесных и (или) крупногабаритных грузов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2.11.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.12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3.1.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3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выполнение должностными лицами, сотрудник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отсутствие обоснованных жалоб на действия (бездействие) должностных лиц, сотрудник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4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5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>3.2.2. 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2.3. 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2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2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3. 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3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4. При отсутствии оснований для отказа в предоставлении муниципальной услуги специалист по рассмотрению заявления осуществляет административные действия по оформлению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Специалист по рассмотрению заявления в течение 7 дней со дня регистрации заявления оформляет сведения и представляет на подпись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4. В течение 1 рабочего дня со дня подписания Главой Сарапуль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4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Сарапу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bookmarkStart w:id="0" w:name="Par274"/>
      <w:bookmarkEnd w:id="0"/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76"/>
      <w:bookmarkEnd w:id="1"/>
      <w:r>
        <w:rPr>
          <w:color w:val="000000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88"/>
      <w:bookmarkEnd w:id="2"/>
      <w:r>
        <w:rPr>
          <w:color w:val="000000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специального разрешения для перевозки крупногабаритных </w:t>
      </w:r>
    </w:p>
    <w:p>
      <w:pPr>
        <w:pStyle w:val="Normal"/>
        <w:jc w:val="center"/>
        <w:rPr/>
      </w:pPr>
      <w:r>
        <w:rPr/>
        <w:t>и (или) тяжеловесных груз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78"/>
        </w:tabs>
        <w:ind w:left="247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3:00Z</dcterms:created>
  <dc:creator>Tema</dc:creator>
  <dc:description/>
  <cp:keywords/>
  <dc:language>en-US</dc:language>
  <cp:lastModifiedBy>User</cp:lastModifiedBy>
  <cp:lastPrinted>2014-12-24T13:40:00Z</cp:lastPrinted>
  <dcterms:modified xsi:type="dcterms:W3CDTF">2014-12-24T06:41:00Z</dcterms:modified>
  <cp:revision>5</cp:revision>
  <dc:subject/>
  <dc:title>УТВЕРЖДЕН</dc:title>
</cp:coreProperties>
</file>