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ДМИНИСТРАЦИЯ  САРАПУЛЬСКОГО СЕЛЬСОВЕТА 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ОШКОВ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14г.                                                                                 № _16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е изменений в Административный регламент  по предоставлению муниципальной услуги «О присвоении, изменении и аннулировании адреса объекту недвижимости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Указом Президента Российской Федерации от 07.05.2012 года № 601 «Об основных направлениях совершенствования системы государственного управления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приведения нормативного правового акта администрации Сарапульского сельсовета Мошковского района Новосибирской области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пунктом 4.3 постановления Правительства Новосибирской области от 12.08.2013 № 349-п «Об автоматизированной системе «Центр приема государственных услуг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Административный регламент администрации Сарапульского сельсовета Мошковского района Новосибирской области по предоставлению муниципальной услуги «О присвоении, изменении и аннулировании адреса объекту недвижимости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Сарапульского сельсовета</w:t>
      </w:r>
      <w:r>
        <w:rPr>
          <w:sz w:val="28"/>
          <w:szCs w:val="28"/>
        </w:rPr>
        <w:t xml:space="preserve"> Мошков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                                                                  Мошковского района                                                                                                                    Новосибирской области                                                           В.А.Ишутин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Сарапульского сельсовета                                                                                                  Мошк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10.2014 № _161_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МУНИЦИПАЛЬНЫЙ ПРАВОВОЙ АКТ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Сарапульского сельсовета Мошковского района Новосибирской области от 10.09.2012 №132 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«О присвоении, изменении и аннулировании адреса объекту недвижим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 В разделе 1 «Общие положения»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.3.3 дополнить абзацем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интернет сайта МФЦ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-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             с 8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                                  с 8.00 до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                                       с 9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383-48- 21-173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.4. абзац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раздел 2  «Стандарт предоставления муниципальной услуги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ункт 2.2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ункт 2.5. дополнить подпунктами 2.5.1., 2.5.2., 2.5.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2.5.1.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»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В пункте 2.6. после слова «предоставляет» дополнить словами «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аздел 3 «Состав, последовательность и сроки выполнения административных процедур, требования к порядку их выполнения</w:t>
      </w:r>
      <w:r>
        <w:rPr>
          <w:color w:val="202020"/>
          <w:sz w:val="28"/>
          <w:szCs w:val="28"/>
        </w:rPr>
        <w:t xml:space="preserve">»:    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      </w:t>
      </w:r>
      <w:r>
        <w:rPr>
          <w:color w:val="202020"/>
          <w:sz w:val="28"/>
          <w:szCs w:val="28"/>
        </w:rPr>
        <w:t>3.1. Подпункт 3.1.1. пункта 3 дополнить абзацами следующего содержания: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ab/>
        <w:t xml:space="preserve">- «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>
          <w:sz w:val="28"/>
          <w:szCs w:val="28"/>
        </w:rPr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  <w:sz w:val="28"/>
          <w:szCs w:val="28"/>
        </w:rPr>
        <w:t xml:space="preserve"> </w:t>
      </w:r>
      <w:r>
        <w:rPr>
          <w:sz w:val="28"/>
          <w:szCs w:val="28"/>
        </w:rPr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</w:t>
      </w:r>
      <w:r>
        <w:rPr>
          <w:color w:val="202020"/>
          <w:sz w:val="28"/>
          <w:szCs w:val="28"/>
        </w:rPr>
        <w:t xml:space="preserve">Подпункт 3.1.2. пункта 3 дополнить абзацем следующего содержания: 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ab/>
        <w:t>- «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sz w:val="28"/>
          <w:szCs w:val="28"/>
          <w:lang w:val="en-US"/>
        </w:rPr>
        <w:t>ll</w:t>
      </w:r>
      <w:r>
        <w:rPr>
          <w:color w:val="202020"/>
          <w:sz w:val="28"/>
          <w:szCs w:val="28"/>
        </w:rPr>
        <w:t xml:space="preserve"> – центра МФЦ и </w:t>
      </w:r>
      <w:r>
        <w:rPr>
          <w:color w:val="202020"/>
          <w:sz w:val="28"/>
          <w:szCs w:val="28"/>
          <w:lang w:val="en-US"/>
        </w:rPr>
        <w:t>sms</w:t>
      </w:r>
      <w:r>
        <w:rPr>
          <w:color w:val="202020"/>
          <w:sz w:val="28"/>
          <w:szCs w:val="28"/>
        </w:rPr>
        <w:t xml:space="preserve"> – информирования.».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       </w:t>
      </w:r>
      <w:r>
        <w:rPr>
          <w:color w:val="202020"/>
          <w:sz w:val="28"/>
          <w:szCs w:val="28"/>
        </w:rPr>
        <w:t xml:space="preserve">3.3. Подпункт 3.1.3. пункта 3 дополнить абзацем следующего содержания: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ab/>
        <w:t xml:space="preserve">- «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дел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Andale Sans UI;Arial Unicode MS"/>
          <w:b/>
          <w:bCs/>
          <w:kern w:val="2"/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В.А.Ишутин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9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НЕС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 года № 272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4 года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исвоению, изменению и аннулированию адресов объектов недвижим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Мошковского района Новосибирской области (далее – администрация Сарапульского сельсовета), её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 услуги выступают: физические и юридические лица - собственники объекта недвижимости, застройки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 предоставлении муниципальной услуги.</w:t>
      </w:r>
    </w:p>
    <w:p>
      <w:pPr>
        <w:pStyle w:val="Normal"/>
        <w:numPr>
          <w:ilvl w:val="2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нахождение администрации Сарапульского сельсовета, предоставляющей муниципальную услугу: 633126, Новосибирская область, Мошковский район, с.Сарапулка, ул. Зеленая, 3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Часы приёма заявителей в администрации Сарапульского сельсовет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3-00 и с 14-00 до 17-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ятница: с 9-00 до 13-00 и с 14-00 до 16-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Сарапульского сельсовета: </w:t>
      </w:r>
      <w:r>
        <w:rPr>
          <w:sz w:val="28"/>
          <w:szCs w:val="28"/>
          <w:lang w:val="en-US"/>
        </w:rPr>
        <w:t>sarapul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sar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интернет сайта МФЦ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             с 8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                                  с 8.00 до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                                       с 9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383-48- 21-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ной форме лично или по телефону: (838-48) 35-2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специалистам администрации Сарапу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 готовится в течение 1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Сарапу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едоставление муниципальной услуги осуществляет администрация Сарапуль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своении, изменении и аннулировании ад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Общий срок принятия решения о предоставлении муниципальной услуги составляет 10 календарных дней со дня обращения за муниципальной усл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Сарапульского сельсовета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 </w:t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Сарапу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1.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Услуги, являющиеся необходимыми и обязательными для предоставления муниципальной услуги: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 за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Требования к местам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должностными лицами, сотрудник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Сарапульского сельсовета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 Сарапуль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       </w:t>
      </w:r>
      <w:r>
        <w:rPr>
          <w:color w:val="202020"/>
          <w:sz w:val="28"/>
          <w:szCs w:val="28"/>
        </w:rPr>
        <w:t xml:space="preserve">3.1.1. 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>
          <w:sz w:val="28"/>
          <w:szCs w:val="28"/>
        </w:rPr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  <w:sz w:val="28"/>
          <w:szCs w:val="28"/>
        </w:rPr>
        <w:t xml:space="preserve"> </w:t>
      </w:r>
      <w:r>
        <w:rPr>
          <w:sz w:val="28"/>
          <w:szCs w:val="28"/>
        </w:rPr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</w:t>
      </w:r>
      <w:r>
        <w:rPr>
          <w:color w:val="202020"/>
          <w:sz w:val="28"/>
          <w:szCs w:val="28"/>
        </w:rPr>
        <w:t xml:space="preserve"> 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sz w:val="28"/>
          <w:szCs w:val="28"/>
          <w:lang w:val="en-US"/>
        </w:rPr>
        <w:t>ll</w:t>
      </w:r>
      <w:r>
        <w:rPr>
          <w:color w:val="202020"/>
          <w:sz w:val="28"/>
          <w:szCs w:val="28"/>
        </w:rPr>
        <w:t xml:space="preserve"> – центра МФЦ и </w:t>
      </w:r>
      <w:r>
        <w:rPr>
          <w:color w:val="202020"/>
          <w:sz w:val="28"/>
          <w:szCs w:val="28"/>
          <w:lang w:val="en-US"/>
        </w:rPr>
        <w:t>sms</w:t>
      </w:r>
      <w:r>
        <w:rPr>
          <w:color w:val="202020"/>
          <w:sz w:val="28"/>
          <w:szCs w:val="28"/>
        </w:rPr>
        <w:t xml:space="preserve"> –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      </w:t>
      </w:r>
      <w:r>
        <w:rPr>
          <w:color w:val="202020"/>
          <w:sz w:val="28"/>
          <w:szCs w:val="28"/>
        </w:rPr>
        <w:t>3.1.3.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ем и регистрация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Глава Сарапульского сельсовета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1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Сарапу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арапу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арапульского сельсове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аспорт серии ________ №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_______________20____года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контактный телефон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Вас выдать решение о присвоении постоянного адреса __________________________________________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Новосибирская область,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925"/>
        <w:gridCol w:w="4194"/>
      </w:tblGrid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 20_ г.</w:t>
            </w:r>
          </w:p>
        </w:tc>
      </w:tr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" ____________ 20_ 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 __________</w:t>
            </w:r>
          </w:p>
        </w:tc>
      </w:tr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АС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28"/>
        <w:gridCol w:w="3815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______________20___года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________ «___» ___________20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аспорт серии _____ №____________ код подразделения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20___год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овосибирская область,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25"/>
        <w:gridCol w:w="4242"/>
      </w:tblGrid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 20_ г.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РАС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28"/>
        <w:gridCol w:w="3815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20__года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i/>
                <w:iCs/>
                <w:sz w:val="28"/>
                <w:szCs w:val="28"/>
              </w:rPr>
              <w:t>(Ф.И.О. нотариуса, округа</w:t>
            </w:r>
            <w:r>
              <w:rPr>
                <w:sz w:val="28"/>
                <w:szCs w:val="28"/>
              </w:rPr>
              <w:t>_ «___» ___________20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«___» ______________20___ года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Вас выдать решение об изменении адреса __________________________________________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Новосибирская область, 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25"/>
        <w:gridCol w:w="4242"/>
      </w:tblGrid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__ г.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___ г. N __________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РАС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28"/>
        <w:gridCol w:w="3815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20____года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20____год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Вас выдать решение об аннулировании адреса __________________________________________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Новосибирская область,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25"/>
        <w:gridCol w:w="4242"/>
      </w:tblGrid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___ г.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___ г. N __________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28"/>
        <w:gridCol w:w="3815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mailto:admsarp@bk.ru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7:00Z</dcterms:created>
  <dc:creator>User</dc:creator>
  <dc:description/>
  <cp:keywords/>
  <dc:language>en-US</dc:language>
  <cp:lastModifiedBy>User</cp:lastModifiedBy>
  <cp:lastPrinted>2014-10-17T14:31:00Z</cp:lastPrinted>
  <dcterms:modified xsi:type="dcterms:W3CDTF">2014-10-17T08:03:00Z</dcterms:modified>
  <cp:revision>5</cp:revision>
  <dc:subject/>
  <dc:title>АДМИНИСТРАЦИЯ</dc:title>
</cp:coreProperties>
</file>