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4                                                                                    № 10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иодического печатного издания органов местного самоуправления  Сарапульского сельсовета  Мошковского района Новосибирской области «Вестник Сарапуль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Законом Российской Федерации «О средствах массовой информации», Уставом Сарапуль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чредить периодическое печатное издание органов местного самоуправления Сарапульского сельсовета Мошковского района Новосибирской области «Вестник  Сарапу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оложение о периодическом печатном издании «Вестник Сарапульского сельсовета» (прилагается).</w:t>
      </w:r>
    </w:p>
    <w:p>
      <w:pPr>
        <w:pStyle w:val="Normal"/>
        <w:jc w:val="both"/>
        <w:rPr/>
      </w:pPr>
      <w:r>
        <w:rPr/>
        <w:tab/>
        <w:t>3.Утвердить Редакционный совет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 Васил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робатов Геннад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о Светла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 Маргарита Генн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рапульского сельсовета,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Совета депута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член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, член совета;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данное постановление в газете «Мошковская Новь» и на официальном сайте администрации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арапуль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А.Ишу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4 № _106а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ИЧЕСКОМ ПЕЧАТНОМ И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ТНИК  САРАПУЛЬ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«Вестник Сарапульского сельсовета (далее по тексту – «Вестник) является официальным периодическим печатным изданием органов местного самоуправления Сарапульского сельсовета Мошковского района Новосибирской области (далее по тексту – Сарапульского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«Вестник» издается в целях обеспечения правовой информированности организаций, населения Сарапульского сельсовета о деятельности органов местного самоуправления Сарап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Учредителем «Вестника» является Администрация Сарап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В «Вестнике» издаются: муниципальные правовые акты органов местного самоуправления Сарапульского сельсовета, подлежащие официальному опубликованию, иные официальные сообщения и материалы органов местного самоуправления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В «Вестнике» публикуются материалы, не содержащие сведения, составляющие государственную та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, издания и распространения «Вест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»Вестник» состоит из трех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в первом разделе публикуются решения Совета депутатов Сарапуль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во втором – правовые акты администрации и главы администрации Сарапульского сельсовета, иных органов местного самоуправления и должностных лиц Сарапуль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в третьем – иные официальные сообщения и материалы органов местного самоуправления Сарап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Полномочия редакции при формировании, издании и распространении «Вестника» выполняет Администрация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Для утверждения планов издания «Вестника», рассмотрения сметы расходов на издание и распространение «Вестника», иных вопросов, связанных с изданием и распространением «Вестника»,  создается редакционный совет «Вестника» (далее по тексту - Редакционный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ционный совет состоит из председателя и трех членов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дного депутата Совета депутатов Сарапуль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вух представителей Администрации Сарап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Редакционного совета утверждается постановлением главы администрации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«Вестник» выпускается по мере принятия указанных в пункте 1.4 настоящего Положения муниципальных правовых актов и подготовки официальных сообщений и материалов органов местного самоуправления Сарапульского сельсовета, но не реже одного раза в квартал. Ответственным за выпуск Вестника является специалист администрации  Гекк Маргарита Геннадь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Тираж «Вестника» определяется Редакционным советом и составляет не менее 100 (сто)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Возможность ознакомления граждан с «Вестником» обеспечивается через информационный стенд в Администрации Сарапульского сельсовета, в иных местах: в библиотеках, в школах, в медицинских учреждениях, в учреждениях ЖКХ, в предприятиях торговли, на досках объявлений в с.Сарапулка, с.Мошнино, с.Мот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естник» предоставляется Администрацией Сарапульского сельсовета в вышеперечисленные учреждения в течении трех рабочих дней со дня его 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арапульского сельсовета обеспечивает предоставление «Вестника» получателям по Перечню рассылки согласно приложения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нная версия «Вестника» размещается на официальном сайте Сарапул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Финансирование издания, материально-техническое обеспечение процесса издания и распространения «Вестника» осуществляются за счет средств бюджета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ериодическом печат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ии «Вестник Сарапульского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ЫЛКИ «ВЕСТНИКА САРАПУЛЬ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апуль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ковского района Новосибирской области, Совет депутатов Мошк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Совета депутатов Сарапуль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 образования, культуры, здравоохранения, находящихся на территории Сарапуль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Мошковского района Новосиби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информационные стенды, находящиеся на территории Сарапуль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шт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9:00Z</dcterms:created>
  <dc:creator>User</dc:creator>
  <dc:description/>
  <cp:keywords/>
  <dc:language>en-US</dc:language>
  <cp:lastModifiedBy>User</cp:lastModifiedBy>
  <cp:lastPrinted>2014-07-07T15:31:00Z</cp:lastPrinted>
  <dcterms:modified xsi:type="dcterms:W3CDTF">2014-07-07T08:32:00Z</dcterms:modified>
  <cp:revision>4</cp:revision>
  <dc:subject/>
  <dc:title>АДМИНИСТРАЦИЯ РАБОЧЕГО ПОСЕЛКА МОШКОВО МОШКОВСКОГО РАЙОНА НОВОСИБИРСКОЙ ОБЛАСТИ</dc:title>
</cp:coreProperties>
</file>