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АРАПУЛЬСКОГО 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 _03.07.2014 года                                                            №_106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предоставления субсидий                                                                               муниципальным казенным  предприятиям  Сарапульского                                                                              сельсовета Мошковского 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ей 78 Бюджетного кодекса Российской Федерации,  Федеральным законом от 14.11.2002 №161-ФЗ «О государственных и муниципальных унитарных предприятиях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5.2010 №29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Сарапуль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в целях выполнения муниципального заказ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предоставления субсидий муниципальным казенным предприятиям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шковского района Новосибирской области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постановления возложить на  главного бухгалтер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арапул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Кустаровскую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В.А.Ишутин                                                                   Новосибирской области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Сарапульского сельсовета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14  г. №10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МУНИЦИПАЛЬНЫМ КАЗЕННЫМ ПРЕДПРИЯТИЯМ САРАПУЛЬСКОГО СЕЛЬСОВЕТА МОШКОВ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предоставления из бюджета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муниципальным казенным предприятиям (далее - Порядок) разработан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5.2010 №29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Сарапуль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регулирует цели, условия, порядок предоставления из бюджета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предприятиям (далее - казенные предприят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оставление субсидии осуществляется на безвозмездной и безвозвратной основе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арапульского сельсовета) </w:t>
      </w:r>
      <w:r>
        <w:rPr>
          <w:rFonts w:cs="Times New Roman" w:ascii="Times New Roman" w:hAnsi="Times New Roman"/>
          <w:sz w:val="28"/>
          <w:szCs w:val="28"/>
        </w:rPr>
        <w:t>по соответствующим разделам, подразделам и целевым статьям бюджетной классификации, виду расходов 810 «Субсидии юридическим лицам (кроме муниципальных учреждений) и физическим лицам - производителям товаров, работ, услуг» в пределах лимитов бюджетных обязательств, утвержденных на текущий финансовый год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казенному предприятию на следующие ц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озмещение затрат на содержание, текущий ремонт, капитальный ремонт муниципального имущества, переданного в оперативное управление казенному предприятию,  в рамках исполнения муниципального зака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 . Возмещение затрат связанных с выполнением работ и оказанием услуг по благоустройству и озеленению городского поселения в рамках исполнения муниципального заказ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 Приобретение (закупка) основных сред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водит казенному предприятию муниципальный заказ в пределах объемов бюджетных ассигнований, утвержденных на текущий финансовый год по соответствующей бюджетной класс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Субсидия предоставляется казенному предприятию в размере, не превышающем утвержденных на текущий финансовый год лимитов бюджетных обязательств по соответствующей бюджетной классификации и фактически произведенных казенным предприятием расходов на цели, указанные в пункте 1.3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случае получения казенным предприятием дополнительных доходов от субсидируемой деятельности, величина фактических расходов казенного предприятия уменьшается на сумму полученных дополнительных доходов.</w:t>
      </w:r>
    </w:p>
    <w:p>
      <w:pPr>
        <w:pStyle w:val="Normal"/>
        <w:shd w:fill="FFFFFF" w:val="clear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нтроль правильности расчетов, произведенных казенным предприятием, и представленных им документов и отчетов осуществляет финансовый орган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бращении за субсидией впервые казенное предприятие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и регистрационных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ые надлежащим образом муниципальный заказ и смету доходов и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хгалтерский отчет (все формы баланса) за последний отчетный период и предшествующий финансовый год (в случае, если казенное предприятие или предприятие, правопреемником которого является казенное предприятие, осуществляло деятельность (существовало) в прошлые периоды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В течение отчетного месяца казенное предприятие имеет право на получение аванса в размере не более 30 процентов от утвержденной сметы доходов и расходов на соответствующий период, для чего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аявление на получение субсидии, подписанное руководителем предприятия (произвольной формы)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Ежемесячно для получения субсидии на исполнение муниципального заказа казенное предприятие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олучение субсидии, подписанное руководителем предприятия (произвольной формы)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чет о выполнении муниципального заказа, утвержденный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суммы субсидии за отчетный период согласно приложению           № 1 к настоящему Порядку.</w:t>
      </w:r>
    </w:p>
    <w:p>
      <w:pPr>
        <w:pStyle w:val="Normal"/>
        <w:shd w:fill="FFFFFF" w:val="clear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ставления документов, указанных в пункте 2.3 настоящего Порядка - до 20 числа месяца, следующего за отчетным периодом.</w:t>
      </w:r>
    </w:p>
    <w:p>
      <w:pPr>
        <w:pStyle w:val="Normal"/>
        <w:shd w:fill="FFFFFF" w:val="clear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олученных документов в течение 5 рабочих дней со дня их подачи.</w:t>
      </w:r>
    </w:p>
    <w:p>
      <w:pPr>
        <w:pStyle w:val="Normal"/>
        <w:shd w:fill="FFFFFF" w:val="clear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казенному предприятию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казенного предприят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По согласованию с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асчеты суммы субсидии могут содержать затраты казенного предприятия на оказание услуг (производство работ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По итогам проверк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заключение, определяющее право казенного предприятия на получение субсидии, по форме согласно приложению № 2 к настоящему Порядку, при положительном заключении формирует заявку на получение субсидии по форме согласно приложению № 3 к настоящему Порядку.</w:t>
      </w:r>
    </w:p>
    <w:p>
      <w:pPr>
        <w:pStyle w:val="Normal"/>
        <w:shd w:fill="FFFFFF" w:val="clear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муниципальному казенному предприятию при выполнении следующих условий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олучения субсидии соответствует целям, указанным в подпункте 1.3 настоящего Порядка;</w:t>
      </w:r>
    </w:p>
    <w:p>
      <w:pPr>
        <w:pStyle w:val="Normal"/>
        <w:shd w:fill="FFFFFF" w:val="clear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бюджете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предусмотрено финансирование на заявленные казенным предприятием цели, а также имеются 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зенному предприятию не приостановлены выплаты субсидий по основаниям, предусмотренным в пункте 3 настоящего Порядка.</w:t>
      </w:r>
    </w:p>
    <w:p>
      <w:pPr>
        <w:pStyle w:val="Normal"/>
        <w:shd w:fill="FFFFFF" w:val="clear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еречисление средств субсидии на расчетный счет казенного предприятия, в пределах лимитов бюджетных обязательств, утвержденных по соответствующей бюджетной классификации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Годовой отчет об оказанных услугах (выполненных работах) составляется казенным предприятием на основании данных годовой бухгалтерской отчетности и представляе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им сро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СТАНОВЛЕНИЕ ВЫПЛАТЫ И ВОЗВРАТ СУБСИД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Если при окончательном расчете суммы субсидии за отчетный период или в ходе проверк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удет выявлена переплата субсидии, сумма переплаты подлежит зачету в счет следующих субсидий или (при невозможности зачета) возврату казенным предприятием в бюджет Сарапульского сельсовета в течение 10 календарных дней с момента выявления.</w:t>
      </w:r>
    </w:p>
    <w:p>
      <w:pPr>
        <w:pStyle w:val="Normal"/>
        <w:shd w:fill="FFFFFF" w:val="clear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казенным предприятием в бюджет Сарапульского сельсовета в течение 10 календарных дней с момента получения требования о возврате субсидии, предъявленного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В случае отказа казенного предприятия от добровольного возврата субсидии в срок, установленный пунктом 3.1 настоящего Порядка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 дальнейшее выделение субсидий казенному предприятию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В случае выявления нарушения казенным предприятием условий предоставления субсидий, установленных настоящим Порядком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адрес казенного предприятия письменное уведомление о выявленном факте нарушения условий предоставления субсидий с требованием о возврате в течение 10 календарных дней субсидий, по которым выявлены нарушения условий предоставления, и приостанавливает выплату субсидий казенному предприятию.</w:t>
      </w:r>
    </w:p>
    <w:p>
      <w:pPr>
        <w:pStyle w:val="Normal"/>
        <w:shd w:fill="FFFFFF" w:val="clear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казенного предприятия от добровольного возврата субсидии в течение 10 календарных дней, либо устранения за тот же срок выявленных нарушений условий предоставления субсидий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Нецелевое использование денежных средств влечет применение к должностным лицам мер ответственности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 . Контроль за использованием казенным предприятием субсидий, предоставленных ему в соответствии с настоящим Порядком, осуществляю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>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расч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ы субсидии, предоставляемой муниципальном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му предприятию из бюджета Сарапульского сельсовета Мошков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 предприятия)</w:t>
        <w:br/>
        <w:t>за___________________201________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1492"/>
        <w:gridCol w:w="1261"/>
        <w:gridCol w:w="1227"/>
        <w:gridCol w:w="1365"/>
        <w:gridCol w:w="1359"/>
        <w:gridCol w:w="1999"/>
      </w:tblGrid>
      <w:tr>
        <w:trPr>
          <w:trHeight w:val="20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бъе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х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  <w:br/>
              <w:t>обосно-</w:t>
              <w:br/>
              <w:t>ванные</w:t>
              <w:br/>
              <w:t>расход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</w:t>
              <w:br/>
              <w:t>перечис-</w:t>
              <w:br/>
              <w:t>ления,</w:t>
              <w:b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субсидии,</w:t>
              <w:br/>
              <w:t>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,</w:t>
              <w:br/>
              <w:t>примеча-</w:t>
              <w:br/>
              <w:t>ния, т.п.</w:t>
            </w:r>
          </w:p>
        </w:tc>
      </w:tr>
      <w:tr>
        <w:trPr>
          <w:trHeight w:val="593" w:hRule="exac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               Главный бухгалтер 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ФИО)                                                   (подпись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hd w:fill="FFFFFF" w:val="clear"/>
        <w:ind w:firstLine="3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тверждаю"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арапульского сельсовета                                                                                              Мошков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ФИО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лжностных лиц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верку документов и расчетов, представленных муниципальны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м предприятием_________________________________________________</w:t>
      </w:r>
    </w:p>
    <w:p>
      <w:pPr>
        <w:pStyle w:val="Normal"/>
        <w:shd w:fill="FFFFFF" w:val="clear"/>
        <w:ind w:firstLine="3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азенного предприятия)</w:t>
        <w:br/>
        <w:t>с целью получения субсидии 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___"___________201____года по "___"___________201___года,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 проверки пришли к выводу, что представленные материалы подтверждают (вариант - не подтверждают) право казенного предприятия на получение указанной субсидии в сумм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рубл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лимитов бюджетных обязательств,   утвержденных на текущий финансовый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(подпись)</w:t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hd w:fill="FFFFFF" w:val="clear"/>
        <w:ind w:firstLine="3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тверждаю"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арапульского сельсовета                                                                                              Мошков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ФИО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</w:t>
      </w:r>
    </w:p>
    <w:p>
      <w:pPr>
        <w:pStyle w:val="Normal"/>
        <w:shd w:fill="FFFFFF" w:val="clear"/>
        <w:ind w:firstLine="34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ind w:firstLine="3283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</w:t>
      </w:r>
      <w:r>
        <w:rPr>
          <w:rFonts w:cs="Times New Roman" w:ascii="Times New Roman" w:hAnsi="Times New Roman"/>
          <w:sz w:val="24"/>
          <w:szCs w:val="24"/>
        </w:rPr>
        <w:br/>
        <w:t>Да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 казенного предприятия  -  получателя субсидии:</w:t>
      </w:r>
    </w:p>
    <w:p>
      <w:pPr>
        <w:pStyle w:val="Normal"/>
        <w:shd w:fill="FFFFFF" w:val="clear"/>
        <w:ind w:lef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менование субсидируемой деятель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мма субсидии за перио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_______201_____г. по "_______"_____________201_______г.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ридический адрес казенного предприят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чтовый адрес казенного предприят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анковские реквизиты казенного предприятия для зачисления средств субсид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произве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подписи должностных лиц)</w:t>
        <w:b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и проверил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подписи должностных лиц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квизитов казенного предприятия подтвержда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зенного предприятия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казенного предприятия 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2:00Z</dcterms:created>
  <dc:creator>User</dc:creator>
  <dc:description/>
  <cp:keywords/>
  <dc:language>en-US</dc:language>
  <cp:lastModifiedBy>User</cp:lastModifiedBy>
  <cp:lastPrinted>2014-07-03T15:21:00Z</cp:lastPrinted>
  <dcterms:modified xsi:type="dcterms:W3CDTF">2014-07-03T08:23:00Z</dcterms:modified>
  <cp:revision>3</cp:revision>
  <dc:subject/>
  <dc:title>АДМИНИСТРАЦИЯ</dc:title>
</cp:coreProperties>
</file>