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АРАПУЛЬСКОГО СЕЛЬСОВЕТА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7.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1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пределения и использования доходов муниципального казённого предприятия, за исключением                                                                      доходов от услуг (работ), оказываемых                                            (выполняемых) в соответствии с заказом                                                          собственника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 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 №161-ФЗ «О государственных и муниципальных унитарных предприятиях», Уставом Сарапульского сельсовета Мошков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бухгалтера 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Сарапульского сельсовета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 Мошковского района Новосибирской области Кустаровскую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                        Новосибирской области                                                             В.А.Ишутин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1.07.2014 №105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рядок распределения и использования доходов муниципального казенного предприятия, за исключением доходов от услуг (работ), оказываемых (выполняемых) в соответствии с заказом собственника имущества (далее - Порядок), разработан в соответствии с пунктом 3 статьи 17 Федерального закона от 14.11.2002 № 161-ФЗ «О государственных и муниципальных унитарных предприятиях» с целью упорядочения распределения и использования доходов, получаемых муниципальным казенным предприятием (далее - предприятие), от деятельности, не связанной с оказанием услуг (работ) в соответствии с заказом собственника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оходы предприятия, полученные в результате его деятельности, используются на финансирование расходов предприятия, предусмотренных сметой доходов и рас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Чистая прибыль, полученная предприятием от деятельности, не связанной с оказанием услуг (работ) в соответствии с заказом собственника имущества, по итогам отчетного года подлежит распределению в следующе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Часть чистой прибыли в размере не менее 25% направляется на уменьшение размера субсидии, предоставляемой из бюджета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на возмещение затрат предприятия по исполнению заказа собственника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ставшаяся часть чистой прибыли подлежит зачислению в фонды в соответствии с уставом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е образует следующие фон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Резервный фонд, средства которого используются для покрытия убытков предприятия путем ежегодных отчислений в размере 5% от чистой прибы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Фонд развития предприятия, средства которого используются на обновление основных средств, внедрение инновационных технологий и освоение новой техники в размере не менее 40% от чистой прибы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Социальный фонд, средства которого используются на решение вопросов укрепления здоровья работников предприятия в размере не более 5% от чистой прибы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Фонд материального поощрения, средства которого используются на материальное поощрение работников предприятия в размере не более 25% от чистой прибы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еиспользованная чистая прибыль, указанная в пункте 3, аккумулируется на счетах предприятия и подлежит распределению в соответствии с пунктами 3 и 4 Порядка с учетом итогов очередного финансов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Часть нераспределенной прибыли предприятия, сложившейся по состоянию на 01 января предстоящего года, направляется на погашение кредиторской задолженности по предоставлению субсидии из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пу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на возмещение затрат предприятию по выполнению заказа собственника иму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0:00Z</dcterms:created>
  <dc:creator>User</dc:creator>
  <dc:description/>
  <cp:keywords/>
  <dc:language>en-US</dc:language>
  <cp:lastModifiedBy>User</cp:lastModifiedBy>
  <cp:lastPrinted>2014-07-01T15:15:00Z</cp:lastPrinted>
  <dcterms:modified xsi:type="dcterms:W3CDTF">2014-07-01T08:15:00Z</dcterms:modified>
  <cp:revision>3</cp:revision>
  <dc:subject/>
  <dc:title>АДМИНИСТРАЦИЯ </dc:title>
</cp:coreProperties>
</file>