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 САРАПУЛЬ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6.2014 года                                                                           № 92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постановление администрации Сарапульского  сельсовета  №77 от 26.12.2010 года «Об утверждении Положения о проведении муниципального контроля за использованием земель на территории  администрации Сарапульского сельсовета»,   в целях приведения  указанного Положения в соответствии с действующим законодательством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 основании пп.1,3 пункта.4, пунктами 11 и  12  статьи 9, а также пп.3 пункта 2 и пунктами 4,16 статьи 10  Федерального Закона 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едставления прокуратуры Мошковского района от 21.05.2014 года, внести изменения в постановление администрации Сарапульского  сельсовета  № 77 от 26.12.2010 года «Об утверждении Положения о проведении муниципального контроля за использованием земель на территории  администрации Сарапульского сельсовета»: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 В пункте 4.1.2 Положения дополнить  следующим пунктом – « Плановые проверки индивидуальных предпринимателей и юридических лиц  проводятся не чаще чем один раз в три год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 Пункт 4.1.3.изложить в следующей редакции: «Плановые проверки проводятся на основании разрабатываемых органами государственного контроля (надзора), органами муниципального контроля в соответствии с их полномочиями ежегодных планов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Пункт  4.1.10 изложить в следующей редакции: «Плановая проверка проводится в форме документарной проверки и (или) выездной проверки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 Пункт 4.1.11 изложить в следующей редакции: «  О проведении плановой проверки юридическое лицо,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, заместителя руководителя органа  муниципального контроля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В пункте 4.2. пункт 4.2.2 дополнить подпунктом «в» в следующей редакции: «нарушение прав потребителей ( в случае обращения граждан, права которых нарушены)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  Пункт 4.2.2. дополнить пунктом 3 в следующей редакции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 Распоряжение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  Пункт 4.3.1 изложить в следующей редакции: « внеплановые проверки проводятся в форме документарной проверки и (или) выездной проверк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проведении внеплановой  выездной проверки, за исключением внеплановой выездной проверки, основания проведения которой указаны в подпункте 2 пункта 4.2.2. настоящего Положения, юридическое лицо, индивидуальный предприниматель уведомляются органом муниципального контроля не менее чем за 24 часа до начала ее проведения любым доступным способ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сведения о проведенных проверках должны вноситься в 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 проверок, куда вносятся все записи о проведенных проверках либо о невозможности внесения такой записи в связи с отсутствием у юридического лица, индивидуального предпринимателя указанного журнал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периодическом печа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нии и на официальном сайте администрации Сарапу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арапульского сельсовета                 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4:00Z</dcterms:created>
  <dc:creator>User</dc:creator>
  <dc:description/>
  <cp:keywords/>
  <dc:language>en-US</dc:language>
  <cp:lastModifiedBy>User</cp:lastModifiedBy>
  <cp:lastPrinted>2014-07-03T12:29:00Z</cp:lastPrinted>
  <dcterms:modified xsi:type="dcterms:W3CDTF">2014-07-03T05:30:00Z</dcterms:modified>
  <cp:revision>3</cp:revision>
  <dc:subject/>
  <dc:title>            АДМИНИСТРАЦИЯ  САРАПУЛЬСКОГО  СЕЛЬСОВЕТА</dc:title>
</cp:coreProperties>
</file>