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САРАП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04.2014 года                                                                   № 14-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передаче на праве оперативного управления автобуса ГАЗ 322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15, 296 Гражданского Кодекса РФ, Уставом Сарапульского сельсовета Мошковского района Новосибирской области, на основании распоряжения администрации Сарапульского сельсовета от 10.04.2014 года № 13-ро «О передаче на праве оперативного управления МКУК «Сарапульское КДО» автобуса ГАЗ 322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переданного МКУК «Сарапульское</w:t>
      </w:r>
    </w:p>
    <w:p>
      <w:pPr>
        <w:pStyle w:val="Normal"/>
        <w:rPr/>
      </w:pPr>
      <w:r>
        <w:rPr>
          <w:sz w:val="28"/>
          <w:szCs w:val="28"/>
        </w:rPr>
        <w:t>КДО» на праве оперативного управления, согласно Приложения  к настоящему распоряж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ить с МКУК «Сарапульское КДО» договор о закреплении</w:t>
      </w:r>
    </w:p>
    <w:p>
      <w:pPr>
        <w:pStyle w:val="Normal"/>
        <w:rPr/>
      </w:pPr>
      <w:r>
        <w:rPr>
          <w:sz w:val="28"/>
          <w:szCs w:val="28"/>
        </w:rPr>
        <w:t>муниципального имущества на праве оперативного управления и передать автобус ГАЗ 322132  по акту приема-передачи, согласно Приложения  к настоящему распоря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Постановление в периодическом печатном издании органа местного самоуправления Сарапульского сельсовета «Вестник Сарапульского сельсовета» и на официальном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апульского сельсовета                                        В.А.Иш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арап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4.04.2014 года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еречень муниципального имущества, переданного МКУ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Сарапульское КДО» на праве оперативного управ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Автобус ГАЗ 322132, идентификационный номер: ХТН 32213230291169, марка модель ТС – ГАЗ 322132, наименование (тип ТС) – автобус; категория ТС: Д; год изготовления ТС – 2002; модель, № двигателя – 40630А-6317371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шасси (рама)- номер отсутствует; кузов (кабина):32210030002248; цвет кузова - белый; паспорт ТС: 54КО 342970;  мощность двигателя, л.с. (кВт) 98 (72.2), тип двигателя : бензиновый; наименование организации, выдавшей паспорт: РЭП ГИБДД Мошковского  РОВД, дата выдачи паспорта 18.02.200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35:00Z</dcterms:created>
  <dc:creator>User</dc:creator>
  <dc:description/>
  <cp:keywords/>
  <dc:language>en-US</dc:language>
  <cp:lastModifiedBy>User</cp:lastModifiedBy>
  <cp:lastPrinted>2014-06-19T15:30:00Z</cp:lastPrinted>
  <dcterms:modified xsi:type="dcterms:W3CDTF">2014-06-19T08:38:00Z</dcterms:modified>
  <cp:revision>2</cp:revision>
  <dc:subject/>
  <dc:title>           АДМИНИСТРАЦИЯ САРАПУЛЬСКОГО СЕЛЬСОВЕТА</dc:title>
</cp:coreProperties>
</file>