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8"/>
        </w:rPr>
        <w:t>АДМИНИСТРАЦИЯ САРАПУЛЬ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04.2014                                                                            № 5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арапульского сельсовета Мошковского района Новосибирской области от 10.09.2012 № 132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Мошковского района Новосибирской области от 27.03.2014 года, для приведения действующего административного регламента в соответствии с действующим законодательством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Сарапульского сельсовета Мошковского района Новосибирской области от 10.09.2012 № 13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исключить пятый абзац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4.1. исключить второй абза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4.3. «Срок приостановления предоставления муниципальной услуги не более 14 дн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третий абза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абзац 3.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.1 исключить пункты 7, 8, 9, 10, 11, 12. 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.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третий  абза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Абзац 3.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.1 исключить пункты 7, 8, 9, 10, 11, 12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.9.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6.1 настояще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8%D0%BB%D0%B8%D1%89%D0%BD%D1%8B%D0%B9%20%D0%BA%D0%BE%D0%B4%D0%B5%D0%BA%D1%81%20%D0%A0%D0%BE%D1%81%D1%81%D0%B8%D0%B9%D1%81%D0%BA%D0%BE%D0%B9%20%D0%A4%D0%B5%D0%B4%D0%B5%D1%80%D0%B0%D1%86%D0%B8%D0%B8%20%20%D0%BE%D1%82%2029_12_2004%20N%20188-%D0%A4.rtf" \l "Par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истек срок для 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.1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число «30» заменить числом «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274"/>
      <w:bookmarkEnd w:id="0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76"/>
      <w:bookmarkEnd w:id="1"/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8"/>
      <w:bookmarkEnd w:id="2"/>
      <w:r>
        <w:rPr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0%D0%B4%D0%BC%D0%B8%D0%BD%D0%B8%D1%81%D1%82%D1%80%D0%B0%D1%82%D0%B8%D0%B2%D0%BD%D1%8B%D0%B5%20%D1%80%D0%B5%D0%B3%D0%BB%D0%B0%D0%BC%D0%B5%D0%BD%D1%82%D1%8B%5C%D0%A0%D0%B7%D0%B4%D0%B5%D0%BB%205.%20%D0%94%D0%BE%D1%81%D1%83%D0%B4%D0%B5%D0%B1%D0%BD%D0%BE%D0%B5.docx" \l "Par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ложение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В.А.Ишут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№ 5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малоимущие граждан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проживающие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 633159, Новосибирская область, Мошковский район, с.Сарапулка ул.Зеленая,3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- сайта администрации Сарапульского сельсовета: </w:t>
      </w:r>
      <w:hyperlink r:id="rId4">
        <w:r>
          <w:rPr>
            <w:rStyle w:val="InternetLink"/>
            <w:sz w:val="28"/>
            <w:szCs w:val="28"/>
            <w:lang w:val="en-US"/>
          </w:rPr>
          <w:t>sarapul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admsa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ми администрации Сарапуль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 - договор социального найма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не являющи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 Заявитель вправе предоставить указанные документы и информацию в орган, предоставляющий муниципальную услугу по собственной инициати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е являющ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рапу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6.1 настояще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8%D0%BB%D0%B8%D1%89%D0%BD%D1%8B%D0%B9%20%D0%BA%D0%BE%D0%B4%D0%B5%D0%BA%D1%81%20%D0%A0%D0%BE%D1%81%D1%81%D0%B8%D0%B9%D1%81%D0%BA%D0%BE%D0%B9%20%D0%A4%D0%B5%D0%B4%D0%B5%D1%80%D0%B0%D1%86%D0%B8%D0%B8%20%20%D0%BE%D1%82%2029_12_2004%20N%20188-%D0%A4.rtf" \l "Par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тек срок для 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клю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Требования к местам приема заявителе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Сарапуль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2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комиссии по жилищ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Формы контроля над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над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0%D0%B4%D0%BC%D0%B8%D0%BD%D0%B8%D1%81%D1%82%D1%80%D0%B0%D1%82%D0%B8%D0%B2%D0%BD%D1%8B%D0%B5%20%D1%80%D0%B5%D0%B3%D0%BB%D0%B0%D0%BC%D0%B5%D0%BD%D1%82%D1%8B%5C%D0%A0%D0%B7%D0%B4%D0%B5%D0%BB%205.%20%D0%94%D0%BE%D1%81%D1%83%D0%B4%D0%B5%D0%B1%D0%BD%D0%BE%D0%B5.docx" \l "Par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КЛЮЧ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58"/>
        <w:gridCol w:w="32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1">
    <w:name w:val="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D6E5DB9667202195B66638A3D4F9CCAA5F5DC1BD7F4C1A9311AB45F8AB8DD13D5A42E502A781B3DACA2HEj1H" TargetMode="External"/><Relationship Id="rId3" Type="http://schemas.openxmlformats.org/officeDocument/2006/relationships/hyperlink" Target="consultantplus://offline/ref=7F3D6E5DB9667202195B66638A3D4F9CCAA5F5DC1BD7F4C1A9311AB45F8AB8DD13D5A42E502A781B3DACA2HEj1H" TargetMode="External"/><Relationship Id="rId4" Type="http://schemas.openxmlformats.org/officeDocument/2006/relationships/hyperlink" Target="mailto:sarapulka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consultantplus://offline/ref=7F3D6E5DB9667202195B66638A3D4F9CCAA5F5DC1BD7F4C1A9311AB45F8AB8DD13D5A42E502A781B3DACA2HEj1H" TargetMode="External"/><Relationship Id="rId8" Type="http://schemas.openxmlformats.org/officeDocument/2006/relationships/hyperlink" Target="consultantplus://offline/ref=7F3D6E5DB9667202195B66638A3D4F9CCAA5F5DC1BD7F4C1A9311AB45F8AB8DD13D5A42E502A781B3DACA2HEj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9:00Z</dcterms:created>
  <dc:creator>User</dc:creator>
  <dc:description/>
  <cp:keywords/>
  <dc:language>en-US</dc:language>
  <cp:lastModifiedBy>User</cp:lastModifiedBy>
  <cp:lastPrinted>2014-04-30T12:55:00Z</cp:lastPrinted>
  <dcterms:modified xsi:type="dcterms:W3CDTF">2014-04-30T08:57:00Z</dcterms:modified>
  <cp:revision>4</cp:revision>
  <dc:subject/>
  <dc:title> </dc:title>
</cp:coreProperties>
</file>