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АРАПУЛЬ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ШКОВ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04.2013                                                                               № _59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мерах по обеспечению пожарной безопасности в весенне-летний пожароопасный период в дачных (садоводческих) обществ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 пунктом 9 статьи 14 Федерального Закона от 06.10.2003 года №131 «Об общих принципах организации местного самоуправления в Российской Федерации», а так же Федеральным Законом от 22.07.2008 года №123-ФЗ «Технический регламент о требованиях пожарной безопасности», с целью предупреждения пожаров на территории дачных (садоводческих) обществ, прилегающих к территории муниципального образования Сарапульского сельсовета, а также исключения и предотвращения гибели и травматизма людей и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с 15 апреля по 01ноября 2014 года на территории дачных (садоводческих) обществ, прилегающих к территории муниципального образования Сарапульского сельсовета противопожарный режи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председателям дачных (садоводческих) обществ совместно с представителями администрации Сарапульского сельсовета провести собрания, на которых в качестве первоочередных задач определить: 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2.1 Изыскать дополнительные финансовые средства необходимые для приобретения приспособленной для целей пожаротушения техники (мотопомп)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 Приобрести пожарно-технический инвентарь и средства пожаротушения. 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2.3 Установить звуковую сигнализацию для оповещения людей при пожаре. 2.4 Оснастить устойчивой телефонной связью.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2.5 Организовать качественную сторожевую охрану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2.6 Привести в рабочее состояние имеющиеся водоисточн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ям дачных обществ во взаимодействии с представителями различных форм собственности провести работу по уборке территории от мусора и старой травы согласно Правилам по благоустройству до 15 мая 2014 года. В течении всего периода соблюдать чистоту и порядок на территории дачных (садоводческих) участков, исключающих возникновение и распространение пожаров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ециалисту администрации Сарапульского сельсовета Холомьевой Ю.Л. активизировать проведение противопожарной пропаганды с владельцами дачных участков, организовать распространение и размещение средств наглядной агит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председателям дачных (садоводческих) обществ совместно со специалистами администрации Сарапульского сельсовета организовать рассмотрение вопросов по пожарной безопасности на собраниях и сходах садово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убликовать данное постановление на официальном сайте администрации Сарапуль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рапульского сельсовета                                         В.А.Иш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9:00Z</dcterms:created>
  <dc:creator>Customer</dc:creator>
  <dc:description/>
  <cp:keywords/>
  <dc:language>en-US</dc:language>
  <cp:lastModifiedBy>User</cp:lastModifiedBy>
  <cp:lastPrinted>2014-04-17T12:33:00Z</cp:lastPrinted>
  <dcterms:modified xsi:type="dcterms:W3CDTF">2014-04-17T05:34:00Z</dcterms:modified>
  <cp:revision>16</cp:revision>
  <dc:subject/>
  <dc:title>ГЛАВА САРАПУЛЬСКОГО СЕЛЬСОВЕТА </dc:title>
</cp:coreProperties>
</file>