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АРАП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08.04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54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единой комиссии по осуществлению закупок для нужд администрации Сарапульского сельсовета и утвер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 о контрактном управля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9, частью 2 статьи 38 Федерального закона от 05 апреля 2013 года № 44-ФЗ «О контрактной системе в сфере закупок товаров, работ, услуг для обеспечения муниципальных нужд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ую комиссию по осуществлению закупок для нужд администрации Сарапульского сельсовета  Мошковского района Новосибирской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№ 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комиссии (Приложение № 2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актном управляющем (Приложение №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В.А.Ишу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4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единой комиссии по осуществлению закупок для нуж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рапу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шутин Василий Анатольевич - председатель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лешко Светлана Вячеславна- секретарь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лага Елена Михайловна - член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старовская Нина Викторовна - член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цовая Татьяна Леонтьевна - член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4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единой комиссии по осуществлению закупок для нужд администрации Сарапу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диная комиссии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форме заседаний. Место, дата и время указываются в извещении о проведении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авомочна осуществлять свои функции, если на засе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рядок работы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 пи проведении открыт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 на участие в открытом аукционе и открытие доступа к поданным в форм электронных документов заявкам на участие в открытом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конкурс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конкурсной документацией предусмотрено право заказчика заключить контракты на выполнение двух и более поисковых научно-исследовательских работ с несколькими участниками конкурса, заявка на участие в конкурсе, поданная одновременно в отношении двух и более указанных работ, не рассматривается и возвращается подавшему ее участнику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,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наименование (для юридического лица), фамилия, имя, отчество (при наличии) (для физического лица), почтовый адрес каждого участника открытого конкурса, конверт с заявкой которого вскрывается или доступ к поданной в форме электронного документа заявке которого открывается, наличие информации и документов, предусмотренных конкурсной документацией, условия исполнения контракта, указанные в заявке на участие в открытом конкурсе и являющиеся критерием оценки заявок на участие в открытом конкурсе, объявляются при вскрытии данных конвертов и открытии указанного доступа и вносятся соответственно в протокол. В случае, если по окончании срока подачи заявок на участие в открытом конкурсе подана только одна заявка или не подано ни одной заявки, в этот протокол вносится информация о признании открытого конкурса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,  с даты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казчик обязан обеспечить осуществлени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. Участник открытого конкурса, присутствующий при вскрытии конвертов с заявками на участие в открытом конкурсе и (или) открытии доступа к поданным в форме электронных документов заявкам на участие в открытом конкурсе, вправе осуществлять аудио- и видеозапись вскрытия таких конвертов и (или) открытия указ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и оценка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рассмотрения и оценки заявок на участие в конкурсе не может превышать двадцать дней с даты вскрытия конвертов с такими заявками и (или) открытия доступа к поданным в форме электронных документов заявкам на участие в конкурсе. Заказчик вправе продлить срок рассмотрения и оценки заявок на участие в конкурсе на поставку товара, выполнение работы либо оказание услуги в сфере науки, культуры или искусства, но не более чем на десять рабочих дней.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, подавшим заявки на участие в конкурсе, а также размещает указанное уведомление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ка на участие в конкурсе признается надлежащей, если она соответствует требованиям настоящего Федерального закона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844"/>
      <w:bookmarkEnd w:id="0"/>
      <w:r>
        <w:rPr>
          <w:rFonts w:cs="Times New Roman" w:ascii="Times New Roman" w:hAnsi="Times New Roman"/>
          <w:sz w:val="28"/>
          <w:szCs w:val="28"/>
        </w:rPr>
        <w:t>6. В случае,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, которого присвоен пер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Если конкурсной документацией предусмотрено право заказчика заключить контракты с несколькими участниками конкурса в случаях, указанных в </w:t>
      </w:r>
      <w:hyperlink w:anchor="Par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том числе на выполнение поисковых научно-исследовательских работ, конкурсная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не должно превышать количество таких контрактов, указанное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848"/>
      <w:bookmarkEnd w:id="1"/>
      <w:r>
        <w:rPr>
          <w:rFonts w:cs="Times New Roman" w:ascii="Times New Roman" w:hAnsi="Times New Roman"/>
          <w:sz w:val="28"/>
          <w:szCs w:val="28"/>
        </w:rPr>
        <w:t>10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, дата, время проведения рассмотрения и оценки так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участниках конкурса, заявки на участие в конкурсе которых были отклонены, с указанием причин их отклонения, в том числе положений настоящего Федерального закона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каждого члена комиссии об отклонени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ценк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57"/>
      <w:bookmarkEnd w:id="2"/>
      <w:r>
        <w:rPr>
          <w:rFonts w:cs="Times New Roman" w:ascii="Times New Roman" w:hAnsi="Times New Roman"/>
          <w:sz w:val="28"/>
          <w:szCs w:val="28"/>
        </w:rPr>
        <w:t>11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, дата, время проведения рассмотрения так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каждого члена комиссии о соответствии такой заявки требованиям настоящего Федерального закона и конкурс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токолы, указанные в </w:t>
      </w:r>
      <w:hyperlink w:anchor="Par8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ставляются в двух экземплярах, которые подписываются всеми присутствующими членами конкурсной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юбой участник конкурса, в том числе подавший единственную заявку на участие в конкурсе, после размещения в единой информационной системе протокола рассмотрения и оценки заявок на участие в конкурсе,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.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юбой участник конкурса, в том числе подавший единственную заявку на участие в конкурсе, вправе обжаловать результаты конкурса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разъяснения положений конкурсной документации и аудиозапись вскрытия конвертов с заявками на участие в конкурсе и (или) открытия доступа к поданным в форме электронных документов заявкам на участие в конкурсе хранятся заказчиком не менее чем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 при проведении электронного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первых частей заявок на участие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м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укционная комиссия проверяет первые части заявок на участие в электронном аукционе, содержащие информацию, предусмотренную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086"/>
      <w:bookmarkEnd w:id="3"/>
      <w:r>
        <w:rPr>
          <w:rFonts w:cs="Times New Roman" w:ascii="Times New Roman" w:hAnsi="Times New Roman"/>
          <w:sz w:val="28"/>
          <w:szCs w:val="28"/>
        </w:rPr>
        <w:t>2. Срок рассмотрения первых частей заявок на участие в электронном аукционе не может превышать семь дней с даты окончания срока подачи указанны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рассмотрения первых частей заявок на участие в электронном аукционе, содержащих информацию, предусмотренную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аукцион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</w:t>
      </w:r>
      <w:hyperlink w:anchor="Par10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088"/>
      <w:bookmarkEnd w:id="4"/>
      <w:r>
        <w:rPr>
          <w:rFonts w:cs="Times New Roman" w:ascii="Times New Roman" w:hAnsi="Times New Roman"/>
          <w:sz w:val="28"/>
          <w:szCs w:val="28"/>
        </w:rPr>
        <w:t>4. Участник электронного аукциона не допускается к участию в нем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информации, предусмотренной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или предоставления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я информации, предусмотренной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требованиям документации о так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каз в допуске к участию в электронном аукционе по основаниям, не предусмотренным </w:t>
      </w:r>
      <w:hyperlink w:anchor="Par10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я 67 № 44-ФЗ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092"/>
      <w:bookmarkEnd w:id="5"/>
      <w:r>
        <w:rPr>
          <w:rFonts w:cs="Times New Roman" w:ascii="Times New Roman" w:hAnsi="Times New Roman"/>
          <w:sz w:val="28"/>
          <w:szCs w:val="28"/>
        </w:rPr>
        <w:t>6.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, подписываемый всеми присутствующими на заседании аукционной комиссии ее членами не позднее даты окончания срока рассмотрения данных заявок. Указанный протокол должен содержать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рядковых номерах заявок на участие в таком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допуске участника закупки, подавшего заявку на участие в таком аукционе, которой присвоен соответствующий порядков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занный в </w:t>
      </w:r>
      <w:hyperlink w:anchor="Par10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7 № 44-ФЗ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097"/>
      <w:bookmarkEnd w:id="6"/>
      <w:r>
        <w:rPr>
          <w:rFonts w:cs="Times New Roman" w:ascii="Times New Roman" w:hAnsi="Times New Roman"/>
          <w:sz w:val="28"/>
          <w:szCs w:val="28"/>
        </w:rPr>
        <w:t xml:space="preserve">8. В случае,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</w:t>
      </w:r>
      <w:hyperlink w:anchor="Par10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7 № 44-ФЗ, вносится информация о признании такого аукциона не 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вторых частей заявок на участие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м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укционная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w:anchor="Par1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в части соответствия их требованиям, установленным документацией о так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статьей. Для принятия указанного решения аукцион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136"/>
      <w:bookmarkEnd w:id="7"/>
      <w:r>
        <w:rPr>
          <w:rFonts w:cs="Times New Roman" w:ascii="Times New Roman" w:hAnsi="Times New Roman"/>
          <w:sz w:val="28"/>
          <w:szCs w:val="28"/>
        </w:rPr>
        <w:t xml:space="preserve">3. Аукционная комиссия рассматривает вторые части заявок на участие в электронном аукционе, направленных в соответствии с </w:t>
      </w:r>
      <w:hyperlink w:anchor="Par1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до принятия решения о соответствии пяти таких заявок требованиям, установленным документацией о таком аукционе. В случае,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аукционная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</w:t>
      </w:r>
      <w:hyperlink w:anchor="Par1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в соответствии с </w:t>
      </w:r>
      <w:hyperlink w:anchor="Par1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7 № 44-ФЗ не выявлено пять заявок на участие в электронном аукционе, соответствующих требованиям, установленным документацией о таком аукционе, из десяти заявок на участие в нем, направленных ранее заказчику по результатам ранжирования,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, ранжированные в соответствии с </w:t>
      </w:r>
      <w:hyperlink w:anchor="Par1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для выявления пяти заявок на участие в таком аукционе, соответствующих требованиям, установленным документацией о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срок рассмотрения вторых частей заявок на участие в электронном аукционе не может превышать три рабочих дня,  с даты размещения на электронной площадке протокола проведения электро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139"/>
      <w:bookmarkEnd w:id="8"/>
      <w:r>
        <w:rPr>
          <w:rFonts w:cs="Times New Roman" w:ascii="Times New Roman" w:hAnsi="Times New Roman"/>
          <w:sz w:val="28"/>
          <w:szCs w:val="28"/>
        </w:rPr>
        <w:t>6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140"/>
      <w:bookmarkEnd w:id="9"/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 и информации, которые предусмотрены </w:t>
      </w:r>
      <w:hyperlink w:anchor="Par9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9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95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2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я участника такого аукциона требованиям, установленным в соответствии со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</w:t>
      </w:r>
      <w:hyperlink w:anchor="Par1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143"/>
      <w:bookmarkEnd w:id="10"/>
      <w:r>
        <w:rPr>
          <w:rFonts w:cs="Times New Roman" w:ascii="Times New Roman" w:hAnsi="Times New Roman"/>
          <w:sz w:val="28"/>
          <w:szCs w:val="28"/>
        </w:rPr>
        <w:t xml:space="preserve">8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аукционной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порядков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аукционной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</w:t>
      </w:r>
      <w:hyperlink w:anchor="Par1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порядковых номерах, решение о соответствии или о несоответствии заявок на участие в таком аукционе требованиям, установленным документацией о нем, с обоснованием этого решения и с указанием положений настоящего Федерального закона, которым не соответствует участник такого аукциона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аукционной комиссии в отношении каждой заявки на участие в так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144"/>
      <w:bookmarkEnd w:id="11"/>
      <w:r>
        <w:rPr>
          <w:rFonts w:cs="Times New Roman" w:ascii="Times New Roman" w:hAnsi="Times New Roman"/>
          <w:sz w:val="28"/>
          <w:szCs w:val="28"/>
        </w:rPr>
        <w:t>9. Любой участник электронного аукциона, за исключением его участников, заявки на участие в таком аукционе которых получили первые три порядковых номера в соответствии с протоколом подведения итогов такого аукциона, вправе отозвать заявку на участие в таком аукционе, направив уведомление об этом оператору электронной площадки, с момента опубликов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, предусмотренном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3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победителем электронного аукциона признается его участник, который предложил наиболее высокую цену за право заключения контракта и заявка на участие, в таком аукционе которого соответствует требованиям, установленным документацией о так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,  которых на участие в нем рассматривались и в отношении заявок, которых на участие в таком аукционе принято решение о соответствии или о несоответствии требованиям, установленным документацией о таком аукционе, уведомления о принятых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 при проведении запроса котиров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заявки на участие в запросе котир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, следующего после даты окончания срока подачи заявок на участие в запросе котировок, котировочная комиссия вскрывает конверты с такими заявками и (или) открывает доступ к поданным в форме электронных документов заявкам на участие в запросе котировок, рассматривает такие заявки в части соответствия их требованиям, установленным в извещении о проведении запроса котировок, и оценивает такие заявки. Конверты с такими заявками вскрываются публично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. Информация о месте, дате, времени вскрытия конвертов с такими заявками и (или)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, в запросе котировок которого вскрывается или доступ к поданной в форме электронного документа заявке на участие, в запросе котировок которого открывается, цена товара, работы или услуги, указанная в такой заявке, информация, необходимая заказчику в соответствии с извещением о проведении запроса котировок, объявляются при вскрытии конвертов с такими заявками и (или) открытии доступа к поданным в форме электронных документов таким заяв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язана объявить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</w:t>
      </w:r>
      <w:hyperlink w:anchor="Par1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 Отклонение заявок на участие в запросе котировок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настоящего Федерального закона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. Указанный протокол составляется в двух экземплярах, один из которых остается у заказчика, другой в течение двух рабочих дней с даты подписания указанного протокола передается победителю запроса котировок с приложением проекта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260"/>
      <w:bookmarkEnd w:id="12"/>
      <w:r>
        <w:rPr>
          <w:rFonts w:cs="Times New Roman" w:ascii="Times New Roman" w:hAnsi="Times New Roman"/>
          <w:sz w:val="28"/>
          <w:szCs w:val="28"/>
        </w:rPr>
        <w:t>В случае,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проса пред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(или) открывается доступ к поданным в форме электронных документов заявкам на участие в запросе предложений. 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, и их заявки не оцениваются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, содержащая перечень отстраненных от участия в запросе предложений участников с указанием оснований отстранения,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без объявления участника запроса предложений, который направил такую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окончательными предложениями и (или)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(или) открытии доступа к поданным в форме электронных документов окончательным предлож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369"/>
      <w:bookmarkEnd w:id="13"/>
      <w:r>
        <w:rPr>
          <w:rFonts w:cs="Times New Roman" w:ascii="Times New Roman" w:hAnsi="Times New Roman"/>
          <w:sz w:val="28"/>
          <w:szCs w:val="28"/>
        </w:rPr>
        <w:t>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удовлетворяет потребности заказчика в товарах, работах, услугах. В случае,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4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трактном управляющ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актный управляющий создается в целях обеспечения планирования и осуществления муниципальным заказчиком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и функционирования контрактного служащего при планировании и осуществлении закупок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вободный доступ к информации о совершаемых контрактным служа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контрактного служащег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ланирование закупок; вступает в силу с 1 января 2015 год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вступает в силу с 1 января 2015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действий контрактного служащего для осуществления своих полномочий, а также порядок взаимодействия контрактного служащего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и полномочия контрактного управляющего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Контрактный управляющий осуществляет следующие функции и полномоч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а дату подачи заявки на участие в закуп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№ 44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№44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№ 44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Контрактный управляющий осуществляет иные полномочия, предусмотренные Федеральным законом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В целях реализации функций и полномочий, указанных в пунктах 1,2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 и 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контрактного управляющего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ого лица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2:00Z</dcterms:created>
  <dc:creator>PiRk</dc:creator>
  <dc:description/>
  <cp:keywords/>
  <dc:language>en-US</dc:language>
  <cp:lastModifiedBy>User</cp:lastModifiedBy>
  <cp:lastPrinted>2014-04-08T11:58:00Z</cp:lastPrinted>
  <dcterms:modified xsi:type="dcterms:W3CDTF">2014-04-23T08:50:00Z</dcterms:modified>
  <cp:revision>6</cp:revision>
  <dc:subject/>
  <dc:title>ПОСТАНОВЛЕНИЕ № от «»_________ 2014 года</dc:title>
</cp:coreProperties>
</file>