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ДМИНИСТРАЦИЯ САРАПУЛЬСКОГО СЕЛЬСОВЕТ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4.2014                                                                        № 56а</w:t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арапульского сельсовета от 10.09.2012 года № 132 «Об утверждении Административного регламента предоставления муниципальной услуги «Прием 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основании Протеста Прокурора Мошковского района Новосибирской области от 12.03.2014 года, для приведения действующего административного регламента в соответствие с действующим законодательством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Внести следующие изменения в постановление администрации Сарапульского сельсовета от 10.09.2012 года № 132 «Об утверждении Административного регламента предоставления муниципальной услуги «Прием  заявлений и выдача документов о согласовании переустройства и (или) перепланировки жилого помещения»:</w:t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 В пункт 2.6. абзац 1 изложить в следующей редакции: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ление о переустройстве и (или) перепланировке по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постановлением Правительством Российской Федерации от 28.04.2005 года № 266;</w:t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Приложение № 2 к данному административному регламенту отменить;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 Пункт 5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 Досудебное (внесудебное) обжалование заявителем решений и действий (бездействия) администрации Сарапульского сельсовета, предоставляющей муниципальную услугу, муниципального служащего или должностного лиц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 заявителем решений и действий (бездействия) администрации Сарапульского сельсовета, предоставляющей муниципальную услугу, муниципального служащего или должностного лиц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администрации, предоставляющей муниципальную услугу, муниципального служащего или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Жалоба подается в письменной форме на бумажном носителе, в электронной форме в администрацию Сарапульского сельсовета, предоставляющую муниципальную услугу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обенности подачи и рассмотрения жалоб на решения и действия (бездействие) органов местного самоуправления, муниципальных служащих устанавливаются соответственно нормативными правовыми актами Новосибирской области и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муниципального служащего или должностного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администрации, предоставляющей муниципальную услугу, муниципального служащего или должностного лиц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предоставляющей муниципальную услугу, муниципального служащего или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Жалоба, поступившая в администрацию Сарапульского сельсовета, подлежит рассмотрению Главой Сарапульского сельсовета, в течение пятнадцати рабочих дней со дня ее регистрации, а в случае обжалования отказа муниципального служащего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 результатам рассмотрения жалобы администрация Сарапульского сельсовета, предоставляющая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муниципальным служащим или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Не позднее дня, следующего за днем принятия решения, указанного в </w:t>
      </w:r>
      <w:hyperlink w:anchor="Par28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ий Административный регламент в периодическом печатном издании органа местного самоуправления Сарапульского сельсовета Мошковского района Новосибирской области «Вестник Сарапульского сельсовета» и разместить на сайте администрации Сарапульского сельсовета».</w:t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рапульского сельсовет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шковского района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В.А.Ишутин</w:t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right="-1" w:firstLine="28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арапульского сельсовета</w:t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9.2012  № 132</w:t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ЗМЕНЕНИЯ ВНЕСЕНЫ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 </w:t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арапульского сельсовета 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56а от 10.04.2014 года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ГЛАМЕНТ</w:t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 по  </w:t>
      </w:r>
      <w:r>
        <w:rPr>
          <w:rFonts w:cs="Times New Roman" w:ascii="Times New Roman" w:hAnsi="Times New Roman"/>
          <w:b/>
          <w:sz w:val="28"/>
          <w:szCs w:val="28"/>
        </w:rPr>
        <w:t>приему заявлений и выдаче документов о согласовании  переустройства и (или) перепланировки жилого помещения</w:t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 Административный регламент предоставления муниципальной услуги по приему заявлений и выдаче документов о согласовании переустройства и (или) перепланировки жилого помещения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Сарапуль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 муниципальной услуги осуществляет Администрация Сарапульского сельсовета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1.2. Заявителями на предоставление муниципальной  услуги выступают: физические и юридические лица, являющиеся собственниками жилых помещений, нанимателями жилых помещений по договору социального найма, только в случае, когда они в установленном порядке уполномочены собственником на проведение переустройства и (или) перепланировки жилого помещения.</w:t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рядок информирования о правилах  предоставлении муниципальной  услуги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right="-1" w:firstLine="284"/>
        <w:rPr/>
      </w:pPr>
      <w:r>
        <w:rPr>
          <w:rFonts w:cs="Times New Roman" w:ascii="Times New Roman" w:hAnsi="Times New Roman"/>
          <w:sz w:val="28"/>
          <w:szCs w:val="28"/>
        </w:rPr>
        <w:t>633126, Новосибирская область, Мошковский район, с.Сарапулка, ул.Зеленая,3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ёма заявителей в Администрации муниципального образова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едельник – четверг: с 9-00 до 17-00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ятница: с 9-00 до 16-00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ыв на обед: 13.00 – 14.00 час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ные дни – суббота, воскресенье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Интернет - сайта Администрации Сарапульского сельсовет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sarapul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ns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дрес электронной почты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admsar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b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, размещаемая на официальном интернет-сайте и информационном стенде Администрации Сарапульского сельсовета, обновляется по мере ее изменения. 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Информация по вопросам предоставления муниципальной услуги предоставляется:</w:t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 структурных подразделениях Администрации Сарапульского сельсовета, участвующих в предоставлении муниципальной услуги:</w:t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размещения на информационном стенде и официальном сайте Администрации Сарапульского сельсовета в сети Интернет, электронного информирования;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средств телефонной, почтовой связи.  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о муниципальной услуге, порядке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, ходе предоставления муниципальной услуги заявители вправе обращаться: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устной форме лично или по телефону:</w:t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специалистам структурных подразделений Администрации Сарапульского сельсовета, участвующих в предоставлении муниципальной услуги;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почтой;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средством электронной почты;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 на обращение подписывается главой муниципального района, в случае обращения в администрацию муниципального район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Сарапуль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и обновляется по мере ее изменения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pBdr>
          <w:bottom w:val="single" w:sz="12" w:space="0" w:color="808080"/>
        </w:pBdr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Наименование муниципальной услуги: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едоставление муниципальной услуги осуществляет Администрация Сарапуль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Мошковского района Новосибирской области: р.п.Мошково, ул.Советская, 9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 согласовании переустройства и (или) перепланировки жилого помещения;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согласовании переустройства и (или) перепланировки жилого помещения;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 предоставления муниципальной услуги: 48 рабочих дн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 Общий срок принятия решения о предоставлении муниципальной услуги составляет 45 рабочих дней со дня обращения за муниципальной услуго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Срок выдачи (направления) заявителю документов, являющихся результатом предоставления муниципальной услуги, составляет 3 рабочих дня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 («Российская газета» 1993г № 237);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жданским кодексом Российской Федерации от 30.11.1994 № 51-ФЗ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принят ГД ФС РФ 21.10.1994) (</w:t>
      </w:r>
      <w:r>
        <w:rPr>
          <w:rFonts w:cs="Times New Roman" w:ascii="Times New Roman" w:hAnsi="Times New Roman"/>
          <w:sz w:val="28"/>
          <w:szCs w:val="28"/>
        </w:rPr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ом Сарапульского сельсовета;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right="-1" w:firstLine="284"/>
        <w:jc w:val="both"/>
        <w:rPr/>
      </w:pPr>
      <w:r>
        <w:rPr>
          <w:sz w:val="28"/>
          <w:szCs w:val="28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0, 30.12.2004; «Собрание законодательства РФ», 03.01.20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(часть 1), ст. 16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6, 14.01.2005);</w:t>
      </w:r>
    </w:p>
    <w:p>
      <w:pPr>
        <w:pStyle w:val="F"/>
        <w:spacing w:before="0" w:after="0"/>
        <w:ind w:right="-1" w:firstLine="284"/>
        <w:jc w:val="both"/>
        <w:rPr/>
      </w:pPr>
      <w:r>
        <w:rPr>
          <w:sz w:val="28"/>
          <w:szCs w:val="28"/>
        </w:rPr>
        <w:t xml:space="preserve">- Земельным кодексом Российской Федерации от 25.10.2011 № 136 – ФЗ (первоначальный текст документа опубликован в изданиях «Собрание законодательства РФ», 29.10.2001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4, ст. 4147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04-205, 30.10.2001;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1-212, 30.10.2001);</w:t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55; в «Собрании законодательства Российской Федерации» от 4 января 2010 г.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 ст. 5);</w:t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30 (ч. 1), ст. 3579; «Парламентская газета»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7-49, 31.07.2008; «Российская газета»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63, 01.08.2008);</w:t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7, 2011);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Главного государственного санитарного врача РФ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 (опубликован – «Российская газета» № 104 2008;  «Федеральный центр гигиены и эпидемиологии Роспотребнадзора» № 2008);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24.11.2005 № 698 «О форме разрешения на строительство и форме разрешения на ввод объекта в эксплуатацию» (текст постановления опубликован в «Собрании законодательства Российской Федерации» от 28 ноября 2005 г. N 48, ст. 5047; в «Российской газете» от 7 декабря 2005 г. N 275);</w:t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ом Сарапульского сельсовета;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первоначальный текст документа опубликован в изданиях «Собрание законодательства РФ», 21.08.2006, N 34, ст. 3680; «Российская газета», N 184, 22.08.2006);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заявителем представляется:</w:t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аявление о переустройстве и (или) перепланировке по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Постановлением Правительства РФ от 28.04.2005 года № 266;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bookmarkStart w:id="0" w:name="p353"/>
      <w:bookmarkStart w:id="1" w:name="p35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bookmarkStart w:id="2" w:name="p354"/>
      <w:bookmarkEnd w:id="2"/>
      <w:r>
        <w:rPr>
          <w:rFonts w:cs="Times New Roman" w:ascii="Times New Roman" w:hAnsi="Times New Roman"/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bookmarkStart w:id="3" w:name="p355"/>
      <w:bookmarkEnd w:id="3"/>
      <w:r>
        <w:rPr>
          <w:rFonts w:cs="Times New Roman" w:ascii="Times New Roman" w:hAnsi="Times New Roman"/>
          <w:sz w:val="28"/>
          <w:szCs w:val="28"/>
        </w:rPr>
        <w:t>- технический паспорт переустраиваемого и (или) перепланируемого жилого помещения;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bookmarkStart w:id="4" w:name="p356"/>
      <w:bookmarkEnd w:id="4"/>
      <w:r>
        <w:rPr>
          <w:rFonts w:cs="Times New Roman" w:ascii="Times New Roman" w:hAnsi="Times New Roman"/>
          <w:sz w:val="28"/>
          <w:szCs w:val="28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bookmarkStart w:id="5" w:name="p357"/>
      <w:bookmarkEnd w:id="5"/>
      <w:r>
        <w:rPr>
          <w:rFonts w:cs="Times New Roman" w:ascii="Times New Roman" w:hAnsi="Times New Roman"/>
          <w:sz w:val="28"/>
          <w:szCs w:val="28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еме документов  являются: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ующее действующим нормам законодательства оформление документации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Перечень оснований для отказа в предоставлении  муниципальной  услуги. </w:t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исьменное заявление заявителя об отказе в предоставлении муниципальной  услуги;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Услуги, которые являются необходимыми и обязательными для предоставления государственной услуг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ключен;</w:t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.Размер платы, взимаемой с заявителя при предоставлении муниципальной услуги: услуга предоставляется бесплатно.</w:t>
      </w:r>
    </w:p>
    <w:p>
      <w:pPr>
        <w:pStyle w:val="Normal"/>
        <w:pBdr>
          <w:bottom w:val="single" w:sz="12" w:space="0" w:color="808080"/>
        </w:pBdr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- </w:t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Максимальное время ожидания в очереди при подаче заявления о предоставлении  муниципальной услуги не может превышать  15 минут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Требования к помещениям, в которых предоставляется муниципальная услуга:</w:t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В Администрации Сарапульского сельсовета, прием заявителей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Требования к местам для ожидания: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Требования к местам для получения информации о муниципальной услуге: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Требования к местам приема заявителей: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Показатели качества и доступности предоставления муниципальной услуги: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Показатели качества муниципальной услуги: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 доступности предоставления  муниципальной услуги: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-во заявителей, благополучно воспользовавшихся муниципальной услугой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ешеходная доступность от остановок общественного транспорта до, здания структурного подразделения Администрации сельсовета;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пакета документов;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поданных документов и принятие решения о согласовании переустройства и (или) перепланировки жилого помещения;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и регистрация пакета документов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Специалист отдела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 и отчества заявителей, адреса регистрации написаны полностью;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представленных документов полностью укомплектован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 по форме согласно приложению 6. 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Разрешения на переустройство и (или) перепланировку». В расписке указывается: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ата представления документов;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специалиста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длительность административной процедуры - 30 минут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3. Рассмотрение поданных документов и принятие решения о согласовании переустройства и (или) перепланировки жилого помещения.</w:t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рассмотрения документов, представленных для получения решения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 (далее по тексту – представленные документы), является их поступление главе Администрации Сарапульского сельсовета.</w:t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Глава Администрации Сарапульского сельсовета, направляет представленные документы специалисту Администрации Сарапульского сельсовета, ответственному за проверку представленных документов и подготовку проекта решения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 (далее – специалист, ответственный за проверку представленных документов и подготовку проекта решения)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– 4 часа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осле получения документов специалист, ответственный за проверку представленных документов и подготовку проекта решения: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гистрирует дело «Разрешение на переустройство и (или) перепланировку» в журнале учета разрешений на переустройство и (или) перепланировку по форме согласно приложению 7;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водит сведения в базу данных о заявителях;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представленные документы с точки зрения их полноты, сверяясь с перечнем документов, приведенном в пункте 2.6.1;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соответствие представленных документов требованиям, установленным действующим законодательством;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отовит в письменной форме проект решения о согласовании переустройства и (или) перепланировки жилого помещения по форме согласно приложению 8, либо об отказе в согласовании переустройства и (или) перепланировки жилого помещения по форме согласно приложению 9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– 8 часов.</w:t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Результатом выполнения административной процедуры является подготовка проекта решения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 и передача его на рассмотрение главе Администрации Сарапульского сельсовета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Заявителю направляется документ, подтверждающий принятие соответствующего решения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длительность административной процедуры составляет не более 3 рабочих дне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Порядок и формы контроля за совершением действий</w:t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 муниципальной  услуги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 Досудебное (внесудебное) обжалование заявителем решений и действий (бездействия) администрации Сарапульского сельсовета, предоставляющей муниципальную услугу, муниципального служащего или должностного лиц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 заявителем решений и действий (бездействия) администрации Сарапульского сельсовета, предоставляющей муниципальную услугу, муниципального служащего или должностного лиц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администрации, предоставляющей муниципальную услугу, муниципального служащего или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ar274"/>
      <w:bookmarkEnd w:id="6"/>
      <w:r>
        <w:rPr>
          <w:rFonts w:cs="Times New Roman" w:ascii="Times New Roman" w:hAnsi="Times New Roman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ar276"/>
      <w:bookmarkEnd w:id="7"/>
      <w:r>
        <w:rPr>
          <w:rFonts w:cs="Times New Roman" w:ascii="Times New Roman" w:hAnsi="Times New Roman"/>
          <w:sz w:val="28"/>
          <w:szCs w:val="28"/>
        </w:rPr>
        <w:t xml:space="preserve">1. Жалоба подается в письменной форме на бумажном носителе, в электронной форме в администрацию Сарапульского сельсовета, предоставляющую муниципальную услугу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обенности подачи и рассмотрения жалоб на решения и действия (бездействие) органов местного самоуправления, муниципальных служащих устанавливаются соответственно нормативными правовыми актами Новосибирской области и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муниципального служащего или должностного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администрации, предоставляющей муниципальную услугу, муниципального служащего или должностного лиц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предоставляющей муниципальную услугу, муниципального служащего или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Жалоба, поступившая в администрацию Сарапульского сельсовета, подлежит рассмотрению Главой Сарапульского сельсовета, в течение пятнадцати рабочих дней со дня ее регистрации, а в случае обжалования отказа муниципального служащего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Par288"/>
      <w:bookmarkEnd w:id="8"/>
      <w:r>
        <w:rPr>
          <w:rFonts w:cs="Times New Roman" w:ascii="Times New Roman" w:hAnsi="Times New Roman"/>
          <w:sz w:val="28"/>
          <w:szCs w:val="28"/>
        </w:rPr>
        <w:t>7. По результатам рассмотрения жалобы администрация Сарапульского сельсовета, предоставляющая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муниципальным служащим или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Не позднее дня, следующего за днем принятия решения, указанного в </w:t>
      </w:r>
      <w:hyperlink w:anchor="Par28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ий Административный регламент в периодическом печатном издании органа местного самоуправления Сарапульского сельсовета Мошковского района Новосибирской области «Вестник Сарапульского сельсовета» и разместить на сайте администрации Сарапульского сельсовет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20</wp:posOffset>
                </wp:positionH>
                <wp:positionV relativeFrom="paragraph">
                  <wp:posOffset>168275</wp:posOffset>
                </wp:positionV>
                <wp:extent cx="53244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дача заявителем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5pt;height:25.5pt;mso-wrap-distance-left:9.05pt;mso-wrap-distance-right:9.05pt;mso-wrap-distance-top:0pt;mso-wrap-distance-bottom:0pt;margin-top:13.25pt;mso-position-vertical-relative:text;margin-left:2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одача заявителем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1970</wp:posOffset>
                </wp:positionH>
                <wp:positionV relativeFrom="paragraph">
                  <wp:posOffset>73660</wp:posOffset>
                </wp:positionV>
                <wp:extent cx="635" cy="485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1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1970</wp:posOffset>
                </wp:positionH>
                <wp:positionV relativeFrom="paragraph">
                  <wp:posOffset>1083310</wp:posOffset>
                </wp:positionV>
                <wp:extent cx="635" cy="466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pt;margin-top:8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02615</wp:posOffset>
                </wp:positionH>
                <wp:positionV relativeFrom="paragraph">
                  <wp:posOffset>1816735</wp:posOffset>
                </wp:positionV>
                <wp:extent cx="990600" cy="561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45pt;margin-top:143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38395</wp:posOffset>
                </wp:positionH>
                <wp:positionV relativeFrom="paragraph">
                  <wp:posOffset>1816735</wp:posOffset>
                </wp:positionV>
                <wp:extent cx="914400" cy="2476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43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6970</wp:posOffset>
                </wp:positionH>
                <wp:positionV relativeFrom="paragraph">
                  <wp:posOffset>549910</wp:posOffset>
                </wp:positionV>
                <wp:extent cx="3838575" cy="5429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ием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5pt;height:42.75pt;mso-wrap-distance-left:9.05pt;mso-wrap-distance-right:9.05pt;mso-wrap-distance-top:0pt;mso-wrap-distance-bottom:0pt;margin-top:43.3pt;mso-position-vertical-relative:text;margin-left:9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ием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6970</wp:posOffset>
                </wp:positionH>
                <wp:positionV relativeFrom="paragraph">
                  <wp:posOffset>1540510</wp:posOffset>
                </wp:positionV>
                <wp:extent cx="3790950" cy="5619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4.25pt;mso-wrap-distance-left:9.05pt;mso-wrap-distance-right:9.05pt;mso-wrap-distance-top:0pt;mso-wrap-distance-bottom:0pt;margin-top:121.3pt;mso-position-vertical-relative:text;margin-left:9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4630</wp:posOffset>
                </wp:positionH>
                <wp:positionV relativeFrom="paragraph">
                  <wp:posOffset>2797810</wp:posOffset>
                </wp:positionV>
                <wp:extent cx="1895475" cy="17621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аправление заявителю документа, подтверждающего решение о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138.75pt;mso-wrap-distance-left:9.05pt;mso-wrap-distance-right:9.05pt;mso-wrap-distance-top:0pt;mso-wrap-distance-bottom:0pt;margin-top:220.3pt;mso-position-vertical-relative:text;margin-left:-1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аправление заявителю документа, подтверждающего решение о согласова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9720</wp:posOffset>
                </wp:positionH>
                <wp:positionV relativeFrom="paragraph">
                  <wp:posOffset>2721610</wp:posOffset>
                </wp:positionV>
                <wp:extent cx="1743075" cy="15906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59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исьменное уведомление об отказе в предоставлении муниципальной услуги с указанием причин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125.25pt;mso-wrap-distance-left:9.05pt;mso-wrap-distance-right:9.05pt;mso-wrap-distance-top:0pt;mso-wrap-distance-bottom:0pt;margin-top:214.3pt;mso-position-vertical-relative:text;margin-left:32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исьменное уведомление об отказе в предоставлении муниципальной услуги с указанием причин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т</w:t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ИСКА</w:t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 гр.___________________________________________________ принял:</w:t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2658"/>
        <w:gridCol w:w="3847"/>
      </w:tblGrid>
      <w:tr>
        <w:trPr/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едставления документов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специалиста</w:t>
            </w:r>
          </w:p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10" w:leader="none"/>
        </w:tabs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online/base/?req=doc;base=LAW;n=55777;dst=100010" TargetMode="External"/><Relationship Id="rId3" Type="http://schemas.openxmlformats.org/officeDocument/2006/relationships/hyperlink" Target="http://www.admbarlak.oblnso.ru/" TargetMode="External"/><Relationship Id="rId4" Type="http://schemas.openxmlformats.org/officeDocument/2006/relationships/hyperlink" Target="mailto:mos_barlak@sibmail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consultant.ru/online/base/?req=doc;base=LAW;n=55777;dst=10001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48:00Z</dcterms:created>
  <dc:creator>User</dc:creator>
  <dc:description/>
  <cp:keywords/>
  <dc:language>en-US</dc:language>
  <cp:lastModifiedBy>User</cp:lastModifiedBy>
  <cp:lastPrinted>2014-04-30T15:15:00Z</cp:lastPrinted>
  <dcterms:modified xsi:type="dcterms:W3CDTF">2014-04-30T11:28:00Z</dcterms:modified>
  <cp:revision>2</cp:revision>
  <dc:subject/>
  <dc:title>           АДМИНИСТРАЦИЯ САРАПУЛЬСКОГО СЕЛЬСОВЕТА</dc:title>
</cp:coreProperties>
</file>