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АДМИНИСТРАЦИЯ САРАПУЛЬ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ОШКОВСКОГО РАЙОНА   НОВОСИБИРСКОЙ ОБЛАСТ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43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2090"/>
              <w:gridCol w:w="484"/>
              <w:gridCol w:w="1285"/>
            </w:tblGrid>
            <w:tr>
              <w:trPr/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15.11.2016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 утверждении Положения о стратегическом планировании социально-экономического развития Сарапульского сельсовета  Мошковского района Новосибирской област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8.06.2014  № 172-ФЗ «О стратегическом планировании в Российской Федерации», руководствуясь Уставом Сарапуль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ое Положение о стратегическом планировании социально-экономического развития Сарапульского сельсовета  Мошковского района  Новосибирской обл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 методическое обеспечение по разработке  стратегического планирования возложить на  заместителя главы администрации Олешко С.В.</w:t>
      </w:r>
    </w:p>
    <w:p>
      <w:pPr>
        <w:pStyle w:val="ListParagraph"/>
        <w:numPr>
          <w:ilvl w:val="0"/>
          <w:numId w:val="1"/>
        </w:numPr>
        <w:ind w:left="0" w:firstLine="993"/>
        <w:rPr/>
      </w:pPr>
      <w:r>
        <w:rPr/>
        <w:t>Опубликовать настоящее постановление  в газете органа местного самоуправления «Вестник Сарапульского сельсовета» и на официальном сайте администрации в сети Интерн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>
          <w:trHeight w:val="1304" w:hRule="atLeast"/>
        </w:trPr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.о. Главы Сарапульского сельсовета Мош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восибирской области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В.Олеш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Информация об опубликовании МНП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е администрации Сарапульского сельсовета Мошковского района Новосибирской области: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sz w:val="24"/>
          <w:szCs w:val="24"/>
        </w:rPr>
        <w:t>от  15.11.2016  года № 124-па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>Об утверждении Положения о стратегическом планировании социально-экономического развития Сарапульского сельсовета  Мошковского района Новосибирской области»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о в периодическом печатном издании  ОМСУ Сарапульского сельсовета «Вестник Сарапульского сельсовета» от  23.11..2016 года № 11\35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072"/>
      </w:tblGrid>
      <w:tr>
        <w:trPr/>
        <w:tc>
          <w:tcPr>
            <w:tcW w:w="4499" w:type="dxa"/>
            <w:tcBorders/>
          </w:tcPr>
          <w:p>
            <w:pPr>
              <w:pStyle w:val="Heading"/>
              <w:snapToGrid w:val="false"/>
              <w:ind w:right="-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арапульского сельсовета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11.2016  №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1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стратегическом планировании социально-экономического развития  Сарапульского сельсовета 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бщие положения</w:t>
      </w:r>
    </w:p>
    <w:p>
      <w:pPr>
        <w:pStyle w:val="ConsTitle"/>
        <w:widowControl/>
        <w:ind w:left="12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устанавливает правовые основы стратегического планирования социально-экономического развития Сарапульского сельсовета Мошковского района Новосибирской области (далее – Сарапульского сельсовета), полномочия участников стратегического планирования социально-экономического развития Сарапульского сельсовета, порядок мониторинга и контроля реализации документов стратегического планирования социально-экономического развития Сарапуль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нятия и термины, используемые в настоящем По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е планирование – деятельность участников стратегического планирования по целеполаганию, прогнозированию, планированию программированию социально-экономического развития Мошковского района, отраслей экономики и сферы муниципального управления, обеспечения направленная на решение задач устойчивого социально-экономического развития Сарапуль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управление –деятельность органов местного самоуправления по реализации полномочий в сфере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полагание – определение направления целей и приоритетов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социально-экономического развития –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социально-экономического развития –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социально-экономического развития – фактическое (достигнутое) состояние экономики, социальной сферы, которое характеризуется количественными и (или) качественными показ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стратегического планирования - документированная информация, разрабатываемая, рассматриваемая и утверждаемая (одобряемая) органами местного самоуправления и иными участниками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ировка документа стратегического планирования -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срочный период - период, следующий за текущим годом, продолжительностью от трех до шести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ый период - период, следующий за текущим годом, продолжительностью более шес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социально-экономического развития муниципального образования-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на долго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муниципального образования - документ стратегического планирования, содержащий систему научнообоснованных представлений о направлениях и об ожидаемых результатах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Сарапульского сельсовета и обеспечения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авоотношения в области стратегического планирования Сарапульского сельсовета не урегулированные настоящим Положением, регулируются в порядке, предусмотренном Федеральным законом от 28 июня 2014 года № 172-ФЗ «О стратегическом планировании в Российской Федерации», Бюджетным кодексом Российской Федерации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pacing w:val="2"/>
          <w:sz w:val="24"/>
          <w:szCs w:val="24"/>
        </w:rPr>
        <w:t xml:space="preserve">2. Документы </w:t>
      </w:r>
      <w:r>
        <w:rPr>
          <w:rFonts w:cs="Arial" w:ascii="Arial" w:hAnsi="Arial"/>
          <w:b/>
          <w:sz w:val="24"/>
          <w:szCs w:val="24"/>
        </w:rPr>
        <w:t xml:space="preserve">стратегического </w:t>
      </w:r>
      <w:r>
        <w:rPr>
          <w:rFonts w:cs="Arial" w:ascii="Arial" w:hAnsi="Arial"/>
          <w:b/>
          <w:spacing w:val="2"/>
          <w:sz w:val="24"/>
          <w:szCs w:val="24"/>
        </w:rPr>
        <w:t xml:space="preserve">пла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социально-экономического развития Сарапуль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pacing w:val="2"/>
          <w:sz w:val="24"/>
          <w:szCs w:val="24"/>
        </w:rPr>
        <w:t xml:space="preserve">2.1. К документам </w:t>
      </w:r>
      <w:r>
        <w:rPr>
          <w:rFonts w:cs="Arial" w:ascii="Arial" w:hAnsi="Arial"/>
          <w:sz w:val="24"/>
          <w:szCs w:val="24"/>
        </w:rPr>
        <w:t xml:space="preserve">стратегического </w:t>
      </w:r>
      <w:r>
        <w:rPr>
          <w:rFonts w:cs="Arial" w:ascii="Arial" w:hAnsi="Arial"/>
          <w:spacing w:val="2"/>
          <w:sz w:val="24"/>
          <w:szCs w:val="24"/>
        </w:rPr>
        <w:t xml:space="preserve">планирования социально-экономического развития </w:t>
      </w:r>
      <w:r>
        <w:rPr>
          <w:rFonts w:cs="Arial" w:ascii="Arial" w:hAnsi="Arial"/>
          <w:sz w:val="24"/>
          <w:szCs w:val="24"/>
        </w:rPr>
        <w:t>Сарапульского сельсовета</w:t>
      </w:r>
      <w:r>
        <w:rPr>
          <w:rFonts w:cs="Arial" w:ascii="Arial" w:hAnsi="Arial"/>
          <w:spacing w:val="2"/>
          <w:sz w:val="24"/>
          <w:szCs w:val="24"/>
        </w:rPr>
        <w:t xml:space="preserve"> (далее – документы стратегического планирования)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 стратегического планирования социально-экономического развития Сарапульского сельсовета, разрабатываемый в рамках целеполагания, - стратегия социально-экономического развития Сарапульского сельсовета (далее – стратег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лан мероприятий по реализации стратегии социально-экономического развития Сарапульского сельсовета (далее - план мероприятий по реализации стратег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прогноз социально-экономического развития Сарапульского сельсовета на среднесрочный или долго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бюджетный прогноз на долгосрочный период (далее – бюджетный прогно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униципальная программа Сарапульского сельсовета (далее - муниципальная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оследовательность и порядок разработки документов стратегического планирования Сарапульского сельсовета определяются нормативно-правовым актом администрации  Сарапу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Участники стратегического планирования социально-экономического развития Сарапул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Участниками стратегического планирования социально-экономического развития Мошковского района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Совет депутатов Сарапульского сельсовета Мошковского района Новосибир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Глава Сарапульского сельсовета  Мошк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администрация Сарапульского сельсовета 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ревизионная комиссия Мошк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муниципальные организации в случаях, предусмотренных нормативными правовыми актами администрации Сарапульского сельсовета Мо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4. Полномочия участников пла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экономического развития Сарапул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К полномочиям Совета депутатов Сарапульского сельсовет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смотрение и одобрение страте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и одобрение плана мероприятий по реализации страте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ежегодных отчетов о ходе исполнения плана мероприятий по реализации страте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иные полномочия в сфере стратегического планирования в соответствии с  федеральным законодательством, законодательством Новосибирской области и нормативными правовыми актами Сарапуль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2. К полномочиям Главы Сарапульского сельсовета  относя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представление в Совет депутатов Сарапульского сельсовета ежегодных отчетов Главы Сарапульского сельсовета  о результатах своей </w:t>
      </w:r>
      <w:r>
        <w:rPr>
          <w:rFonts w:cs="Arial" w:ascii="Arial" w:hAnsi="Arial"/>
          <w:color w:val="000000"/>
          <w:sz w:val="24"/>
          <w:szCs w:val="24"/>
        </w:rPr>
        <w:t xml:space="preserve">деятельности и деятельности администрации </w:t>
      </w:r>
      <w:r>
        <w:rPr>
          <w:rFonts w:cs="Arial" w:ascii="Arial" w:hAnsi="Arial"/>
          <w:sz w:val="24"/>
          <w:szCs w:val="24"/>
        </w:rPr>
        <w:t>Сарапульского сельсовета</w:t>
      </w:r>
      <w:r>
        <w:rPr>
          <w:rFonts w:cs="Arial" w:ascii="Arial" w:hAnsi="Arial"/>
          <w:b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иные полномочия в сфере стратегического планирования, определенные федеральным законодательством, законодательством Новосибирской области  и нормативными правовыми актами Сарапуль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3. К полномочиям администрации  относятся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участие в обеспечении реализации единой государственной политики в сфере планирования социально-экономического развития Сарапульского сельсовета, организация разработки проектов нормативных правовых актов Сарапульского сельсовета  в указанной сфере и осуществление методического обеспечения планирования социально-экономического развития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пределение порядков разработки и корректировки документов стратегического планирования и утверждение (одобрение) та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определение формы, порядка и сроков общественного обсуждения документов стратегического планирования  Сарапульского сельсов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определение последовательности разработки и взаимоувязки документов планирования  поселения и содержащихся в них показателей, а также порядка формирования системы целевых показателей исходя из приоритетов социально-экономического развития Сарапуль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обеспечение согласованности и сбалансированности документов планирования</w:t>
        <w:tab/>
        <w:t>социально-экономического развит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утверждение перечня муниципальных программ, порядка принятия решений о разработке муниципальных программ, их формирования и реализации, а также порядка проведения оценки эффективност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разработка и утверждение (одобрение) документов стратегического планирования, обеспечение координации разработки и корректировки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) представление информации для государственной регистрации документов  стратегического планирования в федеральном государственном реестре документов стратегического планирования с учетом требований законодательства Российской Федерации о государственной , коммерческой, служебной и иной охраняемой законом тай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осуществление мониторинга и контроля реализации документов стратегического планир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подготовка ежегодного отчета Главы Сарапульского сельсовета о результатах своей деятельности и деятельности администрации Сарапуль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) подготовка ежегодного отчета о ходе исполнения плана мероприятий по реализации стратеги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одготовка сводного годового доклада о ходе реализации и об оценке эффективности реализации муниципальных программ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3) размещение документов стратегического планирования на официальном сайте администрации в информационно-телекоммуникационной сети «Интернет», а также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) осуществление иных полномочий в сфере стратегического планирования, определенных федеральными законами и нормативными правовыми актами Сарапуль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Контрольный орган Мошковского района осуществляет полномочия в сфере стратегического планирования социально-экономического развития Сарапульского сельсовета в соответствии с Положением о </w:t>
      </w:r>
      <w:r>
        <w:rPr>
          <w:rFonts w:cs="Arial" w:ascii="Arial" w:hAnsi="Arial"/>
          <w:bCs/>
          <w:sz w:val="24"/>
          <w:szCs w:val="24"/>
        </w:rPr>
        <w:t xml:space="preserve">ревизионной комиссии </w:t>
      </w:r>
      <w:r>
        <w:rPr>
          <w:rFonts w:cs="Arial" w:ascii="Arial" w:hAnsi="Arial"/>
          <w:sz w:val="24"/>
          <w:szCs w:val="24"/>
        </w:rPr>
        <w:t>Мошковского</w:t>
      </w:r>
      <w:r>
        <w:rPr>
          <w:rFonts w:cs="Arial" w:ascii="Arial" w:hAnsi="Arial"/>
          <w:bCs/>
          <w:sz w:val="24"/>
          <w:szCs w:val="24"/>
        </w:rPr>
        <w:t xml:space="preserve">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5. Стратегия социально-экономическ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Сарапул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1. Стратегия социально-экономического развития Сарапульского сельсовета разрабатывается администрацией Сарапульского сельсовета в целях определения приоритетов, целей и задач социально-экономического развития поселения, согласованных с приоритетами и целями социально-экономического развития Мошковского района, Новосибирской области и Российской Федерации на период  12 и более лет на основе прогноза  социально-экономического развития Новосибирской области на долго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Стратегия социально-экономического развития Сарапульского сельсовета  содержи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оценку достигнутых целей социально-экономического  развития  поселения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оритеты, цели, задачи и направления социально-экономической политик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) показатели достижения целей социально-экономического развития Сарапульского сельсовета, сроки и этапы реализации стратег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жидаемые результаты реализации стратегии; 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ценку финансовых ресурсов, необходимых для реализации стратегии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формацию о муниципальных программах, утверждаемых в целях реализации стратег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3. Стратегия социально-экономического развития Сарапульского сельсовета является основой для разработки плана мероприятий по реализации стратегии муниципальных програм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4. Проект стратегии направляется в Совет депутатов Сарапульского сельсовета для рассмотрения и одобрения. Порядок рассмотрения и принятия решения об одобрении стратегии устанавливается Регламентом Совета депутатов Сарапульского сельсовета. После одобрения Советом депутатов стратегия социально-экономического развития Сарапульского сельсовета утверждается постановлением администрации Сарапульского сельсо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5. Разработка и корректировка стратегии осуществляется в Порядке, определенном нормативно-правовым актом администрации Сарапуль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План мероприятий по реализации стратегии социально-экономического развития Сарапуль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План мероприятий по реализации стратегии разрабатывается администрацией Сарапульского сельсовета на основе положений стратегии на период ее реализации с учетом основных направлений деятельности администрации  Сарапу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План мероприятий по реализации стратегии содерж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-шесть лет (для последующих этапов и перио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цели и задачи социально-экономического развития Сарапульского сельсовета, приоритетные для каждого этапа реализации страте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оказатели реализации стратегии и их значения, установленные для каждого этапа реализации страте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 Сарапульского сельсовета, указанных в страте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иные положения, определенные администрацией Сарапу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Корректировка плана мероприятий по реализации стратегии осуществляется по решению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Проект плана мероприятий по реализации стратегии направляется в Совет депутатов  для рассмотрения и одобрения. Порядок рассмотрения и принятия решения об одобрении плана мероприятий по реализации стратегии устанавливается Регламентом Совета депутатов Сарапульского сельсовета. После рассмотрения Советом депутатов план мероприятий по реализации стратегии утверждается нормативно-правовым актом администрацией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 Порядок разработки (корректировки), мониторинга и контроля реализации плана мероприятий по реализации стратегии определяется администрацие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6. Ежегодный отчет о ходе исполнения плана мероприятий по реализации стратегии направляется в Совет депутатов   не позднее 1 июл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7. Прогноз социально-экономического развития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Сарапульского сельсовета на долгосрочный пери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Прогноз социально-экономического развития на долгосрочный период разрабатывается администрацией Сарапульского сельсовета с целью обеспечения подготовки бюджетного прогно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2. Прогноз социально-экономического развития на долгосрочный период разрабатывается </w:t>
      </w:r>
      <w:r>
        <w:rPr>
          <w:rFonts w:cs="Arial" w:ascii="Arial" w:hAnsi="Arial"/>
          <w:color w:val="000000"/>
          <w:sz w:val="24"/>
          <w:szCs w:val="24"/>
        </w:rPr>
        <w:t>в случае, если Совет депутатов Сарапульского сельсовета принял решение о формировании бюджетного прогноза на долго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 Прогноз социально-экономического развития на долгосрочный период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оценку достигнутого уровня социально-экономического развития Сарапульского сельсов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ценку факторов и ограничений социально-экономического роста Сарапульского сельсовета на долгосрочный пери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направления социально-экономического развития Сарапульского сельсовета и целевые показатели прогноза социально-экономического развития на долгосрочный пери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сновные параметры муниципальных програм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иные положения, определенные администрацией Сарапу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4. Прогноз социально-экономического развития на долгосрочный период утверждается администрацией Сарапуль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Порядок разработки и корректировки прогноза социально-экономического развития на долгосрочный период определяется администрацией Сарапу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Бюджетный прогноз Сарап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Бюджетный прогноз разрабатываетс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Бюджетный прогноз утверждается администрацией  Сарапу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3. Порядок разработки, утверждения и период действия бюджетного прогноза, требования к его составу и содержанию устанавливаются администрацией Сарапу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9. Прогноз социально-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арапульского сельсовета на среднесрочный пери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1. Прогноз социально-экономического развития на среднесрочный период разрабатывается администрацией Сарапульского сельсовета ежегодно на основе прогноза социально-экономического развития Новосибирской области на среднесрочный период, стратегии и с учетом основных направлений бюджетной и налоговой политики Сарапу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2. Прогноз социально-экономического развития на среднесрочный период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оценку достигнутого уровня социально-экономического развития Сарапульского сельсов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ценку факторов и ограничений социально-экономического роста Сарапульского сельсовета на среднесрочный пери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направления социально-экономического развития Сарапульского сельсовета и целевые показатели прогноза социально-экономического развития на среднесрочный период, включая количественные показатели и качественные характеристики социально-экономического разв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сновные параметры муниципальных програм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е положения, определенные администрацией Мош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3. Прогноз социально-экономического развития на среднесрочный период одобряется администрацией  Сарапу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4. Порядок разработки и корректировки прогноза социально-экономического развития на среднесрочный период определяется администрацией Сарапуль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Муниципальные программы  Сарап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1. Муниципальные программы разрабатываются в соответствии с приоритетами социально-экономического развития Сарапульского сельсовета, определенными стратегией, с учетом документов стратегического планирования Мошковского района,  Новосибирской области, на период, определяемый администрацией 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2. Муниципальные программы утверждаются постановлением администрации Сарапульского сельсовет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3. Порядок принятия решений о разработке муниципальных программ, их формирования и реализации устанавливается администрацией Сарапу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Государственная регистрация документов стратегического планирования Сарапул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. Документы стратегического планирования Сарапульского сельсовета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Мониторинг реализации документов стратегического планирования Сарапуль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1. Порядок осуществления мониторинга реализации документов стратегического планирования Сарапульского сельсовета и подготовки документов, в которых отражаются результаты мониторинга, определяются нормативными правовыми актами администрации Сарапульского сельсовета, устанавливающими  порядки  разработки 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Документами, в которых отражаются результаты мониторинга реализации документов стратегического планирова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ежегодный отчет Главы Сарапульского сельсовета  о результатах </w:t>
      </w:r>
      <w:r>
        <w:rPr>
          <w:rFonts w:cs="Arial" w:ascii="Arial" w:hAnsi="Arial"/>
          <w:color w:val="000000"/>
          <w:sz w:val="24"/>
          <w:szCs w:val="24"/>
        </w:rPr>
        <w:t xml:space="preserve">своей деятельности и деятельности администрации </w:t>
      </w:r>
      <w:r>
        <w:rPr>
          <w:rFonts w:cs="Arial" w:ascii="Arial" w:hAnsi="Arial"/>
          <w:sz w:val="24"/>
          <w:szCs w:val="24"/>
        </w:rPr>
        <w:t xml:space="preserve"> Сарапульского сельсов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водный годовой доклад о ходе реализации и об оценке эффективности муниципальных программ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3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Сарапульского сельсовета в сети «Интернет» и 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Контроль реализации документов стратегического планирования  Сарапу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Порядок осуществления контроля реализации документов стратегического планирования Сарапульского сельсовета определяется в нормативных правовых актах администрации Сарапульского сельсовета, устанавливающих порядки разработки документов  стратегического планирования Сарапуль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15047D059799A3DFC337EAF544F40CD799326F4D550252F113E0D77F79A4EBCC963CFDFn9T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49:00Z</dcterms:created>
  <dc:creator>User</dc:creator>
  <dc:description/>
  <cp:keywords/>
  <dc:language>en-US</dc:language>
  <cp:lastModifiedBy>User</cp:lastModifiedBy>
  <cp:lastPrinted>2016-11-17T14:32:00Z</cp:lastPrinted>
  <dcterms:modified xsi:type="dcterms:W3CDTF">2016-11-24T04:50:00Z</dcterms:modified>
  <cp:revision>7</cp:revision>
  <dc:subject/>
  <dc:title>АДМИНИСТРАЦИЯ САРАПУЛЬСКОГО СЕЛЬСОВЕТА МОШКОВСКОГО РАЙОНА</dc:title>
</cp:coreProperties>
</file>