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ДМИНИСТРАЦИЯ  САРАПУЛЬСКОГО СЕЛЬСОВТ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2" w:type="dxa"/>
            <w:tcBorders/>
          </w:tcPr>
          <w:tbl>
            <w:tblPr>
              <w:tblW w:w="4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090"/>
              <w:gridCol w:w="484"/>
              <w:gridCol w:w="1285"/>
            </w:tblGrid>
            <w:tr>
              <w:trPr/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.11.2016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ядка разработки и корректировки прогноза социально-экономического развития Сарапульского  сельсовета   Мошковского района Новосибирской области  на среднесрочный период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формирования документов стратегического планирования в соответствии с Федеральным законом от 28.06.2014 № 172-ФЗ «О стратегическом планировании в Российской Федерации»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r>
        <w:rPr>
          <w:rFonts w:cs="Arial" w:ascii="Arial" w:hAnsi="Arial"/>
          <w:bCs/>
          <w:sz w:val="24"/>
          <w:szCs w:val="24"/>
        </w:rPr>
        <w:t>Порядок разработки и корректировки прогноза социально-экономического развития Сарапульского сельсовета  Мошковского района Новосибирской области на среднесрочный период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ам администрации Сарапульского сельсовета обеспечить подготовку и представление материалов, необходимых для разработки прогноза социально-экономического развития  Сарапульского сельсовета на среднесрочный период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ю главы администрации и главному бухгалтеру администрации обеспечить разработку прогноза социально-экономического развития Сарапульского сельсовета   на среднесрочный пери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органа местного самоуправления «Вестник  Сарапульского сельсовета» и на официальном сайте администрации в сети Интернет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Сарапульского сельсовет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Олешк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             </w:t>
      </w:r>
      <w:r>
        <w:rPr>
          <w:rFonts w:cs="Arial" w:ascii="Arial" w:hAnsi="Arial"/>
          <w:b/>
          <w:sz w:val="24"/>
          <w:szCs w:val="28"/>
        </w:rPr>
        <w:t>Информация об опубликовании МНП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8"/>
        </w:rPr>
        <w:t>Постановление администрации Сарапульского сельсовета Мошковского района Новосибирской област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от  15.11.2016  года № 126-па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bCs/>
          <w:sz w:val="24"/>
          <w:szCs w:val="24"/>
        </w:rPr>
        <w:t>Порядка разработки и корректировки прогноза социально-экономического развития Сарапульского  сельсовета   Мошковского района Новосибирской области  на среднесрочный перио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8"/>
        </w:rPr>
        <w:t>Опубликовано в периодическом печатном издании  ОМСУ Сарапульского сельсовета «Вестник Сарапульского сельсовета» от  23.11..2016 года № 11\35</w:t>
      </w:r>
    </w:p>
    <w:p>
      <w:pPr>
        <w:pStyle w:val="Normal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237"/>
      </w:tblGrid>
      <w:tr>
        <w:trPr/>
        <w:tc>
          <w:tcPr>
            <w:tcW w:w="4721" w:type="dxa"/>
            <w:tcBorders/>
          </w:tcPr>
          <w:p>
            <w:pPr>
              <w:pStyle w:val="Heading"/>
              <w:snapToGrid w:val="false"/>
              <w:ind w:right="-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right="-5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5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5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арапульского сельсовета </w:t>
            </w:r>
          </w:p>
          <w:p>
            <w:pPr>
              <w:pStyle w:val="Normal"/>
              <w:ind w:right="-5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1.201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6 № 126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ки и корректировки прогноза социально-экономического развития Сарапульского сельсовета  Мошковского района Новосибирской области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Настоящий Порядок определяет процедуру разработки, корректировки, общественного обсуждения прогноза социально-экономического развития  Сарапульского сельсовета на среднесрочный период (далее – прогноз на среднесрочный период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На основе прогноза на среднесрочный период составляется проект  бюджета Сарапульского сельсовета сроком на три года – очередной финансовый год и плановый период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 Прогноз на среднесрочный период разрабатывается ежегодно на очередной финансовый год и плановый период, составляющий три года, на основе прогноза социально-экономического развития Сарапульского сельсовета Мошковского района,  Новосибирской области на среднесрочный период, стратегии социально-экономического развития  Сарапульского сельсовета с учетом основных направлений бюджетной и налоговой политики  Сарапульского сельсовета и данных, представляемых специалистами администрации  Сарапуль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рогноз на среднесрочный период разрабатывается на вариативной основ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рогноз на среднесрочный период одобряется администрацией  Сарапульского сельсовета одновременно с принятием решения о внесении проекта бюджета  Сарапульского сельсовета в Совет депутатов  Сарапуль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  <w:lang w:eastAsia="ru-RU"/>
        </w:rPr>
        <w:t> Корректировка прогноза на среднесрочный период производится по решению администрации Сарапульского сельсовета Мошковского района  Новосибирской обла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 xml:space="preserve">7. Разработк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рогноза на среднесрочный период </w:t>
      </w:r>
      <w:r>
        <w:rPr>
          <w:rFonts w:eastAsia="Times New Roman" w:cs="Arial" w:ascii="Arial" w:hAnsi="Arial"/>
          <w:sz w:val="24"/>
          <w:szCs w:val="24"/>
        </w:rPr>
        <w:t>осуществляется при методическом содействии администрации Мошковского района и  област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Новосибирской области и муниципальных образован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 xml:space="preserve">8. Государственную регистрацию </w:t>
      </w:r>
      <w:r>
        <w:rPr>
          <w:rFonts w:cs="Arial" w:ascii="Arial" w:hAnsi="Arial"/>
          <w:bCs/>
          <w:sz w:val="24"/>
          <w:szCs w:val="24"/>
          <w:lang w:eastAsia="ru-RU"/>
        </w:rPr>
        <w:t>прогноза на среднесрочный период</w:t>
      </w:r>
      <w:r>
        <w:rPr>
          <w:rFonts w:eastAsia="Times New Roman" w:cs="Arial" w:ascii="Arial" w:hAnsi="Arial"/>
          <w:sz w:val="24"/>
          <w:szCs w:val="24"/>
        </w:rPr>
        <w:t xml:space="preserve"> в федеральном государственном реестре документов стратегического планирования осуществляет специалист  администрации  Сарапульского сельсовета.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>. </w:t>
      </w:r>
      <w:r>
        <w:rPr>
          <w:rFonts w:cs="Arial" w:ascii="Arial" w:hAnsi="Arial"/>
          <w:sz w:val="24"/>
          <w:szCs w:val="24"/>
        </w:rPr>
        <w:t>Основные понятия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) прогноз на среднесрочный период – документ стратегического планирования, содержащий систему научно обоснованных представлений о направлениях и об ожидаемых результатах социально-экономического развития  Сарапульского сельсовета на среднесрочный период; 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 основные параметры прогноза на среднесрочный период – прогнозируемые количественные характеристики, соответствующие приоритетам социально-экономического развития  Сарапульского сельсовета на среднесрочный период и отражающие социально-экономическое развитие  Сарапульского сельсовета в среднесрочном периоде, разрабатываемые по форме в соответствии с перечнем показателей прогноза на среднесрочный период и в сроки, установленные планом-графиком мероприятий по подготовке прогноза социально-экономического развития  Сарапульского сельсовета на очередной финансовый год и плановый период (далее – план-график), утверждаемого администрацией  Сарапульского сельсовета ежегодно;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 сценарные условия функционирования экономики и социальной сферы  Сарапульского сельсовета – исходные наиболее вероятные внешние и внутренние условия и характеристики социально-экономического развития  Сарапульского сельсовета, соответствующие целям и приоритетам социально-экономического развития  Сарапульского сельсовета на среднесрочный период (далее – сценарные условия);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 варианты прогноза – предполагаемое сочетание возможных условий, при которых будет протекать реализация прогноза на среднесрочный период.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hanging="0"/>
        <w:rPr/>
      </w:pPr>
      <w:bookmarkStart w:id="1" w:name="Par48"/>
      <w:bookmarkStart w:id="2" w:name="Par34"/>
      <w:bookmarkEnd w:id="1"/>
      <w:bookmarkEnd w:id="2"/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рогнозу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Прогноз на среднесрочный период содержи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) оценку достигнутого уровня социально-экономического развития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 xml:space="preserve"> за три года, предшествующих году наступления прогнозируемого период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2) оценку факторов и ограничений экономического роста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 xml:space="preserve"> на среднесрочный период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) приоритеты социально-экономического развития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4) направления социально-экономического развития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 xml:space="preserve"> и целевые показатели вариантов прогноза социально-экономического развития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5) основные параметры муниципальных программ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Полномочия  специалистов  администрации 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рапульского сельсовета 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работке прогноза на среднесрочный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1. Прогноз на среднесрочный период разрабатывается финансовым органом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 xml:space="preserve"> совместно со всеми специалистами  администрации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>, с привлечением директоров муниципальных казенных учреждений, находящихся на территории Сарапульского сельсовет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2. Финансовый орган администрации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существляет контроль за полнотой и качеством предоставляемых специалистами аналитических записок, прогнозных значений показателей социально-экономического развития курируемых сфер деятельности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 на основе материалов (аналитических записок), представленных структурными подразделениям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а) формирует приоритеты социально-экономического развития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существляет разработку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х параметров прогноза на среднесрочный период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варительного прогноза на среднесрочный период, в том числе сценарных условий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ного прогноза на среднесрочный период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4) осуществляет представление на рассмотрение коллегии при администрации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а) приоритетов социально-экономического развития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>, основных параметров прогноза на среднесрочный период в сроки, установленные планом-график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огноза на среднесрочный период одновременно с рассмотрением проекта решения о  бюджете  Сарапуль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запрашивают в пределах своих полномочий необходимую информацию у организаций, осуществляющих свою деятельность на территории </w:t>
      </w:r>
      <w:r>
        <w:rPr>
          <w:rFonts w:cs="Arial" w:ascii="Arial" w:hAnsi="Arial"/>
          <w:iCs/>
          <w:sz w:val="24"/>
          <w:szCs w:val="24"/>
        </w:rPr>
        <w:t xml:space="preserve"> Сарапульского сельсовета</w:t>
      </w:r>
      <w:r>
        <w:rPr>
          <w:rFonts w:cs="Arial" w:ascii="Arial" w:hAnsi="Arial"/>
          <w:sz w:val="24"/>
          <w:szCs w:val="24"/>
        </w:rPr>
        <w:t xml:space="preserve"> и определяющих тенденции развития курируемых сфер деятельности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6) осуществляют комплексный анализ тенденций развития сфер деятельности за три года, предшествующих году наступления прогнозируемого период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7) определяют имеющиеся ресурсы, существующие проблемы в сферах деятельности и пути их решения, обозначают перспективные задачи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8) осуществляют подготовку и представление  материалов, необходимых для разработки прогноза на среднесрочный перио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Этапы разработки прогноза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Процедура разработки прогноза на среднесрочный период включает в себя 3 этап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 первый этап, который предусматривает формирование приоритетов социально-экономического развития Сарапульского сельсовета </w:t>
      </w:r>
      <w:r>
        <w:rPr>
          <w:rFonts w:cs="Arial" w:ascii="Arial" w:hAnsi="Arial"/>
          <w:iCs/>
          <w:sz w:val="24"/>
          <w:szCs w:val="24"/>
        </w:rPr>
        <w:t xml:space="preserve">Мошковского района </w:t>
      </w:r>
      <w:r>
        <w:rPr>
          <w:rFonts w:cs="Arial" w:ascii="Arial" w:hAnsi="Arial"/>
          <w:sz w:val="24"/>
          <w:szCs w:val="24"/>
        </w:rPr>
        <w:t xml:space="preserve">Новосибирской области, разработку основных параметров прогноза на среднесрочный период, в том числе необходимых в целях формирования проекта бюджета Сарапульского сельсовета </w:t>
      </w:r>
      <w:r>
        <w:rPr>
          <w:rFonts w:cs="Arial" w:ascii="Arial" w:hAnsi="Arial"/>
          <w:iCs/>
          <w:sz w:val="24"/>
          <w:szCs w:val="24"/>
        </w:rPr>
        <w:t xml:space="preserve">Мошковского района </w:t>
      </w:r>
      <w:r>
        <w:rPr>
          <w:rFonts w:cs="Arial" w:ascii="Arial" w:hAnsi="Arial"/>
          <w:sz w:val="24"/>
          <w:szCs w:val="24"/>
        </w:rPr>
        <w:t>Новосибирской области (далее – первый этап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 второй этап, который предусматривает разработку предварительного прогноза на среднесрочный период, в том числе сценарных условий (далее – второй этап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 третий этап, который предусматривает уточнение сценарных условий, основных параметров прогноза на среднесрочный период и разработку уточненного прогноза на среднесрочный период(далее – третий этап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 Порядок работ на первом этап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На первом этапе осущест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 формирование приоритетов социально-экономического развития Сарапульского сельсовета </w:t>
      </w:r>
      <w:r>
        <w:rPr>
          <w:rFonts w:cs="Arial" w:ascii="Arial" w:hAnsi="Arial"/>
          <w:iCs/>
          <w:sz w:val="24"/>
          <w:szCs w:val="24"/>
        </w:rPr>
        <w:t xml:space="preserve">Мошковского района </w:t>
      </w:r>
      <w:r>
        <w:rPr>
          <w:rFonts w:cs="Arial" w:ascii="Arial" w:hAnsi="Arial"/>
          <w:sz w:val="24"/>
          <w:szCs w:val="24"/>
        </w:rPr>
        <w:t>Новосиби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азработка основных параметров прогноза на среднесрочный период, в двух варианта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) вариант 1 (консервативный) – </w:t>
      </w:r>
      <w:r>
        <w:rPr>
          <w:rFonts w:cs="Arial" w:ascii="Arial" w:hAnsi="Arial"/>
          <w:color w:val="000000"/>
          <w:sz w:val="24"/>
          <w:szCs w:val="24"/>
        </w:rPr>
        <w:t xml:space="preserve">предполагает </w:t>
      </w:r>
      <w:r>
        <w:rPr>
          <w:rFonts w:cs="Arial" w:ascii="Arial" w:hAnsi="Arial"/>
          <w:sz w:val="24"/>
          <w:szCs w:val="24"/>
        </w:rPr>
        <w:t xml:space="preserve">инерционное развитие с сохранением в прогнозируемом периоде тенденций, внешних и внутренних условий развития экономики, </w:t>
      </w:r>
      <w:r>
        <w:rPr>
          <w:rFonts w:cs="Arial" w:ascii="Arial" w:hAnsi="Arial"/>
          <w:color w:val="000000"/>
          <w:sz w:val="24"/>
          <w:szCs w:val="24"/>
        </w:rPr>
        <w:t>консервативную инвестиционную политику частных компаний, ограниченные возможности бюджета поселения</w:t>
      </w:r>
      <w:r>
        <w:rPr>
          <w:rFonts w:cs="Arial" w:ascii="Arial" w:hAnsi="Arial"/>
          <w:sz w:val="24"/>
          <w:szCs w:val="24"/>
        </w:rPr>
        <w:t>, при слабом росте потребительского спрос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ариант 2 (умеренно-оптимистичный) – вариант оживления и роста в экономике вследствие расширения инвестиционных программ хозяйствующих субъектов, поддержки государством внутреннего спроса и предложения, расширения банковского креди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 Специалисты, ответственные за разработку материалов для формирования прогноза на среднесрочный период в части курируемой сферы деятельности, в срок, определенный планом-графиком, формируют и представляют в финансовый орган администрации  Сарапульского сельсовета аналитическую записку по курируемой сфере деятельности для определения приоритетов социально-экономического развития  Сарапульского сельсовета, разработки сценарных условий и основных параметров прогноза на среднесрочны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Аналитическая записка по курируемой сфере деятельности включает в себ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итоги социально-экономического развит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) динамику основных показателей социально-экономического развития  Сарапульского сельсовета за три года, предшествующих году наступления прогнозируемого периода, по форме в соответствии с перечнем показателей прогноза на среднесрочный период, определяемым планом-графико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динамику основных параметров муниципальных программ за три года, предшествующих году наступления прогнозируемого период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анализ достигнутого текущего социально-экономического положения  Сарапульского сельсовета, сложившихся тенденций развития в сравнении с Новосибирской областью в среднем, включая основные параметры муниципальных програм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факторы, оказывающие влияние на социально-экономическое развитие в предшествующем период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ценку факторов и ограничений экономического роста  Сарапульского сельсовета на среднесрочный пери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оритеты социально-экономического развития  Сарапульского сель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направления социально-экономического развития  Сарапульского сельсовета и целевые показатели вариантов прогноза социально-экономического развития  Сарапульского сельсовета на среднесрочный период, включая основные параметры муниципальных програм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сновные параметры прогноза социально-экономического развития  Сарапульского сельсовета на среднесрочный период в соответствии с перечнем показателей прогноза на среднесрочный период, определяемым планом-график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 Аналитическая записка в части расчета основных параметров прогноза на среднесрочный период формируется с учетом Методических рекомендаций по разработке основных показателей прогноза социально-экономического развития Новосибирской области на очередной финансовый год и плановый период (далее – Методические рекомендации), утвержденных приказом Министерства экономического развития Новосибирской области от 14.05.2014 № 8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. По итогам первого этапа на основании представленных специалистами аналитических записок финансовый орган администрации  Сарапульского сельсовета формирует приоритеты социально-экономического развития  Сарапульского сельсовета, разрабатывает основные параметры прогноза на среднесрочны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 Приоритеты социально-экономического развития  Сарапульского сельсовета, основные параметры прогноза на среднесрочный период представляются  в срок, установленный планом-графиком, </w:t>
      </w:r>
      <w:r>
        <w:rPr>
          <w:rFonts w:cs="Arial" w:ascii="Arial" w:hAnsi="Arial"/>
          <w:color w:val="000000"/>
          <w:sz w:val="24"/>
          <w:szCs w:val="24"/>
        </w:rPr>
        <w:t>в целях формирования проекта бюджета  Сарапуль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 Порядок работ на втором этап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2.  Финансовый орган администрации   Сарапульского сельсовета в срок, определенный планом-графиком, на основании одобренных администрацией  Сарапульского сельсовета основных параметров прогноза на среднесрочный период, с учетом одобренных администрацией Сарапульского сельсовета приоритетов социально-экономического развития  Сарапульского сельсовета, формирует сценарные условия, разрабатывает предварительный прогноз на среднесрочный период.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 Порядок работ на третьем этап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3. Специалисты в срок, определенный планом-графиком, представляют в финансовый орган администрации  Сарапульского сельсовет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 уточненный прогноз показателей социально-экономического развития Сарапульского сельсовета по вариантам в курируемой сфере деятельности, включая основные параметры муниципальных програм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качественные характеристики социально-экономического развития Сарапульского сельсовета в курируемой сфере деятельно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. Финансовый орган администрации  на основе уточненных сценарных условий, вариантов прогноза развития видов экономической деятельности, прогноза социально-экономического развития Сарапульского сельсовета, Мошковского района  и   Новосибирской области на среднесрочный период и данных, представляемых специалистами формирует уточненный прогноз на среднесрочный пери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 Уточненный прогноз на среднесрочный период разрабатывается в текстовой форме, в соответствии с требованиями к прогнозу на среднесрочный период, определяемыми положениями пункта 10 настоящего Поряд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. Общественное обсуждение обеспечивается путем размещения проекта уточненного прогноза на среднесрочный период на официальном сайте администрации  Сарапульского сельсовета в информационно-телекоммуникационной сети Интернет, с указанием следующей информа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 юридический адрес и электронный адрес администрации  Сарапульского сельсовета, контактный телефон сотрудника Сарапульского сельсовета, ответственного за свод предложений и замеча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рядок направления предложений и замечаний к проекту уточненного прогноза на среднесрочный пери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требования к предложениям и замечани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7. Общественное обсуждение проекта уточненного прогноза на среднесрочный период проводится в сроки, установленные администрацией   Сарапульского сельсове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8. Предложения и замечания к проекту уточненного прогноза на среднесрочный период, поступившие в процессе общественного обсуждения,  носят рекомендательный характе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9. Финансовый орган администрации  Сарапульского сельсовета направляет прогноз на среднесрочный период, доработанный с учетом </w:t>
      </w:r>
      <w:r>
        <w:rPr>
          <w:rFonts w:cs="Arial" w:ascii="Arial" w:hAnsi="Arial"/>
          <w:bCs/>
          <w:sz w:val="24"/>
          <w:szCs w:val="24"/>
        </w:rPr>
        <w:t xml:space="preserve">экспертных заключений, а также предложений и замечаний граждан, </w:t>
      </w:r>
      <w:r>
        <w:rPr>
          <w:rFonts w:cs="Arial" w:ascii="Arial" w:hAnsi="Arial"/>
          <w:sz w:val="24"/>
          <w:szCs w:val="24"/>
        </w:rPr>
        <w:t>на рассмотрение Совета депутатов  Сарапульского сельсовета одновременно с рассмотрением проекта решения о  бюджете  Сарапуль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43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8"/>
      <w:szCs w:val="22"/>
      <w:lang w:val="ru-RU" w:bidi="ar-SA"/>
    </w:rPr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9:00Z</dcterms:created>
  <dc:creator>User</dc:creator>
  <dc:description/>
  <cp:keywords/>
  <dc:language>en-US</dc:language>
  <cp:lastModifiedBy>User</cp:lastModifiedBy>
  <cp:lastPrinted>2016-11-24T10:50:00Z</cp:lastPrinted>
  <dcterms:modified xsi:type="dcterms:W3CDTF">2016-11-24T04:50:00Z</dcterms:modified>
  <cp:revision>4</cp:revision>
  <dc:subject/>
  <dc:title>АДМИНИСТРАЦИЯ  САРАПУЛЬСКОГО СЕЛЬСОВТА</dc:title>
</cp:coreProperties>
</file>