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САРАПУЛЬСКОГО  СЕЛЬСОВЕТА МОШКОВСКОГО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 2016 г                                                                                   № 107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т 28.03.2016 года № 32 «Об утверждении   Поряд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ления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 в администрации Сарапульского сельсовета Мошковского района Новосибирской области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02.03.2007 № 25-ФЗ «О муниципальной службе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 Сарапуль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, с целью  приведения указанного Порядка в соответствие с действующим законодательство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прилагаемы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 в администрации Сарапульского сельсовета Мошковского района Новосибирской области, согласно при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ник Сарапуль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апульского сельсовета                                                                   Мошковского района                                                                                  Новосибирской области                                                              В.А.Ишутин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28.09.2016 года №_107-па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ЛИЦОМ, ЗАМЕЩАЮЩИМ ДОЛЖНОСТЬ, ЗАМЕЩЕНИЕ КОТОРОЙ ПРЕДУСМАТРИВАЕТ ОБЯЗАННОСТЬ ПРИНИМАТЬ МЕРЫ ПО ПРЕДОТВРАЩЕНИЮ И УРЕГУЛИРОВАНИЮ КОНФЛИКТА ИНТЕРЕСОВ, О ВОЗНИКШЕМ КОНФЛИКТЕ ИНТЕРЕСОВ ИЛИ О ВОЗМОЖНОСТИ ЕГО ВОЗНИКНОВЕНИЯ В АДМИНИСТРАЦИИ САРАПУЛЬСКОГО СЕЛЬСОВЕТА МОШК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.Пукнт 3 и 4 указанного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3. Муниципальный служащий обязан уведомить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а интересов (далее - комиссия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арапульского сельсовета</w:t>
      </w:r>
      <w:r>
        <w:rPr>
          <w:color w:val="000000"/>
          <w:sz w:val="28"/>
          <w:szCs w:val="28"/>
        </w:rPr>
        <w:t xml:space="preserve"> о возникшем конфликте интересов или о возможности его возникновения, как только ему станет об этом известно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w:anchor="Par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никшем конфликте интересов или о возможности его возникновения (далее - уведомление) составляется муниципальным служащим в произвольной форме  или по рекомендуемому образцу согласно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 и передается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должностному лицу, ответственному за работу по профилактике коррупционных  и иных 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следующей регистрации и передачи уведомления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ю по соблюдению требований к служебному поведению муниципальных служащих и урегулированию конфликта интересов (далее - комиссия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арапуль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45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5:00Z</dcterms:created>
  <dc:creator>User</dc:creator>
  <dc:description/>
  <cp:keywords/>
  <dc:language>en-US</dc:language>
  <cp:lastModifiedBy>User</cp:lastModifiedBy>
  <cp:lastPrinted>2016-09-30T14:29:00Z</cp:lastPrinted>
  <dcterms:modified xsi:type="dcterms:W3CDTF">2016-10-12T05:33:00Z</dcterms:modified>
  <cp:revision>3</cp:revision>
  <dc:subject/>
  <dc:title>                                           АДМИНИСТРАЦИЯ                                                                                       САРАПУЛЬСКОГО  СЕЛЬСОВЕТА МОШКОВСКОГО РАЙОНА                                                </dc:title>
</cp:coreProperties>
</file>