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АРАПУЛЬСКОГО СЕЛЬСОВЕТА МОШКОВСК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ОСИБИР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06.10.2016                                                                                      № 115-п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Порядка обеспечения условий доступности для инвалидов в администрации Сарапульского сельсовета, а также оказания инвалидам при этом необходимой помощи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15 Федерального закон от 24.11.1995 года №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1-ФЗ «О социальной защите инвалидов в Российской Федерации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СТАНОВЛЯЮ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Утвердить прилагаемый Порядок обеспечения условий доступности для инвалидов объектов (административное здание, строения, сооружения и помещения) и находящихся в их ведении организаций  и предоставляемых ими услуг, а также оказания инвалидам при этом необходимой помощи (далее - Порядок)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Опубликовать Порядок на сайте администрации Сарапульского сельсове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arapulkans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в периодическом печатном издании «Вестник Сарапульского сельсовета»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Контроль за исполнением возложить на заместителя главы администр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а Сарапульского сельсове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ошковского район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восибирской области                                                                  В.А.Ишути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Постановлением администрации Сарапульского сельсовета Мошковского района Новосибирской области от 06.10.2016 № 115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беспечения условий доступности для инвалидов в администрации Сарапульского сельсовета и предоставляемых услуг, а также оказания инвалидам при этом необходимой помощ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Настоящий Порядок определяет правила обеспечения условий доступности для инвалидов объекта здания администрации Сарапульского сельсовета Мошковского района Новосибирской области, а также оказания инвалидам при этом необходимой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Администрация Сарапульского сельсовета  в рамках мероприятий по обеспечению доступности для инвалидов объектов и услуг осуществляют инструктирование или обучение специалистов, предоставляющих услуги, по вопросам, связанным с обеспечением доступности для инвалидов объектов и услуг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Администрация Сарапульского сельсовета  с 1 июля 2016 год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уществляют в соответствии с закрепленными полномочиями меры по обеспечению проектирования, строительства и приемки вновь вводимых в эксплуатацию, а также прошедших капитальный ремонт, реконструкцию зданий (помещений), в которых осуществляется предоставление услуг,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В случаях, если существующие объекты, на которых предоставляются услуги, невозможно полностью приспособить с учетом потребностей инвалидов, собственники этих объектов до их реконструкции или капитального ремонта принимают согласованные с одним из общественных объединений инвалидов, осуществляющих свою деятельность на территории Сарапульского сельсовета, меры для обеспечения доступа инвалидов к месту предоставления услуги, либо  когда это возможно, для предоставления необходимых услуг по месту жительства инвалида или в дистанционном режиме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 Администрация Сарапульского сельсовета должна осуществлять меры по обеспечению инвалидам, в том числе использующим кресла-коляски и собак-проводников, условий доступности объектов и услуг, включа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условия для беспрепятственного доступа к объектам и предоставляемым на них услугам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зможность самостоятельного или с помощью специалист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возможность посадки в транспортное средство и высадки из него перед входом на объекты, в том числе с использованием кресла-коляски и при необходимости с помощью специалистов, предоставляющих услуг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, допуск сурдопереводчика, тифлосурдопереводчика, а также иного лица, владеющего жестовым языком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допуск на объект собаки-проводника при наличии документа, подтверждающего ее специальное обучение, в соответствии с пунктом 7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 xml:space="preserve">статьи 15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едерального закона о социальной защите инвалидов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оказание специалистами, предоставляющими услуги, инвалидам необходимой помощи, связанной с разъяснением в доступной для них форме порядка предоставл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условия доступности для инвалидов по зрению официальных сайтов Минэкономразвития России, подведомственных органов и организаций в информационно-телекоммуникационной сети "Интернет"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возможность получения муниципальной услуги в электронном виде с учетом ограничений жизнедеятельности инвалидов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возможность получения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оказание сотрудниками, предоставляющими услуги,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 Администрация Сарапульского сельсовета  в целях поэтапного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вышения уровня доступности для инвалидов объектов и услуг проводят обследование данных объектов и услуг, по результатам которого составляется паспорт доступности для инвалидов объекта и предоставляемых на нем услуг (далее соответственно - обследование, паспортизация и Паспорт доступности объекта)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 Оценка уровня доступности для инвалидов объектов и услуг осуществляется с использованием следующих показателей доступности для инвалидов объектов и услуг (далее - показатели)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объектов, соответствующих требованиям физической доступности для инвалидов, в общем количестве действующих объектов, на которых предоставляются услуг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объектов, на которых обеспечиваются условия физической доступности к месту предоставления услуги, предоставление необходимых услуг в дистанционном режиме или по месту жительства инвалида, в общем количестве действующих объектов, на которых предоставляются услуг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в общем количестве действующих объектов, на которых предоставляются услуги, действующих объектов, на которых для инвалидов по зрению обеспечиваю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дублирование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размещение оборудования и носителей информации, необходимых для обеспечения беспрепятственного доступа инвалидов по зрению к объектам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допуск тифлосурдопереводчик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допуск собаки-проводник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в общем количестве действующих объектов, на которых предоставляются услуги, действующих объектов, на которых для инвалидов по слуху обеспечиваю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дублирование звуковой информац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допуск сурдопереводчик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в общем количестве действующих объектов, на которых предоставляются услуги, действующих объектов, на которых для инвалидов с нарушениями опорно-двигательного аппарата обеспечиваютс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оснащение ассистивными приспособлениями и адаптивными средствами в целях обеспечения возможности самостоятельного передвижения инвалидов с нарушениями опорно-двигательного аппарата по территории объекта, входа и выхода, в том числе с использованием кресла-коляск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размещение оборудования и носителей информации, необходимых для обеспечения беспрепятственного доступа инвалидов с нарушениями опорно-двигательного аппарата к объектам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в общем количестве действующих объектов, на которых предоставляются услуги, действующих объектов, на которых обеспечивается наличие сотрудников, на которых административно-распорядительным актом органа власти (организации) возложено оказание помощи инвалидам в преодолении барьеров, мешающих им пользоваться услугами, включая сопровождение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сотрудников, прошедших инструктирование или обучение по вопросам, связанным с особенностями предоставления услуг инвалидам в зависимости от стойких расстройств функций организма (зрения, слуха, опорно-двигательного аппарата), в общей численности сотрудников, предоставляющих услуг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. Паспорт доступности объекта должен содержать следующие раздел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аткая характеристика объекта и предоставляемых услуг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ценка уровня доступности для инвалидов объектов и имеющихся недостатков в обеспечении условий их доступности для инвалидов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ценка уровня доступности для инвалидов предоставляемых услуг и имеющихся недостатков в обеспечении условий их доступности для инвалидов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лагаемые мероприятия и объемы расходов, необходимые для приведения объекта и порядка предоставления на нем услуг в соответствие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. В целях проведения обследования и паспортизации  образуются комиссии по проведению обследования и паспортизации объектов и предоставляемых на них услуг (далее - комиссии), утверждаются их состав и положения о них, а также планы-графики обследования и паспортизаци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. По результатам обследования соответствующей комиссией разрабатываются предложения по реализации мероприятий, которые включаются в Паспорт доступности объекта, в том числе предусматривающи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здание, в случае невозможности обеспечения полной доступности объекта, условий доступности с учетом потребностей инвалидов в соответствии с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 xml:space="preserve">частью 4 статьи 15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едерального закона о социальной защите инвалидов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ирование планов и смет капитального и текущего ремонта, реконструкции, графиков переоснащения объекта и закупки нового оборудования с учетом повышения уровня доступности объекта и создания условий для предоставления на нем услуг с учетом потребностей инвалид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ключение в техническое задание на разработку проектно-сметной документации по проектированию, строительству, по оснащению приспособлениями и оборудованием вновь вводимых в эксплуатацию объектов, на которых предоставляются услуги населению, положений, обеспечивающих их полное соответствие требованиям доступности для инвалидов с 1 июля 2016 год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1. Паспорта доступности объектов, разработанные комиссиями, утверждаются Главой Сарапульского сельсове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rapulka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57:00Z</dcterms:created>
  <dc:creator>User</dc:creator>
  <dc:description/>
  <cp:keywords/>
  <dc:language>en-US</dc:language>
  <cp:lastModifiedBy>User</cp:lastModifiedBy>
  <cp:lastPrinted>2016-10-11T11:03:00Z</cp:lastPrinted>
  <dcterms:modified xsi:type="dcterms:W3CDTF">2016-10-11T05:04:00Z</dcterms:modified>
  <cp:revision>2</cp:revision>
  <dc:subject/>
  <dc:title>АДМИНИСТРАЦИЯ</dc:title>
</cp:coreProperties>
</file>