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АДМИНИСТРАЦИЯ САРАП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>
          <w:sz w:val="28"/>
        </w:rPr>
        <w:t>от 14.09.2016 года                                                                            № __100_</w:t>
      </w:r>
      <w:r>
        <w:rPr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« О внесении изменений в   постановление администрации от 24.05.2012 года № 80-па «Об утверждении Правил благоустройства, обеспечения чистоты и порядка на территории Сарапульского сельсове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 пунктом 19 части 1 статьи 14 Федерального закона от 06.10.2003 № 131-ФЗ «Об общих принципах организации местного самоуправления в Российской Федерации», статьей 15 Федерального закона от 24.11.1995 года № 181-ФЗ «О социальной защите инвалидов в Российской Федерации»,  Уставом Сарапульского сельсовета, в целях обеспечения благоустройства территории Сарапульского сельсовета, организации постоянного и эффективного контроля за содержанием территории поселения, соблюдением чистоты и порядка на территории   Сарапульского сельсовета,  и приведения, указанного Положения  в соответствие с требованиями законодательства,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Внести изменения </w:t>
      </w:r>
      <w:r>
        <w:rPr>
          <w:bCs/>
          <w:sz w:val="28"/>
        </w:rPr>
        <w:t xml:space="preserve"> в  постановление администрации Сарапульск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овета от 24.05.2012 года № 80-па  «Об утверждении Правил  благоустройства, обеспечения чистоты и порядка на территории Сарапульского сельсовета», согласно приложения  к настоящему постановлению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bCs/>
          <w:sz w:val="28"/>
        </w:rPr>
        <w:t>2. Настоящее постановление опубликовать в газете «Вестник Сарапульского сельсовета и на официальном сайте администрации в сети Интернет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арапульского сельсовета                                     В.А.Ишутин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Приложение к  постановлению администрации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арапульского сельсовета    от 14.09.2016  года № 100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муниципальный правовой  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« О внесении изменений в  постановление администрации Сарапульского сельсовета от 24.05.2012 года № 80-па «Об утверждении Правил благоустройства, обеспечения чистоты и порядка на территории Сарапульского сельсовет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lineRule="atLeast" w:line="5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1. Раздел 1 дополнить пунктами 1.4 и 1.5 следующего содержания:</w:t>
        <w:br/>
        <w:t xml:space="preserve">   </w:t>
      </w:r>
      <w:r>
        <w:rPr>
          <w:color w:val="000000"/>
          <w:sz w:val="28"/>
          <w:szCs w:val="28"/>
        </w:rPr>
        <w:t>«1.4. Основными задачами настоящих Правил являются:</w:t>
        <w:br/>
        <w:t>а) обеспечение создания, содержания и развития объектов благоустройства сельского поселения;</w:t>
        <w:br/>
        <w:t>б) обеспечение доступности территорий общего пользования, в том числе с учетом особых потребностей инвалидов и других маломобильных групп населения;</w:t>
        <w:br/>
        <w:t>в) обеспечение сохранности объектов благоустройства;</w:t>
        <w:br/>
        <w:t>г) обеспечение комфортного и безопасного проживания граждан.</w:t>
        <w:br/>
        <w:t xml:space="preserve">     1.5. Условия доступности объектов благоустройства для инвалидов и других маломобильных групп населения Сарапульского сельсовета и обеспечиваются в соответствии с законодательством Российской Федерации и законодательством  Новосибирской  области о социальной защите инвалидов».</w:t>
      </w:r>
    </w:p>
    <w:p>
      <w:pPr>
        <w:pStyle w:val="Style14"/>
        <w:spacing w:lineRule="atLeast" w:line="5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Раздел 3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1. дополнить пунктом 3.1.8.  в следующей редакции:</w:t>
        <w:br/>
      </w:r>
      <w:r>
        <w:rPr>
          <w:color w:val="000000"/>
          <w:sz w:val="28"/>
          <w:szCs w:val="28"/>
        </w:rPr>
        <w:t>«3.1.8.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, обеспечивая условия безопасности населения, условия доступности для инвалидов и других маломобильных групп населения, а также защиту прилегающей территории от воздействия транспорта и инженерных коммуникаций. Размещение подземных инженерных сетей в границах улично-дорожной сети ведется преимущественно в проходных коллекторах.»;</w:t>
      </w:r>
    </w:p>
    <w:p>
      <w:pPr>
        <w:pStyle w:val="Style14"/>
        <w:spacing w:lineRule="atLeast" w:line="5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1  пунктом 3.1.9.</w:t>
        <w:br/>
      </w:r>
      <w:r>
        <w:rPr>
          <w:color w:val="000000"/>
          <w:sz w:val="28"/>
          <w:szCs w:val="28"/>
        </w:rPr>
        <w:t>«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, инженерной и транспортной инфраструктур и к предоставляемым в них услугам при обязательном дублировании необходимой для инвалидов звуковой  и зрительной информации.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.Раздел 5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Организация содержания территорий муниципального образования » исключить пункт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5.8.</w:t>
      </w:r>
      <w:r>
        <w:rPr>
          <w:sz w:val="28"/>
          <w:szCs w:val="28"/>
        </w:rPr>
        <w:t xml:space="preserve"> По уборке территорий вокруг трансформаторных, распределительных, газораспределительных подстанций и других инженерных сооружений, работающих в автоматическом режиме (без обслуживающего персонала), а также вокруг опор ЛЭП, вдоль трасс тепловых сетей (и других инженерных коммуникаций) - на балансодержателей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оложения указанных объектов на территории жилищного фонда - на организацию по обслуживанию жилищного фонда, осуществляющую содержание террито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13.</w:t>
      </w:r>
      <w:r>
        <w:rPr>
          <w:sz w:val="28"/>
          <w:szCs w:val="28"/>
        </w:rPr>
        <w:t xml:space="preserve"> Владельцы подземных инженерных коммуникаций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одержание и ремонт подземных коммуникаций, а также своевременную очистку колодцев, пожарных гидрантов и колле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(собственными силами или с привлечением на договорной основе специализированных организаций, предприятий) содержание в исправном состоянии, в одном уровне с полотном дороги, тротуаром, газоном колодцев и люков, а также их ремонт в границах разрушения дорожного покрытия, вызванного неудовлетворительным состоянием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наличием и исправным состоянием люков на колодцах, пожарных гидрантов и своевременно производить их зам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суток обеспечить ликвидацию последствий аварий, связанных с функционированием коммуникаций (снежные валы, наледь, грязь, жидкости, грунтовые наносы и пр.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не допускать аварийных и плановых сливов воды на проезжую часть дорог и улиц муниципального образ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3. пункт 10. дополнить подпунктом 10.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 проектировании благоустройства в условиях сложившейся застройки на земельных участках, объектах инженерной и транспортной инфраструктур, социального и культурно-бытового обслуживания населения обеспечивается их доступность для пожилых граждан  и инвалидов путем оснащения  их элементами и техническими средствами, способствующими передвижению пожилых граждан и инвалидов (специально оборудованные пешеходные пути, пандусы, места на остановочных пунктах общественного транспорта и автостоянках, поручни, ограждения, приспособле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1.подпунктом 10.10 следующего содержания:</w:t>
      </w:r>
    </w:p>
    <w:p>
      <w:pPr>
        <w:pStyle w:val="Normal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роектирование, строительство, установка технических средств и оборудования, способствующих передвижению пожилых граждан и инвалидов, осуществляются при новом строительстве заказчиком в соответствии с утвержденной проектной документацией, а в условиях сложившейся застройки -  собственниками, владельцами, пользователями земельных участков, объектов инженерной и транспортной инфраструктур, социального и культурно-бытового обслуживания насел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0:00Z</dcterms:created>
  <dc:creator>User</dc:creator>
  <dc:description/>
  <cp:keywords/>
  <dc:language>en-US</dc:language>
  <cp:lastModifiedBy>User</cp:lastModifiedBy>
  <dcterms:modified xsi:type="dcterms:W3CDTF">2016-10-12T05:20:00Z</dcterms:modified>
  <cp:revision>3</cp:revision>
  <dc:subject/>
  <dc:title>             АДМИНИСТРАЦИЯ САРАПУЛЬСКОГО СЕЛЬСОВЕТА</dc:title>
</cp:coreProperties>
</file>