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68" w:hRule="atLeast"/>
          <w:cantSplit w:val="true"/>
        </w:trPr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САРАПУЛЬСКОГО СЕЛЬСОВ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08. 2016 года                                                                              № _83а_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369" w:hRule="atLeast"/>
        </w:trPr>
        <w:tc>
          <w:tcPr>
            <w:tcW w:w="9245" w:type="dxa"/>
            <w:tcBorders/>
          </w:tcPr>
          <w:p>
            <w:pPr>
              <w:pStyle w:val="NoSpacing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ведения проверки готовности к отопительному периоду 2016-2017 годов теплоснабжающих организаций, потребителей тепловой энергии и других объектов энергоснабжения на территории Сарапульского сельсовета Мошковского района Новосибирской области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, пунктами 5 и 49 статьи 32 Устава Сарапульского сельсовета Мошковского района Новосибирской области,  для обеспечения подготовки и проведения  контроля в части оценки готовности теплоснабжающих организаций, отдельных категорий потребителей к предстоящему осенне-зимнему периоду,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pacing w:val="-8"/>
          <w:sz w:val="29"/>
        </w:rPr>
        <w:t>ПОСТАНОВЛЯЮ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твердить прилагаемую программу проведения проверки готовности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 отопительному периоду 2016-2017 годов теплоснабжающих организаций, потребителей тепловой энергии и других объектов энергоснабжения муниципального образования, согласно приложе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«Вестник Сарапульского сельсовета»  и подлежит размещению на официальном сайте муниципального образования  в сети Интернет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Spacing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апульского сельсовета Мошковского района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Spac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А.Ишутин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971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 администрации Сарапуль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от  10 августа  2016 года № 83а_____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-2017 годов теплоснабжающих организаций, потребителей 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вой энергии и</w:t>
      </w:r>
      <w:r>
        <w:rPr>
          <w:b/>
          <w:sz w:val="28"/>
          <w:szCs w:val="28"/>
        </w:rPr>
        <w:t xml:space="preserve"> других объектов энергоснаб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грамма проведения проверки готовности к отопительному периоду 2016-2017 годов теплоснабжающих организаций, потребителей тепловой энергии и других объектов энергоснабжения на территории Сарапульского сельсовета (далее –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рку готовности к отопительному периоду 2016-2017 годов осуществляет комиссия по приемке в эксплуатацию объектов жилищно-коммунального хозяйства муниципального образования Сарапульского сельсовета (далее – Комиссия) к работе в осенне-зимний период 2016-2017 годов, утвержденная распоряжением администрации Сарапульского сельсовета от «_20_» _августа  2015 года № 40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еречень </w:t>
      </w:r>
      <w:r>
        <w:rPr>
          <w:bCs/>
          <w:sz w:val="24"/>
          <w:szCs w:val="24"/>
        </w:rPr>
        <w:t>теплоснабжающих организаций, потребителей тепловой энергии и</w:t>
      </w:r>
      <w:r>
        <w:rPr>
          <w:sz w:val="24"/>
          <w:szCs w:val="24"/>
        </w:rPr>
        <w:t xml:space="preserve"> других объектов энергоснабжения на территор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рапульского сельсовета</w:t>
      </w:r>
      <w:r>
        <w:rPr>
          <w:bCs/>
          <w:sz w:val="24"/>
          <w:szCs w:val="24"/>
        </w:rPr>
        <w:t>, проверяемых Комиссией при</w:t>
      </w:r>
      <w:r>
        <w:rPr>
          <w:sz w:val="24"/>
          <w:szCs w:val="24"/>
        </w:rPr>
        <w:t xml:space="preserve"> оценке готовности к отопительному периоду муниципального образования, указан в приложении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Сроком начала работы Комиссии является первая дата, указанная в графике по </w:t>
      </w:r>
      <w:r>
        <w:rPr>
          <w:bCs/>
          <w:sz w:val="24"/>
          <w:szCs w:val="24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4"/>
          <w:szCs w:val="24"/>
        </w:rPr>
        <w:t xml:space="preserve"> других объектов энергоснабжения</w:t>
      </w:r>
      <w:r>
        <w:rPr>
          <w:bCs/>
          <w:sz w:val="24"/>
          <w:szCs w:val="24"/>
        </w:rPr>
        <w:t xml:space="preserve"> на территории </w:t>
      </w:r>
      <w:r>
        <w:rPr>
          <w:sz w:val="24"/>
          <w:szCs w:val="24"/>
        </w:rPr>
        <w:t>Сарапульского сель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График), согласно </w:t>
      </w:r>
      <w:r>
        <w:rPr>
          <w:color w:val="000000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Сроком окончания работы Комиссии является дата оформления акта готовности Сарапульского сельсовета  к работе в осенне-зим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и, осуществляющие мероприятия по обеспечению надежности систем теплоснабжения, а также других объектов энергоснабжения,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2 к настоящей Программе с приложением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каза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тогового отчета о выполнении мероприятий по готовности Организации к работе в осенне-зим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ы готовности Организаций к работе в осенне-зим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ыполнение основных и дополнительный условий получения паспорта готовности к работе в осенне-зимний период в соответствии с Федеральным законом от 27 июля 2010 года № 190 «О теплоснабжении», Правилами оценки готовности к отопительному сезону, утвержденными Приказом Министерства энергетики Российской Федерации от 12 марта 2013 года №103 и настоящей Программы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 соответствии с Графиком рассматривает документы, указанные в пункте 6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3 к настояще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аспорт готовности к отопительному периоду (далее - Паспорт) составляется по форме согласно приложению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Комиссия по итогам своей работы в срок до 25 сентября оформляет Акт готовности муниципального образования к работе в осенне-зимни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567"/>
        <w:jc w:val="both"/>
        <w:rPr/>
      </w:pPr>
      <w:bookmarkStart w:id="0" w:name="Par65"/>
      <w:bookmarkEnd w:id="0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 июля 2010 года N 190-ФЗ "О теплоснабжении" (далее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 теплоснабжен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73"/>
      <w:bookmarkEnd w:id="1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качества теплонос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Par75"/>
      <w:bookmarkEnd w:id="2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jc w:val="both"/>
        <w:rPr/>
      </w:pPr>
      <w:bookmarkStart w:id="3" w:name="Par76"/>
      <w:bookmarkEnd w:id="3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 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rPr>
          <w:color w:val="0000FF"/>
          <w:sz w:val="24"/>
          <w:szCs w:val="24"/>
        </w:rPr>
        <w:t>подпунктах 1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7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и </w:t>
      </w:r>
      <w:r>
        <w:rPr>
          <w:color w:val="0000FF"/>
          <w:sz w:val="24"/>
          <w:szCs w:val="24"/>
        </w:rPr>
        <w:t>10 пункта 13</w:t>
      </w:r>
      <w:r>
        <w:rPr>
          <w:sz w:val="24"/>
          <w:szCs w:val="24"/>
        </w:rPr>
        <w:t xml:space="preserve"> настояще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Par105"/>
      <w:bookmarkEnd w:id="4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Par110"/>
      <w:bookmarkEnd w:id="5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Par111"/>
      <w:bookmarkEnd w:id="6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67"/>
        <w:jc w:val="both"/>
        <w:rPr/>
      </w:pPr>
      <w:bookmarkStart w:id="7" w:name="Par114"/>
      <w:bookmarkEnd w:id="7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rPr>
          <w:color w:val="0000FF"/>
          <w:sz w:val="24"/>
          <w:szCs w:val="24"/>
        </w:rPr>
        <w:t>приложении 5</w:t>
      </w:r>
      <w:r>
        <w:rPr>
          <w:sz w:val="24"/>
          <w:szCs w:val="24"/>
        </w:rPr>
        <w:t xml:space="preserve">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rPr>
          <w:color w:val="0000FF"/>
          <w:sz w:val="24"/>
          <w:szCs w:val="24"/>
        </w:rPr>
        <w:t>подпунктах 8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и </w:t>
      </w:r>
      <w:r>
        <w:rPr>
          <w:color w:val="0000FF"/>
          <w:sz w:val="24"/>
          <w:szCs w:val="24"/>
        </w:rPr>
        <w:t>17 пункта 15</w:t>
      </w:r>
      <w:r>
        <w:rPr>
          <w:sz w:val="24"/>
          <w:szCs w:val="24"/>
        </w:rPr>
        <w:t xml:space="preserve"> настояще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к Программе проведения проверки готовности к        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отопительному периоду 2016-2017 годов 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теплоснабжающих, потребителей тепловой энергии и 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других объектов энергоснабжения муниципального                 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бразования «Сарапульский сельсовет»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ающих организаций, потребителей тепловой энергии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других объектов энергоснабжения на территории Сарапульского сельсовета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, организаций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режд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арапульское КДО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Большевист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ное подразделение Детский сад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П «Сарапульское ЖКХ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к Программе проведения проверки готовности к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отопительному периоду 2016-2017 год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теплоснабжающих, потребителей тепловой энергии и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других объектов энергоснабжения муниципального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бразования «Сарапульский сельсовет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рке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«Сарапульский сельсовет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62"/>
        <w:gridCol w:w="3727"/>
      </w:tblGrid>
      <w:tr>
        <w:trPr>
          <w:trHeight w:val="5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, организаций и учреждени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ок</w:t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1 августа – 09 сентяб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августа  - 09 сентября  2016 г.</w:t>
            </w:r>
          </w:p>
        </w:tc>
      </w:tr>
      <w:tr>
        <w:trPr>
          <w:trHeight w:val="6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 августа – 10 сентября 2016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4395" w:hanging="0"/>
        <w:jc w:val="center"/>
        <w:rPr>
          <w:bCs/>
          <w:sz w:val="20"/>
        </w:rPr>
      </w:pPr>
      <w:r>
        <w:rPr>
          <w:sz w:val="20"/>
        </w:rPr>
        <w:t xml:space="preserve">к Программе </w:t>
      </w:r>
      <w:r>
        <w:rPr>
          <w:bCs/>
          <w:sz w:val="20"/>
        </w:rPr>
        <w:t>проведения проверки готовности к отопительному периоду 2016-2017 годов теплоснабжающих, потребителей тепловой энергии и</w:t>
      </w:r>
      <w:r>
        <w:rPr>
          <w:sz w:val="20"/>
        </w:rPr>
        <w:t xml:space="preserve"> других объектов энергоснабжения</w:t>
      </w:r>
      <w:r>
        <w:rPr>
          <w:bCs/>
          <w:sz w:val="20"/>
        </w:rPr>
        <w:t xml:space="preserve"> муниципального образования </w:t>
      </w:r>
      <w:r>
        <w:rPr>
          <w:sz w:val="20"/>
        </w:rPr>
        <w:t>«Сарапульский сельсовет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Par139"/>
      <w:bookmarkEnd w:id="8"/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62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утвержденной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78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. № 190-ФЗ “О теплоснабжении” провела проверку готовности к отопительному периоду  на территории Сарапульского сельсовета Мошковского района Новосибирской област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right" w:pos="9356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МКП «Сарапульское ЖКХ»                                                                                 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ольшевистская СОШ»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арапульское КДО»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256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9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827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11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4395" w:hanging="0"/>
        <w:jc w:val="center"/>
        <w:rPr>
          <w:bCs/>
          <w:sz w:val="20"/>
        </w:rPr>
      </w:pPr>
      <w:r>
        <w:rPr>
          <w:sz w:val="20"/>
        </w:rPr>
        <w:t xml:space="preserve">к Программе </w:t>
      </w:r>
      <w:r>
        <w:rPr>
          <w:bCs/>
          <w:sz w:val="20"/>
        </w:rPr>
        <w:t>проведения проверки готовности к отопительному периоду 2016-2017 годов теплоснабжающих, потребителей тепловой энергии и</w:t>
      </w:r>
      <w:r>
        <w:rPr>
          <w:sz w:val="20"/>
        </w:rPr>
        <w:t xml:space="preserve"> других объектов энергоснабжения</w:t>
      </w:r>
      <w:r>
        <w:rPr>
          <w:bCs/>
          <w:sz w:val="20"/>
        </w:rPr>
        <w:t xml:space="preserve"> муниципального образования </w:t>
      </w:r>
      <w:r>
        <w:rPr>
          <w:sz w:val="20"/>
        </w:rPr>
        <w:t>«Сарапульский сельсовет»</w:t>
      </w:r>
    </w:p>
    <w:p>
      <w:pPr>
        <w:pStyle w:val="Normal"/>
        <w:ind w:left="439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а, образовавшего комиссию по проведению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</w:t>
      </w:r>
      <w:bookmarkStart w:id="9" w:name="_GoBack"/>
      <w:bookmarkEnd w:id="9"/>
      <w:r>
        <w:rPr>
          <w:rFonts w:cs="Times New Roman" w:ascii="Times New Roman" w:hAnsi="Times New Roman"/>
          <w:sz w:val="16"/>
          <w:szCs w:val="16"/>
        </w:rPr>
        <w:t>д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4395" w:hanging="0"/>
        <w:jc w:val="center"/>
        <w:rPr>
          <w:sz w:val="20"/>
        </w:rPr>
      </w:pPr>
      <w:r>
        <w:rPr>
          <w:sz w:val="20"/>
        </w:rPr>
        <w:t xml:space="preserve">к Программе </w:t>
      </w:r>
      <w:r>
        <w:rPr>
          <w:bCs/>
          <w:sz w:val="20"/>
        </w:rPr>
        <w:t>проведения проверки готовности к отопительному периоду 2016-2017 годов теплоснабжающих, потребителей тепловой энергии и</w:t>
      </w:r>
      <w:r>
        <w:rPr>
          <w:sz w:val="20"/>
        </w:rPr>
        <w:t xml:space="preserve"> других объектов энергоснабжения</w:t>
      </w:r>
      <w:r>
        <w:rPr>
          <w:bCs/>
          <w:sz w:val="20"/>
        </w:rPr>
        <w:t xml:space="preserve"> муниципального образования </w:t>
      </w:r>
      <w:r>
        <w:rPr>
          <w:sz w:val="20"/>
        </w:rPr>
        <w:t>«Сарапульский сельсовет»</w:t>
      </w:r>
    </w:p>
    <w:p>
      <w:pPr>
        <w:pStyle w:val="Normal"/>
        <w:ind w:left="439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ДЕЖНОСТИ ТЕПЛОСНАБЖЕНИЯ ПОТРЕБИТЕЛЕЙ ТЕПЛОВОЙ ЭНЕР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КЛИМАТИЧЕСКИХ УСЛОВ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ых и общественных зданий до 12 °C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х зданий до 8 °C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тья категория - остальные потреби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аварийных ситуациях на источнике тепловой энергии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тепловой энергии в полном объеме потребителям первой категор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ача тепловой энергии на отопление и вентиляцию жилищно-коммунальным и промышленным потребителям второй и третьей категорий в размерах, указанных в </w:t>
      </w:r>
      <w:r>
        <w:rPr>
          <w:color w:val="0000FF"/>
          <w:sz w:val="24"/>
          <w:szCs w:val="24"/>
        </w:rPr>
        <w:t>таблице 1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bookmarkStart w:id="10" w:name="Par269"/>
      <w:bookmarkEnd w:id="10"/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19"/>
        <w:gridCol w:w="1440"/>
        <w:gridCol w:w="1440"/>
        <w:gridCol w:w="1440"/>
        <w:gridCol w:w="1339"/>
        <w:gridCol w:w="7"/>
      </w:tblGrid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снижение подачи тепловой энергии, %, д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993" w:right="184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272BA17E0EBAC3B652B2BBF4C28B80443C555B30FED3EBFSAoFE" TargetMode="External"/><Relationship Id="rId3" Type="http://schemas.openxmlformats.org/officeDocument/2006/relationships/hyperlink" Target="consultantplus://offline/ref=A20C9AA81D2480F4DDC7CAFCBB98CB5C4272BA17E0EBAC3B652B2BBF4CS2o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8:00Z</dcterms:created>
  <dc:creator>User</dc:creator>
  <dc:description/>
  <cp:keywords/>
  <dc:language>en-US</dc:language>
  <cp:lastModifiedBy>User</cp:lastModifiedBy>
  <cp:lastPrinted>2016-09-01T10:37:00Z</cp:lastPrinted>
  <dcterms:modified xsi:type="dcterms:W3CDTF">2016-09-01T04:42:00Z</dcterms:modified>
  <cp:revision>5</cp:revision>
  <dc:subject/>
  <dc:title> </dc:title>
</cp:coreProperties>
</file>