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САРАПУЛЬ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7.2016                                                                                       №  8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тоимости одного квадратного метра общей площади жилого помещения для расчета размеров социальных выплат на приобретение (строительство) жилья для молодой семьи в качестве участника подпрограммы «Обеспечение жильем молодых семей» федеральной целевой программы «Жилище» на 2015-2020 годы,  на 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Правил предоставления молодым семьям социальных выплат на приобретение (строительство) жилья и их использования,   в рамках реализации подпрограммы «Обеспечение жильем молодых семей» федеральной целевой программы «Жилище» на 2015-2020 годы, утвержденных постановлением Правительства Российской Федерации от 17.12.2010 № 1050, в редакции Постановления Российской Федерации от 26.05.2016 года  № 466, а также государственной программы Новосибирской области «Обеспечение жильем молодых семей в Новосибирской области на 2015-2020 годы», утвержденной постановлением Правительства Новосибирской области от 15.09.2014 года ( в редакции постановления Правительства от 22.12.2015 года № 462-п), учитывая размер средней рыночной стоимости 1 кв.м. общей площади жилья по Новосибирской области, утвержденной Приказом Минстроя России от 28.12.2015 года № 951/пр «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тоимость одного квадратного метра общей площ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на территории Сарапульского сельсовета для расчета размеров социальных выплат на приобретение (строительство) жилья для молодой семьи в качестве участника подпрограммы «Обеспечение жильем молодых семей» федеральной целевой программы «Жилище» на 2015-2020 годы на 2016 год в размере 36980 (тридцать шесть  тысяч девятьсот восемьдесят )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периодическом печатном издании органа местного самоуправления Сарапульского сельсовета Мошковского района Новосибирской области «Вестник Сарапульского сельсовета» и на сайте администрации 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арапуль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А.Ишу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54:00Z</dcterms:created>
  <dc:creator>User</dc:creator>
  <dc:description/>
  <cp:keywords/>
  <dc:language>en-US</dc:language>
  <cp:lastModifiedBy>User</cp:lastModifiedBy>
  <cp:lastPrinted>2016-08-24T11:49:00Z</cp:lastPrinted>
  <dcterms:modified xsi:type="dcterms:W3CDTF">2016-09-06T09:23:00Z</dcterms:modified>
  <cp:revision>8</cp:revision>
  <dc:subject/>
  <dc:title/>
</cp:coreProperties>
</file>