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АРАПУЛЬСКОГО СЕЛЬСОВЕТА МОШК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16 г.                                                                                  № 71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его силу отдельных постановлений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Сарапульского сельсовета Мошко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законом Новосибирской области от 18.12.2015 №27 </w:t>
      </w:r>
      <w:hyperlink r:id="rId2">
        <w:r>
          <w:rPr>
            <w:rStyle w:val="InternetLink"/>
            <w:sz w:val="28"/>
            <w:szCs w:val="28"/>
          </w:rPr>
          <w:t>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"Об отдельных вопросах организации местного самоуправления в Новосибирской области"</w:t>
        </w:r>
      </w:hyperlink>
      <w:r>
        <w:rPr>
          <w:sz w:val="28"/>
          <w:szCs w:val="28"/>
        </w:rPr>
        <w:t xml:space="preserve"> и в целях систематизации нормативных правовых актов администрации</w:t>
      </w:r>
      <w:r>
        <w:rPr/>
        <w:t xml:space="preserve"> </w:t>
      </w:r>
      <w:r>
        <w:rPr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арапульского сельсовета Мошковского района Новосибирской области от 05.04.2013 года № 64 «Об утверждении Порядка подготовки населения Сарапульского сельсовета Мошковского района Новосибирской области в области защиты от чрезвычайных ситуаций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на территории Сарапульского сельсовета</w:t>
      </w:r>
      <w:r>
        <w:rPr>
          <w:b/>
          <w:spacing w:val="-2"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 вступает в силу со дня его подписания и подлежит размещению на официальном сайте администрации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                    Новосибирской области                                                   В.А.Ишутин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АРАПУЛЬСКОГО СЕЛЬСОВЕТА МОШК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16 г.                                                                                  № 7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его силу отдельных постановлений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Сарапульского сельсовета Мошко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1"/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законом Новосибирской области от 18.12.2015 №27 </w:t>
      </w:r>
      <w:hyperlink r:id="rId3">
        <w:r>
          <w:rPr>
            <w:rStyle w:val="InternetLink"/>
            <w:sz w:val="28"/>
            <w:szCs w:val="28"/>
          </w:rPr>
          <w:t>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"Об отдельных вопросах организации местного самоуправления в Новосибирской области"</w:t>
        </w:r>
      </w:hyperlink>
      <w:r>
        <w:rPr>
          <w:sz w:val="28"/>
          <w:szCs w:val="28"/>
        </w:rPr>
        <w:t xml:space="preserve"> и в целях систематизации нормативных правовых актов администрации</w:t>
      </w:r>
      <w:r>
        <w:rPr/>
        <w:t xml:space="preserve"> </w:t>
      </w:r>
      <w:r>
        <w:rPr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постановление администрации Сарапульского сельсовета Мошковского района Новосибирской области от 22.11.2013 года № 210 «Об организации и осуществлению мероприятий гражданской обороны, защите населения и территории</w:t>
      </w:r>
      <w:r>
        <w:rPr>
          <w:spacing w:val="-4"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 вступает в силу со дня его подписания и подлежит размещению на официальном сайте администрации Сарапуль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                    Новосибирской области                                                   В.А.Ишутин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163540&amp;sub=0" TargetMode="External"/><Relationship Id="rId3" Type="http://schemas.openxmlformats.org/officeDocument/2006/relationships/hyperlink" Target="http://80.253.4.49/document?id=7163540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5:00Z</dcterms:created>
  <dc:creator>User</dc:creator>
  <dc:description/>
  <cp:keywords/>
  <dc:language>en-US</dc:language>
  <cp:lastModifiedBy>User</cp:lastModifiedBy>
  <dcterms:modified xsi:type="dcterms:W3CDTF">2016-07-27T05:36:00Z</dcterms:modified>
  <cp:revision>1</cp:revision>
  <dc:subject/>
  <dc:title>                                           АДМИНИСТРАЦИЯ</dc:title>
</cp:coreProperties>
</file>