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ДМИНИСТРАЦИЯ САРАПУЛЬСКОГО СЕЛЬСОВЕТ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5.05.2016                                                                                                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Об утверждении  муниципальной программы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«Профилактика правонарушений на территории Сарапульского сельсовета Мошковского района Новосибирской области на 2016-2018 годы» </w:t>
      </w:r>
    </w:p>
    <w:p>
      <w:pPr>
        <w:pStyle w:val="Normal"/>
        <w:ind w:right="5395" w:firstLine="720"/>
        <w:jc w:val="both"/>
        <w:rPr>
          <w:bCs/>
          <w:spacing w:val="-1"/>
          <w:w w:val="84"/>
          <w:sz w:val="28"/>
          <w:szCs w:val="28"/>
        </w:rPr>
      </w:pPr>
      <w:r>
        <w:rPr>
          <w:bCs/>
          <w:spacing w:val="-1"/>
          <w:w w:val="84"/>
          <w:sz w:val="28"/>
          <w:szCs w:val="28"/>
        </w:rPr>
      </w:r>
    </w:p>
    <w:p>
      <w:pPr>
        <w:pStyle w:val="Normal"/>
        <w:ind w:right="5395" w:firstLine="720"/>
        <w:jc w:val="both"/>
        <w:rPr>
          <w:bCs/>
          <w:spacing w:val="-1"/>
          <w:w w:val="84"/>
          <w:sz w:val="28"/>
          <w:szCs w:val="28"/>
        </w:rPr>
      </w:pPr>
      <w:r>
        <w:rPr>
          <w:bCs/>
          <w:spacing w:val="-1"/>
          <w:w w:val="84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и законами от 06.10.2003 г. №131-ФЗ «Об общих принципах организации местного самоуправления в Российской Федерации», статьей 4 Федерального закона от 24.06.1999 года № 120-ФЗ «Об основах системы  профилактики безнадзорности и правонарушений несовершеннолетних», </w:t>
      </w:r>
      <w:r>
        <w:rPr>
          <w:sz w:val="28"/>
        </w:rPr>
        <w:t xml:space="preserve"> Уставом Сарапуль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ПОСТАНОВЛЯЮ:</w:t>
      </w:r>
    </w:p>
    <w:p>
      <w:pPr>
        <w:pStyle w:val="Normal"/>
        <w:shd w:fill="FFFFFF" w:val="clear"/>
        <w:jc w:val="both"/>
        <w:rPr>
          <w:spacing w:val="-14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>1. Утвердить муниципальную программу «</w:t>
      </w:r>
      <w:r>
        <w:rPr>
          <w:sz w:val="28"/>
          <w:szCs w:val="28"/>
        </w:rPr>
        <w:t>Профилактика правонарушений на территории Сарапульского сельсовета Мошковского района Новосибирской области» (далее - Программа) согласно прилож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2.. Настоящее постановление подлежит официальному опубликованию (обнародованию) в газете органа местного самоуправления «Вестник Сарапульского сельсовета»  и на официальном сайте администрации в сети Интернет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spacing w:val="-3"/>
          <w:sz w:val="28"/>
          <w:szCs w:val="28"/>
        </w:rPr>
        <w:t>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арап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sectPr>
          <w:footerReference w:type="default" r:id="rId2"/>
          <w:type w:val="nextPage"/>
          <w:pgSz w:w="11906" w:h="16838"/>
          <w:pgMar w:left="1620" w:right="926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В.А.Ишу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2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 1.</w:t>
      </w:r>
    </w:p>
    <w:p>
      <w:pPr>
        <w:pStyle w:val="Normal"/>
        <w:ind w:left="5103" w:hanging="0"/>
        <w:jc w:val="right"/>
        <w:rPr/>
      </w:pPr>
      <w:r>
        <w:rPr/>
        <w:t>к   постановлению администрации</w:t>
      </w:r>
    </w:p>
    <w:p>
      <w:pPr>
        <w:pStyle w:val="Normal"/>
        <w:ind w:left="5103" w:hanging="0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left="5103" w:hanging="0"/>
        <w:jc w:val="center"/>
        <w:rPr/>
      </w:pPr>
      <w:r>
        <w:rPr/>
        <w:t xml:space="preserve">                         № </w:t>
      </w:r>
      <w:r>
        <w:rPr/>
        <w:t>53   от 05.05.2016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b/>
          <w:sz w:val="24"/>
          <w:szCs w:val="24"/>
        </w:rPr>
        <w:t>МУНИЦИПАЛЬНАЯ ПРОГРАММА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ИЛАКТИКИ ПРАВОНАРУШЕНИЙ НА ТЕРРИТОРИИ   </w:t>
      </w:r>
    </w:p>
    <w:p>
      <w:pPr>
        <w:pStyle w:val="Heading2"/>
        <w:rPr/>
      </w:pPr>
      <w:r>
        <w:rPr>
          <w:b/>
          <w:sz w:val="24"/>
          <w:szCs w:val="24"/>
        </w:rPr>
        <w:t>САРАПУЛЬСКОГО СЕЛЬСОВЕТА МОШКОВСКОГО РАЙОНА НОВОСИБИРСКОЙ ОБЛАСТИ  НА 2016 - 2018 ГОДЫ</w:t>
      </w:r>
    </w:p>
    <w:p>
      <w:pPr>
        <w:pStyle w:val="Heading2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 Программы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7390"/>
      </w:tblGrid>
      <w:tr>
        <w:trPr/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 </w:t>
            </w:r>
          </w:p>
        </w:tc>
        <w:tc>
          <w:tcPr>
            <w:tcW w:w="7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 программа        профилактики правонарушений  на   территории Сарапульского сельсовета Мошковского района Новосибирской области на 2016-2018 годы                            </w:t>
            </w:r>
          </w:p>
        </w:tc>
      </w:tr>
      <w:tr>
        <w:trPr/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вое обоснование для разработки Программы              </w:t>
            </w:r>
          </w:p>
        </w:tc>
        <w:tc>
          <w:tcPr>
            <w:tcW w:w="7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Российской Федерации от 06.10.2003 №131-ФЗ «Об общих принципах организации местного самоуправления в Российской Федерации»;    Федеральный закон от 24.06.1999 года № 120-ФЗ «Об основах системы  профилактики безнадзорности и правонарушений несовершеннолетних»,  Уставом Сарапульского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</w:t>
            </w:r>
          </w:p>
        </w:tc>
      </w:tr>
      <w:tr>
        <w:trPr/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чик Программы     </w:t>
            </w:r>
          </w:p>
        </w:tc>
        <w:tc>
          <w:tcPr>
            <w:tcW w:w="7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арапульского сельсовета               </w:t>
            </w:r>
          </w:p>
        </w:tc>
      </w:tr>
      <w:tr>
        <w:trPr/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заказчик – координатор Программы</w:t>
            </w:r>
          </w:p>
        </w:tc>
        <w:tc>
          <w:tcPr>
            <w:tcW w:w="7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арапульского сельсовета                                   </w:t>
            </w:r>
          </w:p>
        </w:tc>
      </w:tr>
      <w:tr>
        <w:trPr>
          <w:trHeight w:val="4793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  Программы  </w:t>
            </w:r>
          </w:p>
        </w:tc>
        <w:tc>
          <w:tcPr>
            <w:tcW w:w="73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    правопорядка     на     территории Сарапульского сельсовета      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пределение приоритетных направлений работы по профилактике,   предупреждению   и    пресечению правонарушений;                                 </w:t>
              <w:br/>
              <w:t xml:space="preserve">-    разработка     и     пропаганда     ведения законопослушного образа жизни;                  </w:t>
              <w:br/>
              <w:t>- организация эффективной просветительной работы в целях предотвращения повторных правонарушений;</w:t>
              <w:br/>
              <w:t xml:space="preserve">-   организация   профилактической   работы    с населением,  проживающим  на  территории Сарапульского сельсовета;                                    </w:t>
              <w:br/>
              <w:t xml:space="preserve">-  оптимизация  работы   по   предупреждению   и профилактике   правонарушений,   совершаемых   в общественных местах и на улицах;                            </w:t>
              <w:br/>
              <w:t xml:space="preserve">-    активизация    работы    по    профилактике правонарушений  в  образовательных  учреждениях, расположенных на территории Сарапульского сельсовета;  </w:t>
              <w:br/>
              <w:t xml:space="preserve">- активизация  системы  социальной  профилактики правонарушений, направленной,   прежде  всего  на оптимизацию  профилактики  с   правонарушениями, алкоголизмом, курением;                         </w:t>
              <w:br/>
              <w:t xml:space="preserve">- активизация участия  и  улучшение  координации деятельности органов власти и  органов  местного самоуправления в предупреждении правонарушений; </w:t>
              <w:br/>
              <w:t>-  привлечение  к  участию  в  мероприятиях   по предупреждению    правонарушений    предприятий, учреждений, организаций всех форм собственности, а также общественных организац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           </w:t>
            </w:r>
            <w:r>
              <w:rPr>
                <w:sz w:val="24"/>
                <w:szCs w:val="24"/>
              </w:rPr>
              <w:t xml:space="preserve">комплексное решение проблемы профилактики </w:t>
              <w:br/>
              <w:t xml:space="preserve">безнадзорности и правонарушений детей и подростков, их </w:t>
              <w:br/>
              <w:t xml:space="preserve">социальной реабилитации в современном обществе. </w:t>
              <w:br/>
              <w:t xml:space="preserve">Задачи Программы: </w:t>
              <w:br/>
              <w:t xml:space="preserve">- обеспечение защиты прав и законных интересов детей и </w:t>
              <w:br/>
              <w:t xml:space="preserve">подростков </w:t>
              <w:br/>
              <w:t xml:space="preserve">- снижение подростковой преступности </w:t>
              <w:br/>
              <w:t xml:space="preserve">- дополнительное усиление мер по обеспечению занятости </w:t>
              <w:br/>
              <w:t>несовершеннолетних в свободное время в целях недопущения</w:t>
              <w:br/>
              <w:t xml:space="preserve">безнадзорности и профилактики правонарушений </w:t>
              <w:br/>
              <w:t xml:space="preserve">несовершеннолетних </w:t>
              <w:br/>
              <w:t xml:space="preserve">- развитие и укрепление взаимодействия деятельности </w:t>
              <w:br/>
              <w:t xml:space="preserve">органов и учреждений системы профилактики наркомании </w:t>
              <w:br/>
              <w:t xml:space="preserve">и токсикомании, безнадзорности и правонарушений </w:t>
              <w:br/>
              <w:t xml:space="preserve">несовершеннолетних </w:t>
              <w:br/>
              <w:t xml:space="preserve">- вовлечение в организацию профилактической работы </w:t>
              <w:br/>
              <w:t>администраций, предприятий, учреждений, организаций всех</w:t>
              <w:br/>
              <w:t xml:space="preserve">форм собственности, а также общественных организаций </w:t>
              <w:br/>
              <w:t xml:space="preserve">- создание системы выявления на ранней стадии лиц, </w:t>
              <w:br/>
              <w:t xml:space="preserve">незаконно потребляющих наркотические, токсические и </w:t>
              <w:br/>
              <w:t xml:space="preserve">психотропные средства, больных наркоманией и </w:t>
              <w:br/>
              <w:t xml:space="preserve">токсикоманией </w:t>
              <w:br/>
              <w:t xml:space="preserve">- формирование в обществе негативного отношения к </w:t>
              <w:br/>
              <w:t xml:space="preserve">незаконному потреблению наркотических средств и других </w:t>
              <w:br/>
              <w:t xml:space="preserve">одурманивающих веществ. Совершенствование </w:t>
              <w:br/>
              <w:t xml:space="preserve">антинаркотической пропаганды </w:t>
              <w:br/>
              <w:t>- выявление и устранение причин и условий, способствующих</w:t>
              <w:br/>
              <w:t>совершению правонарушений</w:t>
              <w:br/>
              <w:t xml:space="preserve">- оздоровление обстановки на улицах и в других </w:t>
              <w:br/>
              <w:t xml:space="preserve">общественных местах </w:t>
              <w:br/>
              <w:t xml:space="preserve">- проведение мероприятий по выявлению, предупреждению и </w:t>
              <w:br/>
              <w:t xml:space="preserve">пресечению возможных попыток подготовки и совершения </w:t>
              <w:br/>
              <w:t>террористических актов </w:t>
            </w:r>
          </w:p>
        </w:tc>
      </w:tr>
      <w:tr>
        <w:trPr/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</w:t>
              <w:br/>
              <w:t>Программы              </w:t>
            </w:r>
          </w:p>
        </w:tc>
        <w:tc>
          <w:tcPr>
            <w:tcW w:w="7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Программы предусмотрена на  период  с 2016 по 2018 год и осуществляется в три этапа:  </w:t>
              <w:br/>
              <w:t>Первый этап (2016 год)                          </w:t>
              <w:br/>
              <w:t>Второй этап (2017 год)                          </w:t>
              <w:br/>
              <w:t>Третий этап (2017 – 2018 год)                  </w:t>
            </w:r>
          </w:p>
        </w:tc>
      </w:tr>
      <w:tr>
        <w:trPr/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    и    источники</w:t>
              <w:br/>
              <w:t>финансирования Программы</w:t>
            </w:r>
          </w:p>
        </w:tc>
        <w:tc>
          <w:tcPr>
            <w:tcW w:w="7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  целом  на  реализацию  основных целей и задач  Программы будут расходоваться средства,  заложенные в местном бюджете на реализацию мероприятий по молодежной политике, развитию физической культуры и спорта на территории Сарапульского сельсовета</w:t>
            </w:r>
            <w:r>
              <w:rPr>
                <w:i/>
              </w:rPr>
              <w:t>.</w:t>
            </w:r>
            <w:r>
              <w:rPr>
                <w:sz w:val="24"/>
                <w:szCs w:val="24"/>
              </w:rPr>
              <w:t>    </w:t>
            </w:r>
          </w:p>
        </w:tc>
      </w:tr>
      <w:tr>
        <w:trPr/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       конечные</w:t>
              <w:br/>
              <w:t>результаты    реализации</w:t>
              <w:br/>
              <w:t>Программы              </w:t>
            </w:r>
          </w:p>
        </w:tc>
        <w:tc>
          <w:tcPr>
            <w:tcW w:w="7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Программы позволит:                  </w:t>
              <w:br/>
              <w:t xml:space="preserve">-  повысить  эффективность  системы   социальной профилактики правонарушений;                    </w:t>
              <w:br/>
              <w:t xml:space="preserve">- сформировать эффективную систему  профилактики правонарушений на территории Сарапульского сельсовета; </w:t>
              <w:br/>
              <w:t xml:space="preserve">-   сформировать эффективную систему  профилактики дорожно-транспортных происшествий;            </w:t>
              <w:br/>
              <w:t xml:space="preserve">- повысить уровень общественной  безопасности  и общественного порядка;                          </w:t>
              <w:br/>
              <w:t>-  улучшить  профилактику  правонарушений  среди несовершеннолетних и молодежи;        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лноценный контроль за состоянием общественного порядка и общественной безопасности, обстановки в общественных местах и на улицах, обеспечение своевременного реагирования на сообщения о происшествиях и преступлениях.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  комплексно решить проблемы снижения уровня правонарушений на территории сельского поселения путем совершенствования нормативно-правовой базы, организации привлечения к обеспечению правопорядка всех групп населения, организации культурно – досуговой деятельности населения, проведением мероприятий молодежной политики, совершенствования военно-патриотического воспитания, социальной адаптации лиц,  прибывших из мест лишения свободы, не учащихся несовершеннолетних и не работающей молодежи на основе обеспечения занятости, организации досуга и оздоровления, а также проведением комплексных мероприятий по профилактике правонарушений и преступлений.</w:t>
            </w:r>
          </w:p>
        </w:tc>
      </w:tr>
      <w:tr>
        <w:trPr/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      организации</w:t>
              <w:br/>
              <w:t>контроля за  исполнением</w:t>
              <w:br/>
              <w:t>Программы              </w:t>
            </w:r>
          </w:p>
        </w:tc>
        <w:tc>
          <w:tcPr>
            <w:tcW w:w="7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 за  исполнением  мероприятий  Программы осуществляет:                                   </w:t>
              <w:br/>
              <w:t>- куратор  Программы  -  Администрация Сарапульского сельсовета.                                </w:t>
            </w:r>
          </w:p>
        </w:tc>
      </w:tr>
      <w:tr>
        <w:trPr/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     основных</w:t>
              <w:br/>
              <w:t>мероприятий Программы  </w:t>
            </w:r>
          </w:p>
        </w:tc>
        <w:tc>
          <w:tcPr>
            <w:tcW w:w="7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Сарапульского сельсовета;   образовательные учреждения поселения, общественные организации, МКУК «Сарапульское КДО»                     </w:t>
              <w:br/>
              <w:t>Участковый уполномоченный полиции (по согласованию);                                                     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2. Характеристика проблемы,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решение которой направлена целевая программа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Сарапульского сельсовета остро стоит проблема предупреждения пьянства и алкоголизма, наркомании,  в том числе и среди несовершеннолетних,  которые оказывают негативное влияние на состояние общественного порядка и безопасность граждан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, на территории Сарапульского сельсовета не допущено, каких - либо террористических проявлений, массовых беспорядков и других правонарушений чрезвычайного характера, в том числе при проведении общественно-политических, культурных, спортивных и других мероприятий с массовым пребыванием граждан.  </w:t>
      </w:r>
    </w:p>
    <w:p>
      <w:pPr>
        <w:pStyle w:val="Formattext"/>
        <w:rPr/>
      </w:pPr>
      <w:r>
        <w:rPr/>
        <w:t xml:space="preserve">      </w:t>
      </w:r>
      <w:r>
        <w:rPr/>
        <w:t>Неблагополучие в семьях является одной из основных причин безнадзорности и правонарушений среди несовершеннолетних. Увеличивается: рост неполных семей; семей с деструктивными эмоционально-конфликтными отношениями супругов, родителей, детей; педагогическая несостоятельность родителей; низкий образовательный уровень; отсутствие должного контроля со стороны родителей за поведением своих детей. Немаловажными акцентами являются такие факторы, как злоупотребление родителями спиртными напитками, аморальное поведение, что отрицательно отражается на воспитании подростков.</w:t>
      </w:r>
    </w:p>
    <w:p>
      <w:pPr>
        <w:pStyle w:val="Formattext"/>
        <w:rPr/>
      </w:pPr>
      <w:r>
        <w:rPr/>
        <w:t xml:space="preserve">     </w:t>
      </w:r>
      <w:r>
        <w:rPr/>
        <w:t>С каждым годом растет количество семей, прибывающих из других регионов РФ и стран ближнего зарубежья, где родители заняты работой, а дети предоставлены улице, бесконтрольны, в которых отсутствует роль родителей в воспитательном процессе.</w:t>
      </w:r>
    </w:p>
    <w:p>
      <w:pPr>
        <w:pStyle w:val="Formattext"/>
        <w:rPr/>
      </w:pPr>
      <w:r>
        <w:rPr/>
        <w:t xml:space="preserve">      </w:t>
      </w:r>
      <w:r>
        <w:rPr/>
        <w:t>Безнадзорные дети, подростки с девиантным поведением стали одной из серьезных проблем сельского поселения, они отличаются повышенной криминогенностью в силу своих возрастных особенностей и объединения в группы. Дети такой категории, как правило, злостно уклоняются от учебы, не трудоустроены, занимаются бродяжничеством, употребляют спиртные напитки, токсические, психотропные и наркотические вещества, нарушают административное и уголовное законодательство.</w:t>
      </w:r>
    </w:p>
    <w:p>
      <w:pPr>
        <w:pStyle w:val="Formattext"/>
        <w:rPr/>
      </w:pPr>
      <w:r>
        <w:rPr/>
        <w:t xml:space="preserve">       </w:t>
      </w:r>
      <w:r>
        <w:rPr/>
        <w:t>Распространение наркомании, токсикомании, курения и алкоголизма среди подростков требует принятия мер по противодействию потреблению пагубных веществ и асоциальному поведению.</w:t>
      </w:r>
    </w:p>
    <w:p>
      <w:pPr>
        <w:pStyle w:val="Formattext"/>
        <w:rPr/>
      </w:pPr>
      <w:r>
        <w:rPr/>
        <w:t xml:space="preserve">      </w:t>
      </w:r>
      <w:r>
        <w:rPr/>
        <w:t>Эффективной формой работы с детьми и семьями группы риска является комплексный подход к решению данной проблемы путем взаимодействия всех учреждений системы профилактики, обращая особое внимание на реабилитацию и восстановление биологической семьи, защиту прав и законных интересов несовершеннолетних, создание межведомственного банка данных на обозначенные проблемы.</w:t>
      </w:r>
    </w:p>
    <w:p>
      <w:pPr>
        <w:pStyle w:val="Formattext"/>
        <w:rPr/>
      </w:pPr>
      <w:r>
        <w:rPr/>
        <w:t xml:space="preserve">      </w:t>
      </w:r>
      <w:r>
        <w:rPr/>
        <w:t>Таким образом, ситуация требует комплексного подхода и эффективного решения задач программными методами в рамках реализации указанной Муниципальной программы .</w:t>
      </w:r>
    </w:p>
    <w:p>
      <w:pPr>
        <w:pStyle w:val="Formattext"/>
        <w:rPr/>
      </w:pPr>
      <w:r>
        <w:rPr/>
        <w:t xml:space="preserve">      </w:t>
      </w:r>
      <w:r>
        <w:rPr/>
        <w:t xml:space="preserve">Особого внимания требует профилактика правонарушений на дорогах Сарапульского сельсовета, что связано с превышением водителями скоростного режима, с управлением автомобилем в состоянии алкогольного опьянения и нарушение правил дорожного движения, связанных с несовершеннолетними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ьезной проблемой остается алкогольная, наркозависимость зависимость населения и курение в местах общего пользования. Принимаемые в настоящее время меры по борьбе с алкоголизацией, наркоманией ростом никотиновой зависимости среди населения явно недостаточны и зачастую носят формальный характер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е проблемы отрицательно влияют на социально-экономическое развитие территории муниципального образования  Сарапульского сельсовета, тесно связаны между собой и не могут быть решены в отдельности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ет учесть, что эффективная профилактическая работа правоохранительных органов не может осуществляться без участия самих граждан. Необходимо активизировать работу по привлечению населения по решению имеющейся проблемы. Поэтому в профилактической деятельности важная роль отводится поведению самих граждан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акже в числе мероприятий следует учесть необходимость активизации работы по профилактике правонарушений в учебных заведениях, расположенных на территории Сарапульского сельсовета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сновные цели и задачи программы, оценка ожидаемой эффективности программы 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экономическая, бюджетная и социальная эффективность)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2"/>
        <w:ind w:firstLine="567"/>
        <w:jc w:val="both"/>
        <w:rPr/>
      </w:pPr>
      <w:r>
        <w:rPr>
          <w:sz w:val="24"/>
          <w:szCs w:val="24"/>
        </w:rPr>
        <w:t>2.1. Целью Программы является укрепление правопорядка на территории Сарапульского сельсов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в сфере профилактики   правонарушений и создания основы для повышения уровня безопасности граждан.</w:t>
      </w:r>
    </w:p>
    <w:p>
      <w:pPr>
        <w:pStyle w:val="Heading2"/>
        <w:ind w:firstLine="567"/>
        <w:jc w:val="both"/>
        <w:rPr/>
      </w:pPr>
      <w:r>
        <w:rPr>
          <w:sz w:val="24"/>
          <w:szCs w:val="24"/>
        </w:rPr>
        <w:t>2.2. Для реализации поставленной цели необходимо решить следующие основные задачи: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приоритетных направлений работы по профилактике, предупреждению и пресечению правонарушений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пропаганда ведения законопослушного образа жизни;</w:t>
      </w:r>
    </w:p>
    <w:p>
      <w:pPr>
        <w:pStyle w:val="Normal"/>
        <w:rPr/>
      </w:pPr>
      <w:r>
        <w:rPr>
          <w:sz w:val="24"/>
          <w:szCs w:val="24"/>
        </w:rPr>
        <w:t>- информационно-методическое  обеспечение  профилактики правонарушений</w:t>
      </w:r>
    </w:p>
    <w:p>
      <w:pPr>
        <w:pStyle w:val="Normal"/>
        <w:rPr/>
      </w:pPr>
      <w:r>
        <w:rPr>
          <w:sz w:val="24"/>
          <w:szCs w:val="24"/>
        </w:rPr>
        <w:t>-организация эффективной просветительной работы в целях предотвращения повторных правонарушений;</w:t>
      </w:r>
    </w:p>
    <w:p>
      <w:pPr>
        <w:pStyle w:val="Formattext"/>
        <w:rPr/>
      </w:pPr>
      <w:r>
        <w:rPr/>
        <w:t>- повышение эффективности системы социальной профилактики правонарушений, привлечение к организации деятельности по предупреждению правонарушений предприятий, учреждений, организаций всех форм собственности, а также общественных организаций;</w:t>
      </w:r>
    </w:p>
    <w:p>
      <w:pPr>
        <w:pStyle w:val="Formattext"/>
        <w:rPr/>
      </w:pPr>
      <w:r>
        <w:rPr/>
        <w:t>- снижение роста количества правонарушений, совершаемых несовершеннолетними;</w:t>
      </w:r>
    </w:p>
    <w:p>
      <w:pPr>
        <w:pStyle w:val="Formattext"/>
        <w:rPr/>
      </w:pPr>
      <w:r>
        <w:rPr/>
        <w:t>- совершенствование системы, направленной на профилактику беспризорности, безнадзорности и правонарушений несовершеннолетних;</w:t>
      </w:r>
    </w:p>
    <w:p>
      <w:pPr>
        <w:pStyle w:val="Formattext"/>
        <w:rPr/>
      </w:pPr>
      <w:r>
        <w:rPr/>
        <w:t>- снижение дорожно-транспортных происшествий, совершаемых несовершеннолетними;</w:t>
      </w:r>
    </w:p>
    <w:p>
      <w:pPr>
        <w:pStyle w:val="Formattext"/>
        <w:rPr/>
      </w:pPr>
      <w:r>
        <w:rPr/>
        <w:t>- усиление контроля за миграцией семей, имеющих несовершеннолетних детей и ненадлежаще исполняющих родительские обязанности по содержанию, воспитанию и их обучению;</w:t>
      </w:r>
    </w:p>
    <w:p>
      <w:pPr>
        <w:pStyle w:val="Formattext"/>
        <w:rPr/>
      </w:pPr>
      <w:r>
        <w:rPr/>
        <w:t>- совершенствование информационного обеспечения деятельности муниципальных органов и общественных организаций по обеспечению охраны общественного порядка на территории муниципального образования.</w:t>
      </w:r>
    </w:p>
    <w:p>
      <w:pPr>
        <w:pStyle w:val="Formattext"/>
        <w:rPr/>
      </w:pPr>
      <w:r>
        <w:rPr/>
        <w:t>- оптимизация работы по предупреждению и профилактике правонарушений, совершаемых в общественных местах и на улицах;</w:t>
      </w:r>
    </w:p>
    <w:p>
      <w:pPr>
        <w:pStyle w:val="Heading2"/>
        <w:jc w:val="both"/>
        <w:rPr/>
      </w:pPr>
      <w:r>
        <w:rPr>
          <w:sz w:val="24"/>
          <w:szCs w:val="24"/>
        </w:rPr>
        <w:t>- активизация работы по профилактике правонарушений в образовательных учреждениях, предприятиях, расположенных на территории Сарапульского сельсовета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воссоздание системы социальной профилактики правонарушений, направленной, прежде всего на оптимизацию профилактики с правонарушениями, алкоголизмом, курением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активизация участия и улучшение координации деятельности органов власти и органов местного самоуправления в предупреждении правонарушений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к участию в мероприятиях по предупреждению правонарушений предприятий, учреждений, организаций всех форм собственности, а также общественных организаций.</w:t>
      </w:r>
    </w:p>
    <w:p>
      <w:pPr>
        <w:pStyle w:val="Heading2"/>
        <w:ind w:firstLine="567"/>
        <w:jc w:val="both"/>
        <w:rPr/>
      </w:pPr>
      <w:r>
        <w:rPr>
          <w:sz w:val="24"/>
          <w:szCs w:val="24"/>
        </w:rPr>
        <w:t>2.3. От реализации Программы ожидается бюджетная, экономическая и социальная эффективность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Бюджетная эффективность выражается в сокращении бюджетных расходов, связанных с восстановление имущества, пострадавшего от противоправных действий, дорожно-транспортных происшествий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Экономическая эффективность выражается в снижении затрат населения, предприятий и организаций на ликвидацию последствий.</w:t>
      </w:r>
    </w:p>
    <w:p>
      <w:pPr>
        <w:pStyle w:val="Heading2"/>
        <w:jc w:val="left"/>
        <w:rPr/>
      </w:pPr>
      <w:r>
        <w:rPr>
          <w:sz w:val="24"/>
          <w:szCs w:val="24"/>
        </w:rPr>
        <w:t>- Социальная эффективность выражается в снижении уровня правонарушений в общественных местах, совершенных несовершеннолетними, повышении доверия населения к правоохранительным органам и органам исполнительной в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40" w:right="566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ые программные мероприя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985"/>
        <w:gridCol w:w="3118"/>
        <w:gridCol w:w="851"/>
        <w:gridCol w:w="850"/>
        <w:gridCol w:w="851"/>
        <w:gridCol w:w="850"/>
        <w:gridCol w:w="1843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  <w:br/>
              <w:t>программы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  <w:br/>
              <w:t>заказчик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</w:t>
              <w:br/>
              <w:t>финансирования**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 рублей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  <w:br/>
              <w:t>программы *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5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Цель. Укрепление правопорядка на территории Сарапульского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15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Информационно-методическое обеспечение профилактики правонарушений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уществующей системы профилактики правонарушений, внесение предложений по совершенствованию практики привлечения институтов гражданского общества к работе по повышению результативности профилактики правонарушений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ДО, образовательные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бюджет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втономного    округа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источники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ого анализа состояния досуговой сферы среди различных категорий населения, подготовка рекомендаций по созданию клубных формирований, спортивных секций, детских и молодежных клубов и других форм организации досуга населения, работающих на бесплатной основ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О, школа общественные организации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бюджет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втономного    округа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источники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вечеров, организация наглядной агитации, опубликование статей по проблемам профилактики правонаруш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вести до сведения родителей, подростков телефоны экстренной психологической помощи, телефона довер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О, школа совместно с общественными организациями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бюджет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втономного    округа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источники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ропагандирующих здоровый образ жизни (спартакиады, соревнования, кружки по интересам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о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и системы профилактики проводить рейды по проверке несовершеннолетних, неблагополучных семей, состоящих на учете в органах внутренних дел, по местам концентрации подростков;</w:t>
              <w:br/>
              <w:t>дискотекам, клубам с целью выявления безнадзорных и правонарушителей, принимать к ним и их родителям необходимые меры воздейств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о-массовых мероприятий и спортивных соревнований под лозунгом "Спорт против наркотиков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овместно  с органами системы профилактики Мошковского района, с общественными организациями поселения, КДО, школа, ФАП ( по согласованию)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бюджет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втономного    округа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источники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  исследование динамики правонарушений на территории сельского поселения, структуры правонарушений, причин и условий, способствующих их совершению. Определение приоритетных целей и задач профилактики правонарушений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 Мошковского района (по согласованию), ДНД, КДН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бюджет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втономного    округа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источники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по безопасности дорожного движения «Безопасное колесо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, совместно с ГИБДД (по согласованию)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бюджет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втономного    округа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источники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задаче 1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бюджет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втономного    округ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источники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         Профилактика правонарушений в общественных местах и на улицах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ежегодного отчета перед населением участкового уполномоченного поли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Администрация совместно с МО МВД «Мошковского района» по согласованию 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бюджет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втономного    округа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источники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3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населения о ходе выполнения Программы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бюджет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втономного    округа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источники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3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4"/>
                <w:szCs w:val="24"/>
              </w:rPr>
              <w:t>Для обеспечения участия граждан в охране общественного порядка привлекать к работе по данному направлению добровольные народные дружины, родительские и педагогические патрул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 ДНД, общественные организации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бюджет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втономного    округа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источники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задаче 2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бюджет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втономного    округа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источники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5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Профилактика правонарушений на предприятиях, в организациях и учреждениях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3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среди образовательных учреждений по вопросам профилактики правонарушений среди детей и подростков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школа,  совместно с МО МВД по согласованию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бюджет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втономного    округа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источники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3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ктических семинаров для учителей по профилактики правонарушений среди несовершеннолетних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совместно с МО МВД( по согласованию)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бюджет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втономного    округа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источники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задаче 3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бюджет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втономного    округа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источники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0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 Профилактика правонарушений среди подростков и молодежи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3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ьных рейдов по выявлению детей и подростков, находящихся в социально опасном положении, не посещающих общеобразовательные учреждения или покинувшие их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соц.защита, УУИ, школа (по согласованию),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бюджет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втономного    округа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источники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3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, лекций по борьбе с  алкоголизмом, курением, наркомани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вопрос о возможности участия Русской Православной Церкви и иных конфессий в социальной реабилитации лиц, страдающих алкоголизмом и наркоманией, и формах оказания помощи данной категории граждан при храмах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а совместно с МО МВД; представители церковных конфессий (по согласовнию)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бюджет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втономного    округа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источники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3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есовершеннолетних  из семей «группы риска» и семей, состоящих на профилактическом учете  к занятиям в кружках, секциях, клубах по месту жительства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ДО, школ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бюджет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втономного    округа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источники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3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ых конкурсов детских  рисунков «курение – это плохо», «Моя семья», «Алкоголь и дети несовместимы»,  направленных на формирование положительной жизненной концепции и здорового образа жизни среди учащихся образовательных школ и дошкольных учреждений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д/сад, КДО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бюджет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втономного    округа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источники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3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й, направленных на формирование здорового образа жизни среди учащихся образовательных школ  ко дню борьбы с наркоманией (26 июня), борьбы со СПИДом (1 декабря), день без табачного дыма в День защиты детей (1 июня)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КДО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бюджет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втономного    округа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источники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43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с учащимися начальных классов по правилам безопасного поведения на дорогах с учетов времени года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совместно с МО МВД, ГИБДД (по согласованию)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бюджет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втономного    округа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источники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43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, направленных на разъяснительную работу с молодежью по административной, уголовной ответственности за участие в противоправных действиях в составе неформальных группировок антиобщественной и преступной направленности («Скинхеды» и др.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меры по выявлению групп молодежи экстремистской направленности и устранению причин и условий, способствующих противодействию деятельности неформальных молодежных объединений асоциальной направленности в подростковой среде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совместно с МО МВД, КДН и З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бюджет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втономного    округа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источники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43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4"/>
                <w:szCs w:val="24"/>
              </w:rPr>
              <w:t>Обеспечение взаимодействия комиссии по делам несовершеннолетних  Мошковского района и защите их прав с местной администраци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центром занятости населения Мошковского района оказание помощи в организации летней занятости подростков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школа, центр занятости совместно с КДН и ЗП (по согласованию)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бюджет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втономного    округа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источники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задаче 4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бюджет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втономного    округ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источники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Механизм реализации целев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Механизм реализации Программы включает:</w:t>
      </w:r>
    </w:p>
    <w:p>
      <w:pPr>
        <w:pStyle w:val="Normal"/>
        <w:jc w:val="both"/>
        <w:rPr/>
      </w:pPr>
      <w:r>
        <w:rPr>
          <w:sz w:val="24"/>
          <w:szCs w:val="24"/>
        </w:rPr>
        <w:t>- разработку и принятие муниципальных нормативных правовых актов Сарапульского сельсовета, необходимых для выполнени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жегодное формирование (уточнение)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 реализации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управления Программой и эффективное использование выделенных средств;</w:t>
      </w:r>
    </w:p>
    <w:p>
      <w:pPr>
        <w:pStyle w:val="Normal"/>
        <w:jc w:val="both"/>
        <w:rPr/>
      </w:pPr>
      <w:r>
        <w:rPr>
          <w:sz w:val="24"/>
          <w:szCs w:val="24"/>
        </w:rPr>
        <w:t>- представление отчета о выполнении Программы в состав итогов социально-экономического развития Сарапульского сель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общественности о ходе и результатах реализации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>5.2. Заказчиком Программы является администрация  Сарапульского сельсовет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Координатором Программы является администрация Сарапульского сель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>5.3. Координатор Программы осущест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кущее управление реализацие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несение предложений об изменении объемов финансовых средств, направляемых на решение отдельных задач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реализацие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ординацию деятельности участников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и оценку результативности мероприятий, обеспечивает при необходимости их корректиров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Оценка хода исполнения мероприятий Программы основана на мониторинге ожидаемых непосредственных и конечных результатов Программы путем сопоставления планируемых целевых показателей с фактически достигнутыми целевыми показателями.</w:t>
      </w:r>
    </w:p>
    <w:p>
      <w:pPr>
        <w:pStyle w:val="Normal"/>
        <w:jc w:val="both"/>
        <w:rPr/>
      </w:pPr>
      <w:r>
        <w:rPr>
          <w:sz w:val="24"/>
          <w:szCs w:val="24"/>
        </w:rPr>
        <w:t>5.5. Участниками Программы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- администрация Сарапульского сельсовета;</w:t>
      </w:r>
    </w:p>
    <w:p>
      <w:pPr>
        <w:pStyle w:val="Normal"/>
        <w:jc w:val="both"/>
        <w:rPr/>
      </w:pPr>
      <w:r>
        <w:rPr>
          <w:sz w:val="24"/>
          <w:szCs w:val="24"/>
        </w:rPr>
        <w:t>- муниципальные учреждения Сарапульского сельсовета;</w:t>
      </w:r>
    </w:p>
    <w:p>
      <w:pPr>
        <w:pStyle w:val="Normal"/>
        <w:jc w:val="both"/>
        <w:rPr/>
      </w:pPr>
      <w:r>
        <w:rPr>
          <w:sz w:val="24"/>
          <w:szCs w:val="24"/>
        </w:rPr>
        <w:t>- муниципальные предприятия Сарапульского сель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бровольные формирования населения по охране общественного порядка на территории Сарапульского сельсовета (добровольная народная дружина), общественные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6. Участники Программы обеспечивают реализацию мероприятий Программы. </w:t>
      </w:r>
    </w:p>
    <w:p>
      <w:pPr>
        <w:pStyle w:val="Normal"/>
        <w:jc w:val="both"/>
        <w:rPr/>
      </w:pPr>
      <w:r>
        <w:rPr>
          <w:sz w:val="24"/>
          <w:szCs w:val="24"/>
        </w:rPr>
        <w:t>5.5.1. Реализация мероприятий администрацией Сарапульского сельсовета осуществляется в соответствии с муниципальным контрактом на оказание услуг (выполнение работ) для муниципальных нужд, заключаемым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2. Реализация программных мероприятий муниципальными казенными учреждениями Сарапульского сельсовета осуществляется в соответствии с муниципальным заданием на оказание муниципальных услуг (выполнение работ).</w:t>
      </w:r>
    </w:p>
    <w:p>
      <w:pPr>
        <w:pStyle w:val="Normal"/>
        <w:jc w:val="both"/>
        <w:rPr/>
      </w:pPr>
      <w:r>
        <w:rPr>
          <w:sz w:val="24"/>
          <w:szCs w:val="24"/>
        </w:rPr>
        <w:t>5.5.3. Реализация программных мероприятий иными организациями осуществляется в соответствии с Соглашением о взаимном сотрудничестве между Заказчиком  Программы и организацией.</w:t>
      </w:r>
    </w:p>
    <w:sectPr>
      <w:footerReference w:type="default" r:id="rId5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7:07:00Z</dcterms:created>
  <dc:creator>User</dc:creator>
  <dc:description/>
  <cp:keywords/>
  <dc:language>en-US</dc:language>
  <cp:lastModifiedBy>User</cp:lastModifiedBy>
  <cp:lastPrinted>2016-05-10T16:23:00Z</cp:lastPrinted>
  <dcterms:modified xsi:type="dcterms:W3CDTF">2016-05-10T10:25:00Z</dcterms:modified>
  <cp:revision>16</cp:revision>
  <dc:subject/>
  <dc:title/>
</cp:coreProperties>
</file>