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САРАПУЛЬСКОГО 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ШКОВСКОГО РАЙОНА 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4 2016 г                                                                                                  №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патрульно-маневренной группы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арапуль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ошков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есенне-летний особый пожароопасный период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ых законов от 21.12.1994 года №68-ФЗ «О защите населения и территории от чрезвычайных ситуаций природного и техногенного характера», от 06.10.2003 года №131-ФЗ «Об общих принципах организации местного самоуправления в Российской Федерации», решения КЧС и ПБ Правительства НСО №21 от 05.04.2016 года, решения КЧС и ПБ Мошковского района Новосибирской области №11 от 20.04.2016 года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атрульно-маневренную группу на территории администрации Сарапульского сельсовета согласно приложения №1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график патрулирования – ежедневно через каждые 4 часа. 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постановление опубликовать на официальном сайте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арапульского сельсовета и в газете «Вестник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рапульского сельсовета»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арапуль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В.А. Ишутин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арапульского сельсовета 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2.04.2016 года №44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ульно-маневренная группа на территории администрации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пульского сельсовета Мошковского района НСО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7"/>
        <w:gridCol w:w="2534"/>
        <w:gridCol w:w="25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Холомьева Юлия Леонидовна – СТАРШИЙ ГРУПП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894-027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арапулка, ул.Октябрьская, 13-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йман Владимир Яковлевич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736-91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арапулка ул.Ленина, 51-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 Михаил Михайл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3-944-08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арапулка ул.Ленина, 7-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а Елена Михайл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3-107-340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отково ул.Набережная,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а Андрей Анатолье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отково ул.Набережная,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атов Геннадий Михайл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475-250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ошнино ул.Новосибирская, 4-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й Оксана Александр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83-136-098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ошнино ул.Весенняя,35-2</w:t>
            </w:r>
          </w:p>
        </w:tc>
      </w:tr>
    </w:tbl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4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19:00Z</dcterms:created>
  <dc:creator>Юлия Сергеевна Белоглазова (min-w-k041 - ubeloglazova)</dc:creator>
  <dc:description/>
  <cp:keywords/>
  <dc:language>en-US</dc:language>
  <cp:lastModifiedBy>User</cp:lastModifiedBy>
  <cp:lastPrinted>2016-04-22T14:56:00Z</cp:lastPrinted>
  <dcterms:modified xsi:type="dcterms:W3CDTF">2016-04-22T09:00:00Z</dcterms:modified>
  <cp:revision>16</cp:revision>
  <dc:subject/>
  <dc:title/>
</cp:coreProperties>
</file>