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САРАПУЛЬ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7.04.2016                                                                                              № 38-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б отмене постановления администрации Сарапульского сельсовета Мошковского района Новосибирской области от 08.04.2008 года № 05 «О назначении ответственного лица и возложении обязанностей по совершению отдельных нотариальных действий  на территории Сарапульского сельсовета Мошковского района Новосибирской области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Основами законодательства Российской Федерации о нотариате, Приказом Министерства юстиции Российской Федерации от 27.12.2007 года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Сарапульского сельсовета Мошковского района Новосибирской области от 08.04.2008 года № 05 «О  назначении ответственного лица и возложении обязанностей по совершению отдельных нотариальных действий  на территории Сарапульского сельсовета Мошковского района Новосибирской област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а местного самоуправления Сарапульского сельсовета Мошковского района Новосибирской области «Вестник Сарапульского сельсовета» и разместить на официальном сайте администрации Сарапульского сельсовета Мошковского района Новосибирской области в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4.2016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Информацию о принятом постановлении довести до Главного Управления Минюста Российской Федерации по Новосибирской области и Нотариальной палаты Новосибир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"/>
        <w:jc w:val="left"/>
        <w:rPr/>
      </w:pPr>
      <w:r>
        <w:rPr/>
        <w:t>Глава Сарапульского сельсовета</w:t>
      </w:r>
    </w:p>
    <w:p>
      <w:pPr>
        <w:pStyle w:val="1"/>
        <w:jc w:val="left"/>
        <w:rPr/>
      </w:pPr>
      <w:r>
        <w:rPr/>
        <w:t xml:space="preserve">Мошковского района </w:t>
      </w:r>
    </w:p>
    <w:p>
      <w:pPr>
        <w:pStyle w:val="1"/>
        <w:jc w:val="left"/>
        <w:rPr/>
      </w:pPr>
      <w:r>
        <w:rPr/>
        <w:t>Новосибирской  области                                                          В.А.Ишут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9:00Z</dcterms:created>
  <dc:creator>User</dc:creator>
  <dc:description/>
  <cp:keywords/>
  <dc:language>en-US</dc:language>
  <cp:lastModifiedBy>User</cp:lastModifiedBy>
  <cp:lastPrinted>2016-04-11T10:08:00Z</cp:lastPrinted>
  <dcterms:modified xsi:type="dcterms:W3CDTF">2016-04-11T04:09:00Z</dcterms:modified>
  <cp:revision>5</cp:revision>
  <dc:subject/>
  <dc:title>АДМИНИСТРАЦИЯ БАРЛАКСКОГО СЕЛЬСОВЕТА </dc:title>
</cp:coreProperties>
</file>